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-226060</wp:posOffset>
                </wp:positionV>
                <wp:extent cx="31089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rFonts w:eastAsia="Symbol" w:cs="Symbol" w:ascii="Symbol" w:hAnsi="Symbol"/>
                                <w:szCs w:val="48"/>
                                <w:vertAlign w:val="superscript"/>
                              </w:rPr>
                              <w:t></w:t>
                            </w:r>
                            <w:r>
                              <w:rPr/>
                              <w:t xml:space="preserve"> - Type H</w:t>
                            </w:r>
                          </w:p>
                          <w:p>
                            <w:pPr>
                              <w:pStyle w:val="Heading2"/>
                              <w:spacing w:before="0" w:after="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Hydronic Heating Boiler Models 302BE-902BE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87% Efficienc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8pt;mso-wrap-distance-left:9.05pt;mso-wrap-distance-right:9.05pt;mso-wrap-distance-top:0pt;mso-wrap-distance-bottom:0pt;margin-top:-17.8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80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rFonts w:eastAsia="Symbol" w:cs="Symbol" w:ascii="Symbol" w:hAnsi="Symbol"/>
                          <w:szCs w:val="48"/>
                          <w:vertAlign w:val="superscript"/>
                        </w:rPr>
                        <w:t></w:t>
                      </w:r>
                      <w:r>
                        <w:rPr/>
                        <w:t xml:space="preserve"> - Type H</w:t>
                      </w:r>
                    </w:p>
                    <w:p>
                      <w:pPr>
                        <w:pStyle w:val="Heading2"/>
                        <w:spacing w:before="0" w:after="8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Hydronic Heating Boiler Models 302BE-902BE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87% Efficienc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hanging="270"/>
        <w:rPr/>
      </w:pPr>
      <w:r>
        <w:rPr/>
        <w:t>100% Factory Fire Tested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hanging="270"/>
        <w:rPr/>
      </w:pPr>
      <w:r>
        <w:rPr/>
        <w:t>Efficiency: 87%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hanging="270"/>
        <w:rPr/>
      </w:pPr>
      <w:r>
        <w:rPr/>
        <w:t>Maximum Outlet Temperature: 230°F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right="-270" w:hanging="270"/>
        <w:rPr/>
      </w:pPr>
      <w:r>
        <w:rPr/>
        <w:t>Minimum Non-Condensing Inlet Temperature: 120°F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hanging="270"/>
        <w:rPr/>
      </w:pPr>
      <w:r>
        <w:rPr/>
        <w:t>Thermal Shock Proof Heat Exchanger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hanging="270"/>
        <w:rPr/>
      </w:pPr>
      <w:r>
        <w:rPr/>
        <w:t>Limited Twenty-Year Thermal Shock Warranty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hanging="270"/>
        <w:rPr/>
      </w:pPr>
      <w:r>
        <w:rPr/>
        <w:t>Limited Ten-Year Heat Exchanger Warranty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hanging="270"/>
        <w:rPr/>
      </w:pPr>
      <w:r>
        <w:rPr/>
        <w:t>Full Safety Diagnostics with Fault History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hanging="270"/>
        <w:rPr/>
      </w:pPr>
      <w:r>
        <w:rPr/>
        <w:t>PolyTuf Powder Coated Cabinet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hanging="270"/>
        <w:rPr/>
      </w:pPr>
      <w:r>
        <w:rPr/>
        <w:t>No Combustible Floor Shield Required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6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64770</wp:posOffset>
                </wp:positionV>
                <wp:extent cx="1923415" cy="321310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321480"/>
                          <a:chOff x="0" y="0"/>
                          <a:chExt cx="1923480" cy="3214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flag%2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21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" y="622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Made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20.05pt;margin-top:5.1pt;width:151.45pt;height:25.3pt" coordorigin="4401,102" coordsize="3029,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401;top:102;width:853;height:5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0;top:20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Made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an-Assisted</w:t>
      </w:r>
    </w:p>
    <w:p>
      <w:pPr>
        <w:pStyle w:val="Features"/>
        <w:spacing w:before="0" w:after="60"/>
        <w:ind w:right="-270" w:hanging="0"/>
        <w:rPr>
          <w:bCs/>
        </w:rPr>
      </w:pPr>
      <w:r>
        <w:rPr>
          <w:bCs/>
        </w:rPr>
        <w:t>Patented Burner Security Blanket</w:t>
      </w:r>
    </w:p>
    <w:p>
      <w:pPr>
        <w:pStyle w:val="Features"/>
        <w:spacing w:before="0" w:after="60"/>
        <w:ind w:right="-27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Features"/>
        <w:spacing w:before="40" w:after="0"/>
        <w:jc w:val="center"/>
        <w:rPr>
          <w:sz w:val="12"/>
        </w:rPr>
      </w:pP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2634615" cy="2050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188468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ent No. 7,044,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48.4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tent No. 7,044,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3840</wp:posOffset>
                </wp:positionH>
                <wp:positionV relativeFrom="paragraph">
                  <wp:posOffset>150495</wp:posOffset>
                </wp:positionV>
                <wp:extent cx="7315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9.2pt,11.85pt" to="256.7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-240" w:hanging="274"/>
        <w:rPr/>
      </w:pPr>
      <w:r>
        <w:rPr/>
        <w:t>H Stamp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-240" w:hanging="274"/>
        <w:rPr/>
      </w:pPr>
      <w:r>
        <w:rPr/>
        <w:t>Headers</w:t>
      </w:r>
    </w:p>
    <w:p>
      <w:pPr>
        <w:pStyle w:val="Boxed"/>
        <w:ind w:left="548" w:right="0" w:hanging="274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612240720"/>
      <w:bookmarkStart w:id="1" w:name="__Fieldmark__8_2612240720"/>
      <w:bookmarkEnd w:id="1"/>
      <w:r>
        <w:rPr/>
      </w:r>
      <w:r>
        <w:rPr/>
        <w:fldChar w:fldCharType="end"/>
      </w:r>
      <w:r>
        <w:rPr/>
        <w:tab/>
        <w:t xml:space="preserve">Glass-Lined Cast Iron – Standard  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612240720"/>
      <w:bookmarkStart w:id="3" w:name="__Fieldmark__9_2612240720"/>
      <w:bookmarkEnd w:id="3"/>
      <w:r>
        <w:rPr/>
      </w:r>
      <w:r>
        <w:rPr/>
        <w:fldChar w:fldCharType="end"/>
      </w:r>
      <w:r>
        <w:rPr/>
        <w:tab/>
        <w:t>Brass – Option A-1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National Board Approved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Fin Tubing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612240720"/>
      <w:bookmarkStart w:id="5" w:name="__Fieldmark__10_2612240720"/>
      <w:bookmarkEnd w:id="5"/>
      <w:r>
        <w:rPr/>
      </w:r>
      <w:r>
        <w:rPr/>
        <w:fldChar w:fldCharType="end"/>
      </w:r>
      <w:r>
        <w:rPr/>
        <w:tab/>
        <w:t xml:space="preserve">Copper – Standard 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612240720"/>
      <w:bookmarkStart w:id="7" w:name="__Fieldmark__11_2612240720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ASME Steel Tube Sheet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Silicone High Temp O-Rings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Pressure Relief Valve, ASME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612240720"/>
      <w:bookmarkStart w:id="9" w:name="__Fieldmark__12_2612240720"/>
      <w:bookmarkEnd w:id="9"/>
      <w:r>
        <w:rPr/>
      </w:r>
      <w:r>
        <w:rPr/>
        <w:fldChar w:fldCharType="end"/>
      </w:r>
      <w:r>
        <w:rPr/>
        <w:tab/>
        <w:t xml:space="preserve">45 PSIG – Standard on Models 302BE and 402BE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612240720"/>
      <w:bookmarkStart w:id="11" w:name="__Fieldmark__13_2612240720"/>
      <w:bookmarkEnd w:id="11"/>
      <w:r>
        <w:rPr/>
      </w:r>
      <w:r>
        <w:rPr/>
        <w:fldChar w:fldCharType="end"/>
      </w:r>
      <w:r>
        <w:rPr/>
        <w:tab/>
        <w:t>60 PSIG – Standard on Models 502BE-902BE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612240720"/>
      <w:bookmarkStart w:id="13" w:name="__Fieldmark__14_2612240720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– Optional 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Temperature and Pressure Gauge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Water Connection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2612240720"/>
      <w:bookmarkStart w:id="15" w:name="__Fieldmark__16_2612240720"/>
      <w:bookmarkEnd w:id="15"/>
      <w:r>
        <w:rPr/>
      </w:r>
      <w:r>
        <w:rPr/>
        <w:fldChar w:fldCharType="end"/>
      </w:r>
      <w:r>
        <w:rPr/>
        <w:tab/>
        <w:t xml:space="preserve">Left – Standard 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2612240720"/>
      <w:bookmarkStart w:id="17" w:name="__Fieldmark__17_2612240720"/>
      <w:bookmarkEnd w:id="17"/>
      <w:r>
        <w:rPr/>
      </w:r>
      <w:r>
        <w:rPr/>
        <w:fldChar w:fldCharType="end"/>
      </w:r>
      <w:r>
        <w:rPr/>
        <w:tab/>
        <w:t xml:space="preserve">Right – Option A-6 </w:t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>
          <w:sz w:val="17"/>
          <w:szCs w:val="17"/>
        </w:rPr>
        <w:t>120V, 60Hz, 1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sz w:val="17"/>
          <w:szCs w:val="17"/>
        </w:rPr>
        <w:t xml:space="preserve"> Power Supply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120/24V 60Hz Transformer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100% Shutoff/Lockout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Hot Surface Ignition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Remote Flame Sensor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High Limit Control, Manual Reset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On/Off Power Switch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Manual Shut-Off, Front-Mounted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Flow Switch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Blocked Vent Pressure Switch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Combustion Air Proving Switch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Economaster Pump Time Delay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sz w:val="17"/>
          <w:szCs w:val="17"/>
        </w:rPr>
      </w:pPr>
      <w:r>
        <w:rPr>
          <w:sz w:val="17"/>
          <w:szCs w:val="17"/>
        </w:rPr>
        <w:t>Diagnostics Panel with LCD Display, 2Lines, 20 Characters</w:t>
      </w:r>
    </w:p>
    <w:p>
      <w:pPr>
        <w:pStyle w:val="Heading4"/>
        <w:spacing w:before="0" w:after="0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paragraph">
              <wp:posOffset>36195</wp:posOffset>
            </wp:positionV>
            <wp:extent cx="7333615" cy="407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Manual Gas Shut-Off Valve(s)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Combo Valve(s)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 xml:space="preserve">Firing Mode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2612240720"/>
      <w:bookmarkStart w:id="19" w:name="__Fieldmark__18_2612240720"/>
      <w:bookmarkEnd w:id="19"/>
      <w:r>
        <w:rPr/>
      </w:r>
      <w:r>
        <w:rPr/>
        <w:fldChar w:fldCharType="end"/>
      </w:r>
      <w:r>
        <w:rPr/>
        <w:tab/>
        <w:t>On/Off (H4): Models 302BE</w:t>
        <w:br/>
        <w:t>and 402BE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2612240720"/>
      <w:bookmarkStart w:id="21" w:name="__Fieldmark__19_2612240720"/>
      <w:bookmarkEnd w:id="21"/>
      <w:r>
        <w:rPr/>
      </w:r>
      <w:r>
        <w:rPr/>
        <w:fldChar w:fldCharType="end"/>
      </w:r>
      <w:r>
        <w:rPr/>
        <w:tab/>
        <w:t>2-Stage (H3): Models 302BE - 902BE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Fue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2612240720"/>
      <w:bookmarkStart w:id="23" w:name="__Fieldmark__20_2612240720"/>
      <w:bookmarkEnd w:id="23"/>
      <w:r>
        <w:rPr/>
      </w:r>
      <w:r>
        <w:rPr/>
        <w:fldChar w:fldCharType="end"/>
      </w:r>
      <w:r>
        <w:rPr/>
        <w:tab/>
        <w:t xml:space="preserve">Natural Gas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2612240720"/>
      <w:bookmarkStart w:id="25" w:name="__Fieldmark__21_2612240720"/>
      <w:bookmarkEnd w:id="25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Design Certified ANSI Z21.13/</w:t>
        <w:br/>
        <w:t>CSA 4.9</w:t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0" w:leader="none"/>
        </w:tabs>
        <w:ind w:left="270" w:right="0" w:hanging="270"/>
        <w:rPr/>
      </w:pPr>
      <w:r>
        <w:rPr/>
        <w:t xml:space="preserve">Vent Location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2612240720"/>
      <w:bookmarkStart w:id="27" w:name="__Fieldmark__22_2612240720"/>
      <w:bookmarkEnd w:id="27"/>
      <w:r>
        <w:rPr/>
      </w:r>
      <w:r>
        <w:rPr/>
        <w:fldChar w:fldCharType="end"/>
      </w:r>
      <w:r>
        <w:rPr/>
        <w:tab/>
        <w:t>Top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2612240720"/>
      <w:bookmarkStart w:id="29" w:name="__Fieldmark__23_2612240720"/>
      <w:bookmarkEnd w:id="29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0" w:leader="none"/>
        </w:tabs>
        <w:ind w:left="270" w:right="-240" w:hanging="27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2612240720"/>
      <w:bookmarkStart w:id="31" w:name="__Fieldmark__24_2612240720"/>
      <w:bookmarkEnd w:id="31"/>
      <w:r>
        <w:rPr/>
      </w:r>
      <w:r>
        <w:rPr/>
        <w:fldChar w:fldCharType="end"/>
      </w:r>
      <w:r>
        <w:rPr/>
        <w:tab/>
        <w:t>Outdoor 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2612240720"/>
      <w:bookmarkStart w:id="33" w:name="__Fieldmark__25_2612240720"/>
      <w:bookmarkEnd w:id="33"/>
      <w:r>
        <w:rPr/>
      </w:r>
      <w:r>
        <w:rPr/>
        <w:fldChar w:fldCharType="end"/>
      </w:r>
      <w:r>
        <w:rPr/>
        <w:tab/>
        <w:t>Indoor, Horizontal 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2612240720"/>
      <w:bookmarkStart w:id="35" w:name="__Fieldmark__26_2612240720"/>
      <w:bookmarkEnd w:id="35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Combustion Air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2612240720"/>
      <w:bookmarkStart w:id="37" w:name="__Fieldmark__27_2612240720"/>
      <w:bookmarkEnd w:id="37"/>
      <w:r>
        <w:rPr/>
      </w:r>
      <w:r>
        <w:rPr/>
        <w:fldChar w:fldCharType="end"/>
      </w:r>
      <w:r>
        <w:rPr/>
        <w:tab/>
        <w:t xml:space="preserve">In-Line Filter Kit (Recommended </w:t>
        <w:br/>
        <w:t>with Ducted-In Air Only)  D-17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2612240720"/>
      <w:bookmarkStart w:id="39" w:name="__Fieldmark__28_2612240720"/>
      <w:bookmarkEnd w:id="39"/>
      <w:r>
        <w:rPr/>
      </w:r>
      <w:r>
        <w:rPr/>
        <w:fldChar w:fldCharType="end"/>
      </w:r>
      <w:r>
        <w:rPr/>
        <w:tab/>
        <w:t>Air Intake Elbow  D-16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 xml:space="preserve">Extractor - Optional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2612240720"/>
      <w:bookmarkStart w:id="41" w:name="__Fieldmark__29_2612240720"/>
      <w:bookmarkEnd w:id="41"/>
      <w:r>
        <w:rPr/>
      </w:r>
      <w:r>
        <w:rPr/>
        <w:fldChar w:fldCharType="end"/>
      </w:r>
      <w:r>
        <w:rPr/>
        <w:tab/>
        <w:t>By Oth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2612240720"/>
      <w:bookmarkStart w:id="43" w:name="__Fieldmark__30_2612240720"/>
      <w:bookmarkEnd w:id="43"/>
      <w:r>
        <w:rPr/>
      </w:r>
      <w:r>
        <w:rPr/>
        <w:fldChar w:fldCharType="end"/>
      </w:r>
      <w:r>
        <w:rPr/>
        <w:tab/>
        <w:t>Not Required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Indoor/Outdoor Construction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Enclosed Front Controls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/>
      </w:pPr>
      <w:r>
        <w:rPr/>
        <w:t>CSA Low Lead (≤ .25 Pb)</w:t>
      </w:r>
    </w:p>
    <w:p>
      <w:pPr>
        <w:pStyle w:val="Heading4"/>
        <w:spacing w:before="0" w:after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27885</wp:posOffset>
            </wp:positionH>
            <wp:positionV relativeFrom="paragraph">
              <wp:posOffset>274955</wp:posOffset>
            </wp:positionV>
            <wp:extent cx="2266950" cy="342900"/>
            <wp:effectExtent l="0" t="0" r="0" b="0"/>
            <wp:wrapTight wrapText="bothSides">
              <wp:wrapPolygon edited="0">
                <wp:start x="-87" y="0"/>
                <wp:lineTo x="-87" y="20395"/>
                <wp:lineTo x="21600" y="20395"/>
                <wp:lineTo x="21600" y="0"/>
                <wp:lineTo x="-8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rner</w:t>
      </w:r>
    </w:p>
    <w:p>
      <w:pPr>
        <w:pStyle w:val="Bulleted"/>
        <w:numPr>
          <w:ilvl w:val="0"/>
          <w:numId w:val="3"/>
        </w:numPr>
        <w:tabs>
          <w:tab w:val="clear" w:pos="720"/>
          <w:tab w:val="left" w:pos="274" w:leader="none"/>
        </w:tabs>
        <w:ind w:left="274" w:right="0" w:hanging="274"/>
        <w:rPr>
          <w:b/>
          <w:b/>
        </w:rPr>
      </w:pPr>
      <w:r>
        <w:rPr/>
        <w:t>Ultra-Low NOx: Less than 20 PPM</w:t>
      </w:r>
    </w:p>
    <w:p>
      <w:pPr>
        <w:pStyle w:val="Heading4"/>
        <w:rPr/>
      </w:pPr>
      <w:r>
        <w:rPr/>
        <w:t>Temperature Controls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2612240720"/>
      <w:bookmarkStart w:id="45" w:name="__Fieldmark__31_2612240720"/>
      <w:bookmarkEnd w:id="45"/>
      <w:r>
        <w:rPr/>
      </w:r>
      <w:r>
        <w:rPr/>
        <w:fldChar w:fldCharType="end"/>
      </w:r>
      <w:r>
        <w:rPr/>
        <w:tab/>
        <w:t>B-6</w:t>
        <w:tab/>
        <w:t>Aquastat, 2-Stage (100-200°F)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2612240720"/>
      <w:bookmarkStart w:id="47" w:name="__Fieldmark__32_2612240720"/>
      <w:bookmarkEnd w:id="47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Digital Controller,</w:t>
        <w:br/>
        <w:t>2-Stage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4_2612240720"/>
      <w:bookmarkStart w:id="49" w:name="__Fieldmark__34_2612240720"/>
      <w:bookmarkEnd w:id="49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Digital Controller,</w:t>
        <w:br/>
        <w:t>4-Stage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6_2612240720"/>
      <w:bookmarkStart w:id="51" w:name="__Fieldmark__36_2612240720"/>
      <w:bookmarkEnd w:id="51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Hybrid (2-16 Boilers)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8_2612240720"/>
      <w:bookmarkStart w:id="53" w:name="__Fieldmark__38_2612240720"/>
      <w:bookmarkEnd w:id="53"/>
      <w:r>
        <w:rPr/>
      </w:r>
      <w:r>
        <w:rPr/>
        <w:fldChar w:fldCharType="end"/>
      </w:r>
      <w:r>
        <w:rPr/>
        <w:tab/>
        <w:t>B-60</w:t>
        <w:tab/>
        <w:t>Stage Interface</w:t>
      </w:r>
    </w:p>
    <w:p>
      <w:pPr>
        <w:pStyle w:val="Heading4"/>
        <w:rPr/>
      </w:pPr>
      <w:r>
        <w:rPr/>
        <w:t>Options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9_2612240720"/>
      <w:bookmarkStart w:id="55" w:name="__Fieldmark__39_2612240720"/>
      <w:bookmarkEnd w:id="55"/>
      <w:r>
        <w:rPr/>
      </w:r>
      <w:r>
        <w:rPr/>
        <w:fldChar w:fldCharType="end"/>
      </w:r>
      <w:r>
        <w:rPr/>
        <w:tab/>
        <w:t>C-6</w:t>
        <w:tab/>
        <w:t>Ignition Module, Manual Reset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0_2612240720"/>
      <w:bookmarkStart w:id="57" w:name="__Fieldmark__40_2612240720"/>
      <w:bookmarkEnd w:id="57"/>
      <w:r>
        <w:rPr/>
      </w:r>
      <w:r>
        <w:rPr/>
        <w:fldChar w:fldCharType="end"/>
      </w:r>
      <w:r>
        <w:rPr/>
        <w:tab/>
        <w:t>D-21</w:t>
        <w:tab/>
        <w:t>TruSeal</w:t>
      </w:r>
      <w:r>
        <w:rPr>
          <w:szCs w:val="18"/>
          <w:vertAlign w:val="superscript"/>
        </w:rPr>
        <w:t>®</w:t>
      </w:r>
      <w:r>
        <w:rPr/>
        <w:t xml:space="preserve"> Direct Vent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1_2612240720"/>
      <w:bookmarkStart w:id="59" w:name="__Fieldmark__41_2612240720"/>
      <w:bookmarkEnd w:id="59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2_2612240720"/>
      <w:bookmarkStart w:id="61" w:name="__Fieldmark__42_2612240720"/>
      <w:bookmarkEnd w:id="61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3_2612240720"/>
      <w:bookmarkStart w:id="63" w:name="__Fieldmark__43_2612240720"/>
      <w:bookmarkEnd w:id="63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Pum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HP, 120V, 1</w:t>
      </w:r>
      <w:r>
        <w:rPr>
          <w:rFonts w:eastAsia="Symbol" w:cs="Symbol" w:ascii="Symbol" w:hAnsi="Symbol"/>
        </w:rPr>
        <w:t></w:t>
      </w:r>
      <w:r>
        <w:rPr/>
        <w:t xml:space="preserve">, 60Hz 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6_2612240720"/>
      <w:bookmarkStart w:id="65" w:name="__Fieldmark__46_2612240720"/>
      <w:bookmarkEnd w:id="65"/>
      <w:r>
        <w:rPr/>
      </w:r>
      <w:r>
        <w:rPr/>
        <w:fldChar w:fldCharType="end"/>
      </w:r>
      <w:r>
        <w:rPr/>
        <w:t xml:space="preserve"> Cast Iron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7_2612240720"/>
      <w:bookmarkStart w:id="67" w:name="__Fieldmark__47_2612240720"/>
      <w:bookmarkEnd w:id="67"/>
      <w:r>
        <w:rPr/>
      </w:r>
      <w:r>
        <w:rPr/>
        <w:fldChar w:fldCharType="end"/>
      </w:r>
      <w:r>
        <w:rPr/>
        <w:t xml:space="preserve"> Bronze</w:t>
        <w:br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8_2612240720"/>
      <w:bookmarkStart w:id="69" w:name="__Fieldmark__48_2612240720"/>
      <w:bookmarkEnd w:id="69"/>
      <w:r>
        <w:rPr/>
      </w:r>
      <w:r>
        <w:rPr/>
        <w:fldChar w:fldCharType="end"/>
      </w:r>
      <w:r>
        <w:rPr/>
        <w:t xml:space="preserve"> Mount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9_2612240720"/>
      <w:bookmarkStart w:id="71" w:name="__Fieldmark__49_2612240720"/>
      <w:bookmarkEnd w:id="71"/>
      <w:r>
        <w:rPr/>
      </w:r>
      <w:r>
        <w:rPr/>
        <w:fldChar w:fldCharType="end"/>
      </w:r>
      <w:r>
        <w:rPr/>
        <w:t xml:space="preserve"> Loose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0_2612240720"/>
      <w:bookmarkStart w:id="73" w:name="__Fieldmark__50_2612240720"/>
      <w:bookmarkEnd w:id="73"/>
      <w:r>
        <w:rPr/>
      </w:r>
      <w:r>
        <w:rPr/>
        <w:fldChar w:fldCharType="end"/>
      </w:r>
      <w:r>
        <w:rPr/>
        <w:t xml:space="preserve"> Fro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1_2612240720"/>
      <w:bookmarkStart w:id="75" w:name="__Fieldmark__51_2612240720"/>
      <w:bookmarkEnd w:id="75"/>
      <w:r>
        <w:rPr/>
      </w:r>
      <w:r>
        <w:rPr/>
        <w:fldChar w:fldCharType="end"/>
      </w:r>
      <w:r>
        <w:rPr/>
        <w:t xml:space="preserve"> Rear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2_2612240720"/>
      <w:bookmarkStart w:id="77" w:name="__Fieldmark__52_2612240720"/>
      <w:bookmarkEnd w:id="77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4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old Water Start (See 2000.48)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4_2612240720"/>
      <w:bookmarkStart w:id="79" w:name="__Fieldmark__54_2612240720"/>
      <w:bookmarkEnd w:id="79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5_2612240720"/>
      <w:bookmarkStart w:id="81" w:name="__Fieldmark__55_2612240720"/>
      <w:bookmarkEnd w:id="81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6_2612240720"/>
      <w:bookmarkStart w:id="83" w:name="__Fieldmark__56_2612240720"/>
      <w:bookmarkEnd w:id="83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7_2612240720"/>
      <w:bookmarkStart w:id="85" w:name="__Fieldmark__57_2612240720"/>
      <w:bookmarkEnd w:id="85"/>
      <w:r>
        <w:rPr/>
      </w:r>
      <w:r>
        <w:rPr/>
        <w:fldChar w:fldCharType="end"/>
      </w:r>
      <w:r>
        <w:rPr/>
        <w:tab/>
        <w:t>X-2</w:t>
        <w:tab/>
        <w:t>SureRack Add-on</w:t>
      </w:r>
    </w:p>
    <w:p>
      <w:pPr>
        <w:pStyle w:val="Boxednoindent"/>
        <w:tabs>
          <w:tab w:val="clear" w:pos="3060"/>
          <w:tab w:val="left" w:pos="274" w:leader="none"/>
          <w:tab w:val="right" w:pos="3600" w:leader="none"/>
        </w:tabs>
        <w:ind w:left="810" w:right="-7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8_2612240720"/>
      <w:bookmarkStart w:id="87" w:name="__Fieldmark__58_2612240720"/>
      <w:bookmarkEnd w:id="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pStyle w:val="Heading4"/>
        <w:rPr/>
      </w:pPr>
      <w:r>
        <w:rPr/>
        <w:t>Regulatory Agency Requirements</w:t>
      </w:r>
    </w:p>
    <w:p>
      <w:pPr>
        <w:pStyle w:val="Boxednoindent"/>
        <w:tabs>
          <w:tab w:val="clear" w:pos="3060"/>
          <w:tab w:val="right" w:pos="3600" w:leader="none"/>
        </w:tabs>
        <w:ind w:left="270" w:right="0" w:hanging="270"/>
        <w:rPr>
          <w:u w:val="single"/>
          <w:lang w:val="fi-FI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1_2612240720"/>
      <w:bookmarkStart w:id="89" w:name="__Fieldmark__61_2612240720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240" w:space="180"/>
            <w:col w:w="3240" w:space="180"/>
            <w:col w:w="360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6"/>
          <w:u w:val="single"/>
          <w:lang w:val="fi-FI"/>
        </w:rPr>
      </w:pPr>
      <w:r>
        <w:rPr>
          <w:color w:val="000000"/>
          <w:sz w:val="36"/>
          <w:lang w:val="fi-FI"/>
        </w:rPr>
        <w:t>Hi Delta – Type H</w:t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2"/>
        </w:rPr>
      </w:pPr>
      <w:r>
        <w:rPr>
          <w:sz w:val="32"/>
        </w:rPr>
        <w:t>Models 302BE-902BE, 87% Efficiency</w:t>
      </w:r>
      <w:r>
        <w:rPr>
          <w:sz w:val="24"/>
        </w:rPr>
        <w:tab/>
        <w:t xml:space="preserve">Model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4"/>
          <w:u w:val="single"/>
          <w:b w:val="false"/>
        </w:rPr>
        <w:instrText xml:space="preserve"> FORMTEXT </w:instrText>
      </w:r>
      <w:r>
        <w:rPr>
          <w:b w:val="false"/>
          <w:sz w:val="24"/>
          <w:u w:val="single"/>
        </w:rPr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     </w:t>
      </w:r>
      <w:r>
        <w:rPr>
          <w:b w:val="false"/>
          <w:sz w:val="24"/>
          <w:u w:val="single"/>
        </w:rPr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24955" cy="5386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5905500</wp:posOffset>
                </wp:positionV>
                <wp:extent cx="4914900" cy="16230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ATES OF FLOW AND PRESSURE DROPS</w:t>
                            </w:r>
                          </w:p>
                          <w:tbl>
                            <w:tblPr>
                              <w:tblW w:w="7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558"/>
                              <w:gridCol w:w="650"/>
                              <w:gridCol w:w="558"/>
                              <w:gridCol w:w="650"/>
                              <w:gridCol w:w="558"/>
                              <w:gridCol w:w="650"/>
                              <w:gridCol w:w="558"/>
                              <w:gridCol w:w="650"/>
                              <w:gridCol w:w="400"/>
                              <w:gridCol w:w="558"/>
                              <w:gridCol w:w="650"/>
                              <w:gridCol w:w="40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10°F ∆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20°F ∆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30°F ∆T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in. Flow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2B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2B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2B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2B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2B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2B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Basis is 20 GPM or 40°F ∆T for minimum flow, 90 GPM for maximum f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7.8pt;mso-wrap-distance-left:9.05pt;mso-wrap-distance-right:9.05pt;mso-wrap-distance-top:0pt;mso-wrap-distance-bottom:0pt;margin-top:46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RATES OF FLOW AND PRESSURE DROPS</w:t>
                      </w:r>
                    </w:p>
                    <w:tbl>
                      <w:tblPr>
                        <w:tblW w:w="7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558"/>
                        <w:gridCol w:w="650"/>
                        <w:gridCol w:w="558"/>
                        <w:gridCol w:w="650"/>
                        <w:gridCol w:w="558"/>
                        <w:gridCol w:w="650"/>
                        <w:gridCol w:w="558"/>
                        <w:gridCol w:w="650"/>
                        <w:gridCol w:w="400"/>
                        <w:gridCol w:w="558"/>
                        <w:gridCol w:w="650"/>
                        <w:gridCol w:w="40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10°F ∆T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20°F ∆T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30°F ∆T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n. Flow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2B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2B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2B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2B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2B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2B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Basis is 20 GPM or 40°F ∆T for minimum flow, 90 GPM for maximum f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1933575</wp:posOffset>
                </wp:positionV>
                <wp:extent cx="12573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TE: Pump location varies based on model and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2.2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TE: Pump location varies based on model and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7597140</wp:posOffset>
                </wp:positionV>
                <wp:extent cx="685800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90" w:hanging="99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>NOTES:</w:t>
                              <w:tab/>
                              <w:t>1.</w:t>
                              <w:tab/>
                              <w:t>Rates shown are for natural or propane gas, and elevations up to 4,500 feet. For installation above 4,500 feet, please contact manufactur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90" w:hanging="99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ab/>
                              <w:t>2.</w:t>
                              <w:tab/>
                              <w:t>Required natural gas pressure is 7 – 10.5” WC. Required propane gas pressure is 11 – 13” WC.</w:t>
                            </w:r>
                          </w:p>
                          <w:p>
                            <w:pPr>
                              <w:pStyle w:val="Dat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9.05pt;mso-wrap-distance-right:9.05pt;mso-wrap-distance-top:0pt;mso-wrap-distance-bottom:0pt;margin-top:598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90" w:hanging="990"/>
                        <w:jc w:val="left"/>
                        <w:rPr/>
                      </w:pPr>
                      <w:r>
                        <w:rPr>
                          <w:i w:val="false"/>
                          <w:sz w:val="15"/>
                        </w:rPr>
                        <w:t>NOTES:</w:t>
                        <w:tab/>
                        <w:t>1.</w:t>
                        <w:tab/>
                        <w:t>Rates shown are for natural or propane gas, and elevations up to 4,500 feet. For installation above 4,500 feet, please contact manufacturer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90" w:hanging="99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sz w:val="15"/>
                        </w:rPr>
                        <w:tab/>
                        <w:t>2.</w:t>
                        <w:tab/>
                        <w:t>Required natural gas pressure is 7 – 10.5” WC. Required propane gas pressure is 11 – 13” WC.</w:t>
                      </w:r>
                    </w:p>
                    <w:p>
                      <w:pPr>
                        <w:pStyle w:val="Dat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4076700</wp:posOffset>
                </wp:positionV>
                <wp:extent cx="3429000" cy="1714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60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5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76"/>
                              <w:gridCol w:w="576"/>
                              <w:gridCol w:w="540"/>
                              <w:gridCol w:w="450"/>
                              <w:gridCol w:w="374"/>
                              <w:gridCol w:w="270"/>
                              <w:gridCol w:w="270"/>
                              <w:gridCol w:w="540"/>
                              <w:gridCol w:w="450"/>
                              <w:gridCol w:w="72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t. 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2B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2B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-1/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2B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2B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0-1/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7-1/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2B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-1/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-3/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2B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80" w:after="0"/>
                              <w:ind w:left="-86" w:hanging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imensions are in in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321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60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5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76"/>
                        <w:gridCol w:w="576"/>
                        <w:gridCol w:w="540"/>
                        <w:gridCol w:w="450"/>
                        <w:gridCol w:w="374"/>
                        <w:gridCol w:w="270"/>
                        <w:gridCol w:w="270"/>
                        <w:gridCol w:w="540"/>
                        <w:gridCol w:w="450"/>
                        <w:gridCol w:w="72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mp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a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t. (Lbs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2B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2B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-1/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2B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2B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0-1/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7-1/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2B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-1/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-3/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2B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4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80" w:after="0"/>
                        <w:ind w:left="-86" w:hanging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imensions are in i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635</wp:posOffset>
                </wp:positionV>
                <wp:extent cx="279400" cy="17526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0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footerReference w:type="even" r:id="rId14"/>
      <w:footerReference w:type="default" r:id="rId15"/>
      <w:type w:val="nextPage"/>
      <w:pgSz w:w="12240" w:h="15840"/>
      <w:pgMar w:left="1080" w:right="720" w:gutter="0" w:header="0" w:top="576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 xml:space="preserve">Catalog No.: </w:t>
    </w:r>
    <w:r>
      <w:rPr>
        <w:rFonts w:cs="Arial" w:ascii="Arial" w:hAnsi="Arial"/>
        <w:b/>
        <w:color w:val="FF0000"/>
        <w:sz w:val="18"/>
      </w:rPr>
      <w:t xml:space="preserve"> </w:t>
    </w:r>
    <w:r>
      <w:rPr>
        <w:rFonts w:cs="Arial" w:ascii="Arial" w:hAnsi="Arial"/>
        <w:sz w:val="18"/>
      </w:rPr>
      <w:t>2000.441H</w:t>
      <w:tab/>
      <w:t>Effective:  03-15-14</w:t>
      <w:tab/>
      <w:t>Replaces:  01-01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 xml:space="preserve">Catalog No.: </w:t>
    </w:r>
    <w:r>
      <w:rPr>
        <w:rFonts w:cs="Arial" w:ascii="Arial" w:hAnsi="Arial"/>
        <w:b/>
        <w:color w:val="FF0000"/>
        <w:sz w:val="18"/>
      </w:rPr>
      <w:t xml:space="preserve"> </w:t>
    </w:r>
    <w:r>
      <w:rPr>
        <w:rFonts w:cs="Arial" w:ascii="Arial" w:hAnsi="Arial"/>
        <w:sz w:val="18"/>
      </w:rPr>
      <w:t>2000.441H</w:t>
      <w:tab/>
      <w:t>Effective:  03-15-14</w:t>
      <w:tab/>
      <w:t>Replaces:  01-01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3"/>
      </w:numPr>
      <w:ind w:right="-240" w:hanging="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clear" w:pos="720"/>
        <w:tab w:val="right" w:pos="3060" w:leader="none"/>
      </w:tabs>
      <w:ind w:left="360" w:hanging="36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clear" w:pos="720"/>
        <w:tab w:val="right" w:pos="297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before="80" w:after="0"/>
    </w:pPr>
    <w:rPr>
      <w:rFonts w:ascii="Arial" w:hAnsi="Arial" w:cs="Arial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05:00Z</dcterms:created>
  <dc:creator>TManapol</dc:creator>
  <dc:description/>
  <cp:keywords/>
  <dc:language>en-US</dc:language>
  <cp:lastModifiedBy>Donna Stewart</cp:lastModifiedBy>
  <cp:lastPrinted>2007-11-13T15:33:00Z</cp:lastPrinted>
  <dcterms:modified xsi:type="dcterms:W3CDTF">2014-03-24T21:52:00Z</dcterms:modified>
  <cp:revision>19</cp:revision>
  <dc:subject/>
  <dc:title>TYPE W - Hi Delta™</dc:title>
</cp:coreProperties>
</file>