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u w:val="single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-91440</wp:posOffset>
                </wp:positionV>
                <wp:extent cx="339280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Condensing Heat Exchanger (CHX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 use with the ADB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Metric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08pt;mso-wrap-distance-left:9.05pt;mso-wrap-distance-right:9.05pt;mso-wrap-distance-top:0pt;mso-wrap-distance-bottom:0pt;margin-top:-7.2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Condensing Heat Exchanger (CHX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or use with the ADB™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Metric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spacing w:before="0" w:after="10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5040" w:leader="none"/>
          <w:tab w:val="left" w:pos="6840" w:leader="none"/>
          <w:tab w:val="right" w:pos="9810" w:leader="none"/>
        </w:tabs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Features"/>
        <w:spacing w:before="0" w:after="0"/>
        <w:rPr>
          <w:rFonts w:ascii="Arial" w:hAnsi="Arial" w:cs="Arial"/>
          <w:sz w:val="16"/>
          <w:u w:val="single"/>
          <w:lang w:val="en-US"/>
        </w:rPr>
      </w:pPr>
      <w:r>
        <w:rPr>
          <w:rFonts w:cs="Arial"/>
          <w:sz w:val="1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ge">
                  <wp:posOffset>1784985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0.55pt" to="521.95pt,140.55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eatures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60325</wp:posOffset>
                </wp:positionV>
                <wp:extent cx="3017520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5275" cy="2479675"/>
                                  <wp:effectExtent l="0" t="0" r="0" b="0"/>
                                  <wp:docPr id="4" name="AD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D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5275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52pt;mso-wrap-distance-left:9.05pt;mso-wrap-distance-right:9.05pt;mso-wrap-distance-top:0pt;mso-wrap-distance-bottom:0pt;margin-top:4.7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5275" cy="2479675"/>
                            <wp:effectExtent l="0" t="0" r="0" b="0"/>
                            <wp:docPr id="5" name="AD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D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5275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0"/>
        <w:rPr>
          <w:sz w:val="24"/>
        </w:rPr>
      </w:pPr>
      <w:r>
        <w:rPr>
          <w:sz w:val="24"/>
        </w:rPr>
      </w:r>
    </w:p>
    <w:p>
      <w:pPr>
        <w:pStyle w:val="Features"/>
        <w:rPr>
          <w:sz w:val="24"/>
        </w:rPr>
      </w:pPr>
      <w:r>
        <w:rPr>
          <w:sz w:val="24"/>
        </w:rPr>
        <w:t>Exclusively for use with Raypak’s</w:t>
      </w:r>
    </w:p>
    <w:p>
      <w:pPr>
        <w:pStyle w:val="Features"/>
        <w:rPr/>
      </w:pPr>
      <w:r>
        <w:rPr>
          <w:i/>
          <w:sz w:val="24"/>
        </w:rPr>
        <w:t>ADVANCED DESIGN BOILER™ (ADB)</w:t>
      </w:r>
    </w:p>
    <w:p>
      <w:pPr>
        <w:pStyle w:val="Features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eatures"/>
        <w:rPr>
          <w:sz w:val="24"/>
        </w:rPr>
      </w:pPr>
      <w:r>
        <w:rPr>
          <w:sz w:val="24"/>
        </w:rPr>
        <w:t>Boosts ADB efficiency to 97%!</w:t>
      </w:r>
    </w:p>
    <w:p>
      <w:pPr>
        <w:pStyle w:val="Features"/>
        <w:ind w:right="5472" w:hanging="0"/>
        <w:rPr>
          <w:rFonts w:ascii="Times New Roman" w:hAnsi="Times New Roman" w:cs="Times New Roman"/>
          <w:sz w:val="22"/>
        </w:rPr>
      </w:pPr>
      <w:r>
        <w:rPr>
          <w:b w:val="false"/>
          <w:sz w:val="22"/>
        </w:rPr>
        <w:t>The Raypak Condensing Heat Exchanger utilizes exhaust heat, which is normally wasted, and converts it to useful energy that increases overall operating efficiency.</w:t>
      </w:r>
    </w:p>
    <w:p>
      <w:pPr>
        <w:pStyle w:val="Features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atures"/>
        <w:rPr>
          <w:sz w:val="24"/>
        </w:rPr>
      </w:pPr>
      <w:r>
        <w:rPr>
          <w:sz w:val="24"/>
        </w:rPr>
        <w:t>Applications</w:t>
      </w:r>
    </w:p>
    <w:p>
      <w:pPr>
        <w:pStyle w:val="Features"/>
        <w:numPr>
          <w:ilvl w:val="0"/>
          <w:numId w:val="3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Hydronic Space Heating</w:t>
      </w:r>
    </w:p>
    <w:p>
      <w:pPr>
        <w:pStyle w:val="Features"/>
        <w:numPr>
          <w:ilvl w:val="0"/>
          <w:numId w:val="3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Hot Water Supply</w:t>
      </w:r>
    </w:p>
    <w:p>
      <w:pPr>
        <w:pStyle w:val="Features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2"/>
        </w:rPr>
        <w:t>Pool Hea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38100</wp:posOffset>
                </wp:positionV>
                <wp:extent cx="2440305" cy="274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dvanced Design Boiler with CH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1.6pt;mso-wrap-distance-left:9.05pt;mso-wrap-distance-right:9.05pt;mso-wrap-distance-top:0pt;mso-wrap-distance-bottom:0pt;margin-top:3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dvanced Design Boiler with CH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56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65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eatures"/>
        <w:spacing w:before="0" w:after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116205</wp:posOffset>
                </wp:positionV>
                <wp:extent cx="7315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9.15pt" to="503.95pt,-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spacing w:before="0" w:after="280"/>
        <w:ind w:right="63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EATURES</w:t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Bulleted"/>
        <w:numPr>
          <w:ilvl w:val="0"/>
          <w:numId w:val="2"/>
        </w:numPr>
        <w:ind w:left="360" w:right="3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ned cupro nickel tubes</w:t>
      </w:r>
    </w:p>
    <w:p>
      <w:pPr>
        <w:pStyle w:val="Bulleted"/>
        <w:numPr>
          <w:ilvl w:val="0"/>
          <w:numId w:val="2"/>
        </w:numPr>
        <w:ind w:left="360" w:right="3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ented epoxy coating</w:t>
      </w:r>
    </w:p>
    <w:p>
      <w:pPr>
        <w:pStyle w:val="Bulleted"/>
        <w:numPr>
          <w:ilvl w:val="0"/>
          <w:numId w:val="2"/>
        </w:numPr>
        <w:ind w:left="360" w:right="3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bronze headers</w:t>
      </w:r>
    </w:p>
    <w:p>
      <w:pPr>
        <w:pStyle w:val="Bulleted"/>
        <w:numPr>
          <w:ilvl w:val="0"/>
          <w:numId w:val="2"/>
        </w:numPr>
        <w:ind w:left="360" w:right="3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29-4C stainless steel tube bundle casing</w:t>
      </w:r>
    </w:p>
    <w:p>
      <w:pPr>
        <w:pStyle w:val="Bulleted"/>
        <w:numPr>
          <w:ilvl w:val="0"/>
          <w:numId w:val="2"/>
        </w:numPr>
        <w:ind w:left="360" w:right="3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ytuf  powder coating on outer shell</w:t>
      </w:r>
    </w:p>
    <w:p>
      <w:pPr>
        <w:pStyle w:val="Bulleted"/>
        <w:numPr>
          <w:ilvl w:val="0"/>
          <w:numId w:val="2"/>
        </w:numPr>
        <w:ind w:left="360" w:right="3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29-4C Stainless Steel vent adapter between the CHX and Advanced Design Boiler included</w:t>
      </w:r>
    </w:p>
    <w:p>
      <w:pPr>
        <w:pStyle w:val="Bulleted"/>
        <w:numPr>
          <w:ilvl w:val="0"/>
          <w:numId w:val="2"/>
        </w:numPr>
        <w:ind w:left="360" w:right="3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ME tested to 10.3 Bars working pressure</w:t>
      </w:r>
    </w:p>
    <w:p>
      <w:pPr>
        <w:pStyle w:val="Bulleted"/>
        <w:numPr>
          <w:ilvl w:val="0"/>
          <w:numId w:val="2"/>
        </w:numPr>
        <w:ind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tional Raypak tube sheet design with high-temperature silicone O-rings</w:t>
      </w:r>
    </w:p>
    <w:p>
      <w:pPr>
        <w:pStyle w:val="Bulleted"/>
        <w:numPr>
          <w:ilvl w:val="0"/>
          <w:numId w:val="2"/>
        </w:numPr>
        <w:ind w:left="360" w:right="216" w:hanging="360"/>
        <w:rPr>
          <w:rFonts w:ascii="Arial" w:hAnsi="Arial" w:cs="Arial"/>
          <w:sz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9525</wp:posOffset>
            </wp:positionH>
            <wp:positionV relativeFrom="margin">
              <wp:posOffset>8704580</wp:posOffset>
            </wp:positionV>
            <wp:extent cx="7315200" cy="429260"/>
            <wp:effectExtent l="0" t="0" r="0" b="0"/>
            <wp:wrapTopAndBottom/>
            <wp:docPr id="8" name="Raypak%20Logo%20Long%20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aypak%20Logo%20Long%20Gra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ondensate drain connection</w:t>
      </w:r>
    </w:p>
    <w:p>
      <w:pPr>
        <w:pStyle w:val="Bulleted"/>
        <w:numPr>
          <w:ilvl w:val="0"/>
          <w:numId w:val="2"/>
        </w:numPr>
        <w:ind w:left="360" w:right="21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or/outdoor construction</w:t>
      </w:r>
    </w:p>
    <w:p>
      <w:pPr>
        <w:pStyle w:val="Bulleted"/>
        <w:numPr>
          <w:ilvl w:val="0"/>
          <w:numId w:val="2"/>
        </w:numPr>
        <w:ind w:left="360" w:right="21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ed 20 year thermal shock warranty</w:t>
      </w:r>
    </w:p>
    <w:p>
      <w:pPr>
        <w:pStyle w:val="Bulleted"/>
        <w:numPr>
          <w:ilvl w:val="0"/>
          <w:numId w:val="2"/>
        </w:numPr>
        <w:ind w:left="360" w:right="21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tprint: less than .45 m</w:t>
      </w:r>
      <w:r>
        <w:rPr>
          <w:rFonts w:cs="Arial" w:ascii="Arial" w:hAnsi="Arial"/>
          <w:position w:val="7"/>
          <w:sz w:val="22"/>
        </w:rPr>
        <w:t>2</w:t>
      </w:r>
    </w:p>
    <w:p>
      <w:pPr>
        <w:pStyle w:val="Bulleted"/>
        <w:numPr>
          <w:ilvl w:val="0"/>
          <w:numId w:val="2"/>
        </w:numPr>
        <w:ind w:left="360" w:right="21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 year limited warranty</w:t>
      </w:r>
    </w:p>
    <w:p>
      <w:pPr>
        <w:pStyle w:val="Bulleted"/>
        <w:numPr>
          <w:ilvl w:val="0"/>
          <w:numId w:val="2"/>
        </w:numPr>
        <w:ind w:left="360" w:right="21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Board approved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firstLine="720"/>
        <w:rPr>
          <w:rFonts w:ascii="Times New Roman (PCL6)" w:hAnsi="Times New Roman (PCL6)" w:cs="Times New Roman (PCL6)"/>
          <w:i/>
          <w:i/>
          <w:sz w:val="22"/>
          <w:lang w:val="en-US"/>
        </w:rPr>
      </w:pPr>
      <w:r>
        <w:rPr>
          <w:rFonts w:cs="Times New Roman (PCL6)" w:ascii="Times New Roman (PCL6)" w:hAnsi="Times New Roman (PCL6)"/>
          <w:i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ge">
                  <wp:posOffset>7589520</wp:posOffset>
                </wp:positionV>
                <wp:extent cx="2088515" cy="1174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1174680"/>
                          <a:chOff x="0" y="0"/>
                          <a:chExt cx="2088360" cy="1174680"/>
                        </a:xfrm>
                      </wpg:grpSpPr>
                      <wps:wsp>
                        <wps:cNvSpPr txBox="1"/>
                        <wps:spPr>
                          <a:xfrm>
                            <a:off x="313200" y="826200"/>
                            <a:ext cx="1463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or non-metric informatio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e Catalog No.:  1000.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8360" cy="644040"/>
                          </a:xfrm>
                        </wpg:grpSpPr>
                        <pic:pic xmlns:pic="http://schemas.openxmlformats.org/drawingml/2006/picture">
                          <pic:nvPicPr>
                            <pic:cNvPr id="0" name="CSA%20(US)%20Logo%20(1INCH)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800"/>
                              <a:ext cx="65736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ASME%20H%20Stamp(1%20INCH)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22160" y="0"/>
                              <a:ext cx="661680" cy="6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CSA(%20Canada)%20Logo%20(1%20INCH)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48280" y="1800"/>
                              <a:ext cx="64008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597.6pt;width:164.4pt;height:92.5pt" coordorigin="368,11952" coordsize="3288,1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1;top:13253;width:2303;height:54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or non-metric informatio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e Catalog No.:  1000.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8;top:11952;width:3288;height:10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SA%20(US)%20Logo%20(1INCH)" stroked="f" o:allowincell="f" style="position:absolute;left:368;top:11955;width:1034;height:1007;mso-wrap-style:none;v-text-anchor:middl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ASME%20H%20Stamp(1%20INCH)" stroked="f" o:allowincell="f" style="position:absolute;left:1505;top:11952;width:1041;height:1013;mso-wrap-style:none;v-text-anchor:middl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CSA(%20Canada)%20Logo%20(1%20INCH)" stroked="f" o:allowincell="f" style="position:absolute;left:2649;top:11955;width:1007;height:1007;mso-wrap-style:none;v-text-anchor:middl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imes New Roman (PCL6)" w:hAnsi="Times New Roman (PCL6)" w:cs="Times New Roman (PCL6)"/>
          <w:i/>
          <w:i/>
        </w:rPr>
      </w:pPr>
      <w:r>
        <w:rPr>
          <w:rFonts w:cs="Times New Roman (PCL6)" w:ascii="Times New Roman (PCL6)" w:hAnsi="Times New Roman (PCL6)"/>
          <w:i/>
        </w:rPr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  <w:tab w:val="left" w:pos="8280" w:leader="none"/>
          <w:tab w:val="right" w:pos="10350" w:leader="none"/>
        </w:tabs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Condensing Heat Exchanger (CHX)</w:t>
      </w:r>
    </w:p>
    <w:p>
      <w:pPr>
        <w:pStyle w:val="Heading4"/>
        <w:pBdr>
          <w:bottom w:val="single" w:sz="18" w:space="1" w:color="000000"/>
        </w:pBdr>
        <w:tabs>
          <w:tab w:val="clear" w:pos="720"/>
          <w:tab w:val="left" w:pos="8280" w:leader="none"/>
          <w:tab w:val="right" w:pos="10440" w:leader="none"/>
        </w:tabs>
        <w:rPr>
          <w:sz w:val="20"/>
          <w:lang w:eastAsia="en-US"/>
        </w:rPr>
      </w:pPr>
      <w:r>
        <w:rPr>
          <w:i/>
          <w:color w:val="000000"/>
          <w:sz w:val="32"/>
          <w:lang w:eastAsia="en-US"/>
        </w:rPr>
        <w:t>Metric Data</w:t>
        <w:tab/>
      </w:r>
      <w:r>
        <w:rPr>
          <w:sz w:val="24"/>
          <w:lang w:eastAsia="en-US"/>
        </w:rPr>
        <w:t xml:space="preserve">Mode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/>
        </w:rPr>
        <w:instrText xml:space="preserve"> FORMTEXT </w:instrText>
      </w:r>
      <w:r>
        <w:rPr>
          <w:b w:val="false"/>
          <w:sz w:val="20"/>
          <w:u w:val="single"/>
          <w:lang w:val="en-US"/>
        </w:rPr>
      </w:r>
      <w:r>
        <w:rPr>
          <w:sz w:val="20"/>
          <w:u w:val="single"/>
          <w:b w:val="false"/>
          <w:lang w:val="en-US"/>
        </w:rPr>
        <w:fldChar w:fldCharType="separate"/>
      </w:r>
      <w:r>
        <w:rPr>
          <w:b w:val="false"/>
          <w:sz w:val="20"/>
          <w:u w:val="single"/>
          <w:lang w:val="en-US"/>
        </w:rPr>
        <w:t>     </w:t>
      </w:r>
      <w:r>
        <w:rPr>
          <w:b w:val="false"/>
          <w:sz w:val="20"/>
          <w:u w:val="single"/>
          <w:lang w:val="en-US"/>
        </w:rPr>
      </w:r>
      <w:r>
        <w:rPr>
          <w:sz w:val="20"/>
          <w:u w:val="single"/>
          <w:b w:val="false"/>
          <w:lang w:val="en-US"/>
        </w:rPr>
        <w:fldChar w:fldCharType="end"/>
      </w:r>
      <w:r>
        <w:rPr>
          <w:b w:val="false"/>
          <w:sz w:val="20"/>
          <w:u w:val="single"/>
          <w:lang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375920</wp:posOffset>
                </wp:positionV>
                <wp:extent cx="6497955" cy="50685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940" w:dyaOrig="532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511.6pt;height:399.1pt" filled="f" o:ole="">
                                  <v:imagedata r:id="rId14" o:title=""/>
                                </v:shape>
                                <o:OLEObject Type="Embed" ProgID="" ShapeID="ole_rId13" DrawAspect="Content" ObjectID="_896727953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399.1pt;mso-wrap-distance-left:9pt;mso-wrap-distance-right:9pt;mso-wrap-distance-top:0pt;mso-wrap-distance-bottom:0pt;margin-top:29.6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940" w:dyaOrig="532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511.6pt;height:399.1pt" filled="f" o:ole="">
                            <v:imagedata r:id="rId16" o:title=""/>
                          </v:shape>
                          <o:OLEObject Type="Embed" ProgID="" ShapeID="ole_rId15" DrawAspect="Content" ObjectID="_2122102363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691"/>
        <w:gridCol w:w="77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8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TS ADB UNI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  <w:br/>
              <w:t>WIDT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*</w:t>
            </w:r>
          </w:p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I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WT. (k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X 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B 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X 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B 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X 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B 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20955</wp:posOffset>
                </wp:positionV>
                <wp:extent cx="274320" cy="289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89440"/>
                          <a:chOff x="0" y="0"/>
                          <a:chExt cx="27432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10656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+2.5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1.65pt;width:21.6pt;height:22.75pt" coordorigin="7056,33" coordsize="432,455">
                <v:shape id="shape_0" stroked="f" o:allowincell="f" style="position:absolute;left:7056;top:20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3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+2.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7470" w:leader="none"/>
        </w:tabs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ensions are in Centimeters (2.54 cm = 1 inch)</w:t>
        <w:tab/>
        <w:t xml:space="preserve">* Heights vary by </w:t>
        <w:tab/>
        <w:t xml:space="preserve"> centimeters, using adjustable feet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27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ab/>
        <w:t>** Gas and water connections are in NPT inches</w:t>
      </w:r>
    </w:p>
    <w:p>
      <w:pPr>
        <w:pStyle w:val="Normal"/>
        <w:tabs>
          <w:tab w:val="clear" w:pos="720"/>
          <w:tab w:val="left" w:pos="1555" w:leader="none"/>
        </w:tabs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16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29845</wp:posOffset>
                </wp:positionV>
                <wp:extent cx="3768090" cy="13633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4" w:leader="none"/>
                                <w:tab w:val="left" w:pos="1323" w:leader="none"/>
                                <w:tab w:val="left" w:pos="1732" w:leader="none"/>
                                <w:tab w:val="left" w:pos="2141" w:leader="none"/>
                                <w:tab w:val="left" w:pos="2550" w:leader="none"/>
                                <w:tab w:val="left" w:pos="2959" w:leader="none"/>
                                <w:tab w:val="left" w:pos="3368" w:leader="none"/>
                                <w:tab w:val="left" w:pos="3777" w:leader="none"/>
                                <w:tab w:val="left" w:pos="4186" w:leader="none"/>
                                <w:tab w:val="left" w:pos="4647" w:leader="none"/>
                                <w:tab w:val="left" w:pos="5050" w:leader="none"/>
                                <w:tab w:val="left" w:pos="5459" w:leader="none"/>
                                <w:tab w:val="left" w:pos="5920" w:leader="none"/>
                              </w:tabs>
                              <w:spacing w:before="0" w:after="120"/>
                              <w:ind w:left="115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ADB / ADB WITH CHX RATE OF FLOW AND PRESSURE DROP</w:t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61"/>
                              <w:gridCol w:w="403"/>
                              <w:gridCol w:w="409"/>
                              <w:gridCol w:w="461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X FLOW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N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B 500 W/ CHX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B 750 W/ CHX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.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.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1</w:t>
                                    <w:b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.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B 1000 W/ CHX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.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.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7.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07.35pt;mso-wrap-distance-left:9.05pt;mso-wrap-distance-right:9.05pt;mso-wrap-distance-top:0pt;mso-wrap-distance-bottom:0pt;margin-top:2.35pt;mso-position-vertical-relative:text;margin-left:-5.2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4" w:leader="none"/>
                          <w:tab w:val="left" w:pos="1323" w:leader="none"/>
                          <w:tab w:val="left" w:pos="1732" w:leader="none"/>
                          <w:tab w:val="left" w:pos="2141" w:leader="none"/>
                          <w:tab w:val="left" w:pos="2550" w:leader="none"/>
                          <w:tab w:val="left" w:pos="2959" w:leader="none"/>
                          <w:tab w:val="left" w:pos="3368" w:leader="none"/>
                          <w:tab w:val="left" w:pos="3777" w:leader="none"/>
                          <w:tab w:val="left" w:pos="4186" w:leader="none"/>
                          <w:tab w:val="left" w:pos="4647" w:leader="none"/>
                          <w:tab w:val="left" w:pos="5050" w:leader="none"/>
                          <w:tab w:val="left" w:pos="5459" w:leader="none"/>
                          <w:tab w:val="left" w:pos="5920" w:leader="none"/>
                        </w:tabs>
                        <w:spacing w:before="0" w:after="120"/>
                        <w:ind w:left="115"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eastAsia="en-US"/>
                        </w:rPr>
                        <w:t>ADB / ADB WITH CHX RATE OF FLOW AND PRESSURE DROP</w:t>
                      </w:r>
                    </w:p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61"/>
                        <w:gridCol w:w="403"/>
                        <w:gridCol w:w="409"/>
                        <w:gridCol w:w="461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17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X FLOW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N FLOW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B 500 W/ CHX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8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.3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B 750 W/ CHX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.3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7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.8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1</w:t>
                              <w:br/>
                              <w:t>12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4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B 1000 W/ CHX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.3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.7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.2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.8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7.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.2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vertAlign w:val="superscript"/>
          <w:lang w:val="en-US"/>
        </w:rPr>
      </w:pPr>
      <w:r>
        <w:rPr>
          <w:rFonts w:cs="Arial" w:ascii="Arial" w:hAnsi="Arial"/>
          <w:sz w:val="16"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4290</wp:posOffset>
                </wp:positionH>
                <wp:positionV relativeFrom="paragraph">
                  <wp:posOffset>170180</wp:posOffset>
                </wp:positionV>
                <wp:extent cx="2825115" cy="1047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  <w:tab w:val="left" w:pos="1260" w:leader="none"/>
                                <w:tab w:val="left" w:pos="1721" w:leader="none"/>
                                <w:tab w:val="left" w:pos="2182" w:leader="none"/>
                                <w:tab w:val="left" w:pos="2643" w:leader="none"/>
                                <w:tab w:val="left" w:pos="3104" w:leader="none"/>
                                <w:tab w:val="left" w:pos="3565" w:leader="none"/>
                                <w:tab w:val="left" w:pos="4026" w:leader="none"/>
                                <w:tab w:val="left" w:pos="4487" w:leader="none"/>
                              </w:tabs>
                              <w:spacing w:before="0" w:after="120"/>
                              <w:ind w:left="115" w:right="0" w:hanging="0"/>
                              <w:jc w:val="center"/>
                              <w:rPr/>
                            </w:pPr>
                            <w:r>
                              <w:rPr/>
                              <w:t>CHX RATE OF FLOW AND PRESSURE DROP</w:t>
                            </w:r>
                          </w:p>
                          <w:tbl>
                            <w:tblPr>
                              <w:tblW w:w="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49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6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635" rIns="279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82.5pt;mso-wrap-distance-left:9.05pt;mso-wrap-distance-right:9.05pt;mso-wrap-distance-top:0pt;mso-wrap-distance-bottom:0pt;margin-top:13.4pt;mso-position-vertical-relative:text;margin-left:302.7pt;mso-position-horizontal-relative:text">
                <v:fill opacity="0f"/>
                <v:textbox inset="0.0305555555555556in,0.000694444444444445in,0.0305555555555556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0" w:leader="none"/>
                          <w:tab w:val="left" w:pos="1260" w:leader="none"/>
                          <w:tab w:val="left" w:pos="1721" w:leader="none"/>
                          <w:tab w:val="left" w:pos="2182" w:leader="none"/>
                          <w:tab w:val="left" w:pos="2643" w:leader="none"/>
                          <w:tab w:val="left" w:pos="3104" w:leader="none"/>
                          <w:tab w:val="left" w:pos="3565" w:leader="none"/>
                          <w:tab w:val="left" w:pos="4026" w:leader="none"/>
                          <w:tab w:val="left" w:pos="4487" w:leader="none"/>
                        </w:tabs>
                        <w:spacing w:before="0" w:after="120"/>
                        <w:ind w:left="115" w:right="0" w:hanging="0"/>
                        <w:jc w:val="center"/>
                        <w:rPr/>
                      </w:pPr>
                      <w:r>
                        <w:rPr/>
                        <w:t>CHX RATE OF FLOW AND PRESSURE DROP</w:t>
                      </w:r>
                    </w:p>
                    <w:tbl>
                      <w:tblPr>
                        <w:tblW w:w="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49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.9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</w:r>
    </w:p>
    <w:p>
      <w:pPr>
        <w:pStyle w:val="Heading4"/>
        <w:tabs>
          <w:tab w:val="clear" w:pos="720"/>
          <w:tab w:val="left" w:pos="1710" w:leader="none"/>
        </w:tabs>
        <w:ind w:left="-9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74320</wp:posOffset>
                </wp:positionH>
                <wp:positionV relativeFrom="page">
                  <wp:posOffset>9144000</wp:posOffset>
                </wp:positionV>
                <wp:extent cx="696849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ab/>
                              <w:t xml:space="preserve">Raypak, Inc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lang w:eastAsia="en-US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 xml:space="preserve"> 31111 Agoura Road, Westlake Village, CA 91361-4699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lang w:eastAsia="en-US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 xml:space="preserve"> (818) 889-150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lang w:eastAsia="en-US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 xml:space="preserve"> Fax (818) 889-452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lang w:eastAsia="en-US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en-US"/>
                              </w:rPr>
                              <w:t>www.raypak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90" w:leader="none"/>
                                <w:tab w:val="right" w:pos="115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en-US"/>
                              </w:rPr>
                              <w:tab/>
                              <w:t xml:space="preserve">Raypak Canada LTD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lang w:eastAsia="en-US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en-US"/>
                              </w:rPr>
                              <w:t xml:space="preserve"> 2805 Slough Street, Mississauga, Ontario, Canada L4T 1G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lang w:eastAsia="en-US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en-US"/>
                              </w:rPr>
                              <w:t xml:space="preserve"> (905) 677-7999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lang w:eastAsia="en-US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en-US"/>
                              </w:rPr>
                              <w:t xml:space="preserve">Fax: (905) 677-803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lang w:eastAsia="en-US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en-US"/>
                              </w:rPr>
                              <w:t>www.raypakcanada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en-US"/>
                              </w:rPr>
                              <w:tab/>
                              <w:t xml:space="preserve">Raypak Australia Pty. Ltd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lang w:eastAsia="en-US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en-US"/>
                              </w:rPr>
                              <w:t xml:space="preserve"> 7 Geddes Street, Mulgrave, Victoria, Australia 317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lang w:eastAsia="en-US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en-US"/>
                              </w:rPr>
                              <w:t xml:space="preserve"> (6139) 560 494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lang w:eastAsia="en-US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en-US"/>
                              </w:rPr>
                              <w:t xml:space="preserve">Fax (6139) 560 497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lang w:eastAsia="en-US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en-US"/>
                              </w:rPr>
                              <w:t xml:space="preserve"> www.raypak.com.au</w:t>
                            </w:r>
                          </w:p>
                        </w:txbxContent>
                      </wps:txbx>
                      <wps:bodyPr anchor="t" lIns="19050" tIns="46355" rIns="1905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36pt;mso-wrap-distance-left:9.05pt;mso-wrap-distance-right:9.05pt;mso-wrap-distance-top:0pt;mso-wrap-distance-bottom:0pt;margin-top:720pt;mso-position-vertical-relative:page;margin-left:-21.6pt;mso-position-horizontal-relative:margin">
                <v:fill opacity="0f"/>
                <v:textbox inset="0.0208333333333333in,0.0506944444444444in,0.0208333333333333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89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eastAsia="en-US"/>
                        </w:rPr>
                        <w:tab/>
                        <w:t xml:space="preserve">Raypak, Inc.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lang w:eastAsia="en-US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eastAsia="en-US"/>
                        </w:rPr>
                        <w:t xml:space="preserve"> 31111 Agoura Road, Westlake Village, CA 91361-4699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lang w:eastAsia="en-US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eastAsia="en-US"/>
                        </w:rPr>
                        <w:t xml:space="preserve"> (818) 889-1500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lang w:eastAsia="en-US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eastAsia="en-US"/>
                        </w:rPr>
                        <w:t xml:space="preserve"> Fax (818) 889-4522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lang w:eastAsia="en-US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eastAsia="en-US"/>
                        </w:rPr>
                        <w:t>www.raypak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90" w:leader="none"/>
                          <w:tab w:val="right" w:pos="115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eastAsia="en-US"/>
                        </w:rPr>
                        <w:tab/>
                        <w:t xml:space="preserve">Raypak Canada LTD.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lang w:eastAsia="en-US"/>
                        </w:rPr>
                        <w:t></w:t>
                      </w:r>
                      <w:r>
                        <w:rPr>
                          <w:rFonts w:cs="Arial" w:ascii="Arial" w:hAnsi="Arial"/>
                          <w:sz w:val="16"/>
                          <w:lang w:eastAsia="en-US"/>
                        </w:rPr>
                        <w:t xml:space="preserve"> 2805 Slough Street, Mississauga, Ontario, Canada L4T 1G2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lang w:eastAsia="en-US"/>
                        </w:rPr>
                        <w:t></w:t>
                      </w:r>
                      <w:r>
                        <w:rPr>
                          <w:rFonts w:cs="Arial" w:ascii="Arial" w:hAnsi="Arial"/>
                          <w:sz w:val="16"/>
                          <w:lang w:eastAsia="en-US"/>
                        </w:rPr>
                        <w:t xml:space="preserve"> (905) 677-7999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lang w:eastAsia="en-US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eastAsia="en-US"/>
                        </w:rPr>
                        <w:t xml:space="preserve">Fax: (905) 677-8036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lang w:eastAsia="en-US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eastAsia="en-US"/>
                        </w:rPr>
                        <w:t>www.raypakcanada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9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eastAsia="en-US"/>
                        </w:rPr>
                        <w:tab/>
                        <w:t xml:space="preserve">Raypak Australia Pty. Ltd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lang w:eastAsia="en-US"/>
                        </w:rPr>
                        <w:t></w:t>
                      </w:r>
                      <w:r>
                        <w:rPr>
                          <w:rFonts w:cs="Arial" w:ascii="Arial" w:hAnsi="Arial"/>
                          <w:sz w:val="16"/>
                          <w:lang w:eastAsia="en-US"/>
                        </w:rPr>
                        <w:t xml:space="preserve"> 7 Geddes Street, Mulgrave, Victoria, Australia 3170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lang w:eastAsia="en-US"/>
                        </w:rPr>
                        <w:t></w:t>
                      </w:r>
                      <w:r>
                        <w:rPr>
                          <w:rFonts w:cs="Arial" w:ascii="Arial" w:hAnsi="Arial"/>
                          <w:sz w:val="16"/>
                          <w:lang w:eastAsia="en-US"/>
                        </w:rPr>
                        <w:t xml:space="preserve"> (6139) 560 4944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lang w:eastAsia="en-US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eastAsia="en-US"/>
                        </w:rPr>
                        <w:t xml:space="preserve">Fax (6139) 560 4974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lang w:eastAsia="en-US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eastAsia="en-US"/>
                        </w:rPr>
                        <w:t xml:space="preserve"> www.raypak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7"/>
      <w:footerReference w:type="default" r:id="rId18"/>
      <w:type w:val="nextPage"/>
      <w:pgSz w:w="12240" w:h="15840"/>
      <w:pgMar w:left="1080" w:right="720" w:gutter="0" w:header="0" w:top="72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0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1000.90.1C</w:t>
      <w:tab/>
      <w:t>Effective:  6-1-00</w:t>
      <w:tab/>
      <w:t>Replaces:  4-15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0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1000.90.1C</w:t>
      <w:tab/>
      <w:t>Effective:  6-1-00</w:t>
      <w:tab/>
      <w:t>Replaces:  4-15-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1000.90A</w:t>
      <w:tab/>
      <w:t>Effective:  01-01-99</w:t>
      <w:tab/>
      <w:t>Replaces:  10-01-98</w:t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ind w:right="-108" w:hanging="0"/>
      <w:rPr/>
    </w:pPr>
    <w:r>
      <w:rPr>
        <w:rFonts w:cs="Arial" w:ascii="Arial" w:hAnsi="Arial"/>
        <w:sz w:val="18"/>
      </w:rPr>
      <w:t xml:space="preserve">Raypak Inc. </w:t>
    </w:r>
    <w:r>
      <w:rPr>
        <w:rFonts w:eastAsia="Wingdings" w:cs="Wingdings" w:ascii="Wingdings" w:hAnsi="Wingdings"/>
        <w:sz w:val="18"/>
      </w:rPr>
      <w:t></w:t>
    </w:r>
    <w:r>
      <w:rPr>
        <w:rFonts w:cs="Arial" w:ascii="Arial" w:hAnsi="Arial"/>
        <w:sz w:val="18"/>
      </w:rPr>
      <w:t xml:space="preserve"> 31111 Agoura Road, Westlake Village, CA 91361 </w:t>
    </w:r>
    <w:r>
      <w:rPr>
        <w:rFonts w:eastAsia="Wingdings" w:cs="Wingdings" w:ascii="Wingdings" w:hAnsi="Wingdings"/>
        <w:sz w:val="18"/>
      </w:rPr>
      <w:t></w:t>
    </w:r>
    <w:r>
      <w:rPr>
        <w:rFonts w:cs="Arial" w:ascii="Arial" w:hAnsi="Arial"/>
        <w:sz w:val="18"/>
      </w:rPr>
      <w:t xml:space="preserve"> (818) 889-1500 </w:t>
    </w:r>
    <w:r>
      <w:rPr>
        <w:rFonts w:eastAsia="Wingdings" w:cs="Wingdings" w:ascii="Wingdings" w:hAnsi="Wingdings"/>
        <w:sz w:val="18"/>
      </w:rPr>
      <w:t></w:t>
    </w:r>
    <w:r>
      <w:rPr>
        <w:rFonts w:cs="Arial" w:ascii="Arial" w:hAnsi="Arial"/>
        <w:sz w:val="18"/>
      </w:rPr>
      <w:t xml:space="preserve"> Fax (818) 889-4522 </w:t>
    </w:r>
    <w:r>
      <w:rPr>
        <w:rFonts w:eastAsia="Wingdings" w:cs="Wingdings" w:ascii="Wingdings" w:hAnsi="Wingdings"/>
        <w:sz w:val="18"/>
      </w:rPr>
      <w:t></w:t>
    </w:r>
    <w:r>
      <w:rPr>
        <w:rFonts w:cs="Arial" w:ascii="Arial" w:hAnsi="Arial"/>
        <w:sz w:val="18"/>
      </w:rPr>
      <w:t xml:space="preserve"> www.raypa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outlineLvl w:val="6"/>
    </w:pPr>
    <w:rPr>
      <w:b/>
      <w:color w:val="000000"/>
      <w:sz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2"/>
      </w:numPr>
      <w:spacing w:before="0" w:after="160"/>
      <w:ind w:right="-144" w:hanging="0"/>
    </w:pPr>
    <w:rPr>
      <w:rFonts w:ascii="Times New Roman (PCL6)" w:hAnsi="Times New Roman (PCL6)" w:cs="Times New Roman (PCL6)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clear" w:pos="720"/>
        <w:tab w:val="right" w:pos="3060" w:leader="none"/>
      </w:tabs>
      <w:ind w:left="360" w:hanging="360"/>
    </w:pPr>
    <w:rPr/>
  </w:style>
  <w:style w:type="paragraph" w:styleId="Nobullet">
    <w:name w:val="No bullet"/>
    <w:basedOn w:val="Boxed"/>
    <w:qFormat/>
    <w:pPr>
      <w:ind w:left="0" w:right="-33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oleObject" Target="embeddings/oleObject2.bin"/><Relationship Id="rId16" Type="http://schemas.openxmlformats.org/officeDocument/2006/relationships/image" Target="media/image6.wmf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8:33:00Z</dcterms:created>
  <dc:creator>TManapol</dc:creator>
  <dc:description/>
  <dc:language>en-US</dc:language>
  <cp:lastModifiedBy>TManapol</cp:lastModifiedBy>
  <cp:lastPrinted>2000-05-26T10:41:00Z</cp:lastPrinted>
  <dcterms:modified xsi:type="dcterms:W3CDTF">2000-06-02T20:49:00Z</dcterms:modified>
  <cp:revision>12</cp:revision>
  <dc:subject/>
  <dc:title>TYPE W - Hi Delta™</dc:title>
</cp:coreProperties>
</file>