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left" w:pos="1530" w:leader="none"/>
          <w:tab w:val="right" w:pos="5310" w:leader="none"/>
        </w:tabs>
        <w:spacing w:before="0" w:after="120"/>
        <w:ind w:right="-14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-91440</wp:posOffset>
                </wp:positionV>
                <wp:extent cx="3477895" cy="1280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SureRack</w:t>
                            </w:r>
                            <w:r>
                              <w:rPr>
                                <w:rFonts w:cs="Arial Bold" w:ascii="Arial Bold" w:hAnsi="Arial Bold"/>
                                <w:sz w:val="40"/>
                                <w:szCs w:val="40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K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cking System for</w:t>
                              <w:br/>
                              <w:t>Hi Delta</w:t>
                            </w:r>
                            <w:r>
                              <w:rPr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Boiler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els 122-32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00.8pt;mso-wrap-distance-left:9.05pt;mso-wrap-distance-right:9.05pt;mso-wrap-distance-top:0pt;mso-wrap-distance-bottom:0pt;margin-top:-7.2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>SureRack</w:t>
                      </w:r>
                      <w:r>
                        <w:rPr>
                          <w:rFonts w:cs="Arial Bold" w:ascii="Arial Bold" w:hAnsi="Arial Bold"/>
                          <w:sz w:val="40"/>
                          <w:szCs w:val="40"/>
                          <w:vertAlign w:val="superscript"/>
                        </w:rPr>
                        <w:t>™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K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acking System for</w:t>
                        <w:br/>
                        <w:t>Hi Delta</w:t>
                      </w:r>
                      <w:r>
                        <w:rPr>
                          <w:szCs w:val="32"/>
                          <w:vertAlign w:val="superscript"/>
                        </w:rPr>
                        <w:t>®</w:t>
                      </w:r>
                      <w:r>
                        <w:rPr/>
                        <w:t xml:space="preserve"> Boiler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dels 122-32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832215</wp:posOffset>
                </wp:positionV>
                <wp:extent cx="648271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695.45pt;mso-position-vertical-relative:page;margin-left:5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20"/>
        <w:ind w:right="-14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left" w:pos="1530" w:leader="none"/>
          <w:tab w:val="right" w:pos="531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31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150" w:leader="none"/>
          <w:tab w:val="left" w:pos="3330" w:leader="none"/>
          <w:tab w:val="right" w:pos="5310" w:leader="none"/>
          <w:tab w:val="left" w:pos="7920" w:leader="none"/>
          <w:tab w:val="left" w:pos="10786" w:leader="none"/>
        </w:tabs>
        <w:spacing w:before="0" w:after="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48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699260</wp:posOffset>
                </wp:positionV>
                <wp:extent cx="73152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3.8pt" to="521.95pt,133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576" w:footer="288" w:bottom="34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00" w:after="80"/>
        <w:ind w:left="360" w:hanging="360"/>
        <w:rPr>
          <w:rFonts w:ascii="Arial" w:hAnsi="Arial" w:cs="Arial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312420</wp:posOffset>
            </wp:positionV>
            <wp:extent cx="3937000" cy="431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</w:rPr>
        <w:t>Featur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mall footpri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w ceiling heigh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360" w:hanging="360"/>
        <w:rPr/>
      </w:pPr>
      <w:r>
        <w:rPr>
          <w:rFonts w:cs="Arial" w:ascii="Arial" w:hAnsi="Arial"/>
        </w:rPr>
        <w:t xml:space="preserve">Heavy-duty 14-gauge </w:t>
        <w:br/>
        <w:t>construc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poxy powder coa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r or top venting</w: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20"/>
          <w:tab w:val="left" w:pos="360" w:leader="none"/>
          <w:tab w:val="left" w:pos="8280" w:leader="none"/>
          <w:tab w:val="right" w:pos="10440" w:leader="none"/>
        </w:tabs>
        <w:ind w:left="360" w:hanging="360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Heading4"/>
        <w:tabs>
          <w:tab w:val="clear" w:pos="720"/>
          <w:tab w:val="left" w:pos="8280" w:leader="none"/>
          <w:tab w:val="right" w:pos="10440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tabs>
          <w:tab w:val="clear" w:pos="720"/>
          <w:tab w:val="left" w:pos="8280" w:leader="none"/>
          <w:tab w:val="right" w:pos="1044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8280" w:leader="none"/>
          <w:tab w:val="right" w:pos="1044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8280" w:leader="none"/>
          <w:tab w:val="right" w:pos="1044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8280" w:leader="none"/>
          <w:tab w:val="right" w:pos="10440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4660900</wp:posOffset>
            </wp:positionV>
            <wp:extent cx="7333615" cy="407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85110</wp:posOffset>
                </wp:positionV>
                <wp:extent cx="4800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61"/>
                              <w:gridCol w:w="1296"/>
                              <w:gridCol w:w="1066"/>
                              <w:gridCol w:w="1296"/>
                              <w:gridCol w:w="1216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i De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odel No.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wo-unit Rack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hree-unit Rack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idth (B) (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eight (lbs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art No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eight (lbs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2 - 20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89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89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 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2 - 3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89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89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 5/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219.3pt;mso-position-vertical-relative:text;margin-left:72pt;mso-position-horizontal:center;mso-position-horizontal-relative:margin">
                <v:textbox inset="0.0506944444444444in,0.0506944444444444in,0.0506944444444444in,0.0506944444444444in">
                  <w:txbxContent>
                    <w:tbl>
                      <w:tblPr>
                        <w:tblW w:w="7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61"/>
                        <w:gridCol w:w="1296"/>
                        <w:gridCol w:w="1066"/>
                        <w:gridCol w:w="1296"/>
                        <w:gridCol w:w="1216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i De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del No.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wo-unit Rack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ree-unit Rack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idth (B) (in.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eight (lbs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t No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eight (lbs)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2 - 20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89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89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 1/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2 - 32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89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89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9 5/8</w:t>
                            </w:r>
                          </w:p>
                        </w:tc>
                      </w:tr>
                    </w:tbl>
                    <w:p>
                      <w:pPr>
                        <w:pStyle w:val="Da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870710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mensions are in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47.3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mensions are in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576" w:footer="288" w:bottom="34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1080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2</w:t>
      <w:tab/>
      <w:t>Effective:  4-10-00</w:t>
      <w:tab/>
      <w:t>Replaces:  N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1044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1000.99B</w:t>
      <w:tab/>
      <w:t>Effective:  2-1-08</w:t>
      <w:tab/>
      <w:t>Replaces:  1-15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3"/>
      </w:numPr>
      <w:tabs>
        <w:tab w:val="clear" w:pos="720"/>
        <w:tab w:val="left" w:pos="270" w:leader="none"/>
      </w:tabs>
      <w:ind w:left="27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355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color w:val="000000"/>
      <w:sz w:val="16"/>
    </w:rPr>
  </w:style>
  <w:style w:type="paragraph" w:styleId="FeatureHeading">
    <w:name w:val="Feature Heading"/>
    <w:basedOn w:val="Features"/>
    <w:qFormat/>
    <w:pPr>
      <w:spacing w:before="160" w:after="80"/>
    </w:pPr>
    <w:rPr/>
  </w:style>
  <w:style w:type="paragraph" w:styleId="FeatureBullet">
    <w:name w:val="Feature Bullet"/>
    <w:basedOn w:val="Normal"/>
    <w:qFormat/>
    <w:pPr>
      <w:numPr>
        <w:ilvl w:val="0"/>
        <w:numId w:val="14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30:00Z</dcterms:created>
  <dc:creator>RNyland</dc:creator>
  <dc:description/>
  <dc:language>en-US</dc:language>
  <cp:lastModifiedBy>TManapol</cp:lastModifiedBy>
  <cp:lastPrinted>2008-02-06T10:46:00Z</cp:lastPrinted>
  <dcterms:modified xsi:type="dcterms:W3CDTF">2008-02-06T18:46:00Z</dcterms:modified>
  <cp:revision>5</cp:revision>
  <dc:subject/>
  <dc:title>TYPE W - Hi Delta™</dc:title>
</cp:coreProperties>
</file>