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-182880</wp:posOffset>
                </wp:positionV>
                <wp:extent cx="354901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6"/>
                              </w:rPr>
                              <w:t>Raytherm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6"/>
                              </w:rPr>
                              <w:t>- Type W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 Heaters</w:t>
                              <w:br/>
                              <w:t>Commercial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dels 926-1758 (Outdo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00.8pt;mso-wrap-distance-left:9.05pt;mso-wrap-distance-right:9.05pt;mso-wrap-distance-top:0pt;mso-wrap-distance-bottom:0pt;margin-top:-14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6"/>
                        </w:rPr>
                        <w:t>Raytherm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46"/>
                        </w:rPr>
                        <w:t>- Type W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ater Heaters</w:t>
                        <w:br/>
                        <w:t>Commercial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Models 926-1758 (Outdo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22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330" w:leader="none"/>
          <w:tab w:val="left" w:pos="3420" w:leader="none"/>
          <w:tab w:val="right" w:pos="5220" w:leader="none"/>
        </w:tabs>
        <w:spacing w:before="0" w:after="1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2520" w:leader="none"/>
          <w:tab w:val="right" w:pos="5220" w:leader="none"/>
        </w:tabs>
        <w:spacing w:before="0" w:after="360"/>
        <w:ind w:right="-1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Features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IC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ragraph">
                  <wp:posOffset>108585</wp:posOffset>
                </wp:positionV>
                <wp:extent cx="146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Bullet"/>
        <w:numPr>
          <w:ilvl w:val="0"/>
          <w:numId w:val="13"/>
        </w:numPr>
        <w:spacing w:before="0" w:after="0"/>
        <w:ind w:left="274" w:hanging="274"/>
        <w:rPr/>
      </w:pPr>
      <w:r>
        <w:rPr/>
        <w:t>82% thermal efficiency – highest of any atmospheric water heater available tod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3995</wp:posOffset>
                </wp:positionH>
                <wp:positionV relativeFrom="paragraph">
                  <wp:posOffset>41910</wp:posOffset>
                </wp:positionV>
                <wp:extent cx="3290570" cy="23291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40" w:dyaOrig="53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9.05pt;height:183.4pt" filled="f" o:ole="">
                                  <v:imagedata r:id="rId3" o:title=""/>
                                </v:shape>
                                <o:OLEObject Type="Embed" ProgID="" ShapeID="ole_rId2" DrawAspect="Content" ObjectID="_3304986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83.4pt;mso-wrap-distance-left:9pt;mso-wrap-distance-right:9pt;mso-wrap-distance-top:0pt;mso-wrap-distance-bottom:0pt;margin-top:3.3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40" w:dyaOrig="53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9.05pt;height:183.4pt" filled="f" o:ole="">
                            <v:imagedata r:id="rId5" o:title=""/>
                          </v:shape>
                          <o:OLEObject Type="Embed" ProgID="" ShapeID="ole_rId4" DrawAspect="Content" ObjectID="_13528465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2217420</wp:posOffset>
                </wp:positionV>
                <wp:extent cx="91440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UT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74.6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UT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atures"/>
        <w:spacing w:before="100" w:after="0"/>
        <w:rPr/>
      </w:pPr>
      <w:r>
        <w:rPr/>
        <w:t>THERMAL SHOCK PROOF</w:t>
      </w:r>
    </w:p>
    <w:p>
      <w:pPr>
        <w:pStyle w:val="FeatureBullet"/>
        <w:numPr>
          <w:ilvl w:val="0"/>
          <w:numId w:val="13"/>
        </w:numPr>
        <w:spacing w:before="0" w:after="0"/>
        <w:ind w:left="274" w:hanging="274"/>
        <w:rPr/>
      </w:pPr>
      <w:r>
        <w:rPr/>
        <w:t>Twenty-year warranty against thermal shock damage up to 150°F differential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Maximum operating temperature: 210</w:t>
      </w:r>
      <w:r>
        <w:rPr>
          <w:rFonts w:cs="Arial"/>
        </w:rPr>
        <w:t>°</w:t>
      </w:r>
      <w:r>
        <w:rPr/>
        <w:t>F</w:t>
      </w:r>
    </w:p>
    <w:p>
      <w:pPr>
        <w:pStyle w:val="Features"/>
        <w:spacing w:before="100" w:after="0"/>
        <w:rPr/>
      </w:pPr>
      <w:r>
        <w:rPr/>
        <w:t>LIGHTWEIGHT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A floor load of 70 lbs./sq. ft. or less</w:t>
      </w:r>
    </w:p>
    <w:p>
      <w:pPr>
        <w:pStyle w:val="Features"/>
        <w:spacing w:before="100" w:after="0"/>
        <w:rPr/>
      </w:pPr>
      <w:r>
        <w:rPr/>
        <w:t>HIGH RECOVERY</w:t>
      </w:r>
    </w:p>
    <w:p>
      <w:pPr>
        <w:pStyle w:val="FeatureBullet"/>
        <w:numPr>
          <w:ilvl w:val="0"/>
          <w:numId w:val="13"/>
        </w:numPr>
        <w:ind w:left="270" w:hanging="270"/>
        <w:rPr/>
      </w:pPr>
      <w:r>
        <w:rPr/>
        <w:t>Cuts fuel costs substantially because the standby and radiation losses associated with tank-type water heaters are eliminated</w:t>
      </w:r>
    </w:p>
    <w:p>
      <w:pPr>
        <w:pStyle w:val="Features"/>
        <w:spacing w:before="100" w:after="0"/>
        <w:rPr/>
      </w:pPr>
      <w:r>
        <w:rPr/>
        <w:t>LOW WATER OPERATING TEMPERATURE</w:t>
      </w:r>
    </w:p>
    <w:p>
      <w:pPr>
        <w:pStyle w:val="FeatureBullet"/>
        <w:numPr>
          <w:ilvl w:val="0"/>
          <w:numId w:val="13"/>
        </w:numPr>
        <w:spacing w:before="0" w:after="40"/>
        <w:ind w:left="274" w:hanging="274"/>
        <w:rPr/>
      </w:pPr>
      <w:r>
        <w:rPr/>
        <w:t>Operates with water temperature as low as</w:t>
        <w:br/>
        <w:t>105</w:t>
      </w:r>
      <w:r>
        <w:rPr>
          <w:rFonts w:cs="Arial"/>
        </w:rPr>
        <w:t>°</w:t>
      </w:r>
      <w:r>
        <w:rPr/>
        <w:t>F without condensing</w:t>
      </w:r>
    </w:p>
    <w:p>
      <w:pPr>
        <w:pStyle w:val="Normal"/>
        <w:spacing w:before="160" w:after="0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71755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65pt" to="521.9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ASME Inspected and Stamped</w:t>
        <w:br/>
        <w:t>160 PSIG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National Board Approved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Headers</w:t>
      </w:r>
    </w:p>
    <w:p>
      <w:pPr>
        <w:pStyle w:val="Boxed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0" w:name="__Fieldmark__6_4129685236"/>
      <w:bookmarkStart w:id="1" w:name="__Fieldmark__6_4129685236"/>
      <w:bookmarkEnd w:id="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Bronze – Standard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" w:name="__Fieldmark__7_4129685236"/>
      <w:bookmarkStart w:id="3" w:name="__Fieldmark__7_4129685236"/>
      <w:bookmarkEnd w:id="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Glass-lined Cast Iron – Option A-2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Fin Tubing</w:t>
      </w:r>
    </w:p>
    <w:p>
      <w:pPr>
        <w:pStyle w:val="Boxed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" w:name="__Fieldmark__8_4129685236"/>
      <w:bookmarkStart w:id="5" w:name="__Fieldmark__8_4129685236"/>
      <w:bookmarkEnd w:id="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Copper – Standard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6" w:name="__Fieldmark__9_4129685236"/>
      <w:bookmarkStart w:id="7" w:name="__Fieldmark__9_4129685236"/>
      <w:bookmarkEnd w:id="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Cupro Nickel – Option A-3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ASME Steel Tube Sheet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Silicone O-Rings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125 PSIG ASME Pressure Relief Valve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Temperature and Pressure Gauge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Water Connections</w:t>
      </w:r>
    </w:p>
    <w:p>
      <w:pPr>
        <w:pStyle w:val="Boxed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8" w:name="__Fieldmark__10_4129685236"/>
      <w:bookmarkStart w:id="9" w:name="__Fieldmark__10_4129685236"/>
      <w:bookmarkEnd w:id="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Left Hand – Standard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0" w:name="__Fieldmark__11_4129685236"/>
      <w:bookmarkStart w:id="11" w:name="__Fieldmark__11_4129685236"/>
      <w:bookmarkEnd w:id="1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Right Hand – Option A-6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Two-pass Flow Configura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ump, Rear-mounted, 1/2 HP</w:t>
      </w:r>
      <w:r>
        <w:rPr>
          <w:b/>
        </w:rPr>
        <w:t xml:space="preserve">, </w:t>
        <w:br/>
      </w:r>
      <w:r>
        <w:rPr/>
        <w:t>120 VAC, 1</w:t>
      </w:r>
      <w:r>
        <w:rPr>
          <w:rFonts w:cs="Symbol" w:ascii="Symbol" w:hAnsi="Symbol"/>
        </w:rPr>
        <w:t></w:t>
      </w:r>
      <w:r>
        <w:rPr/>
        <w:t xml:space="preserve"> 60 Hz </w:t>
      </w:r>
      <w:r>
        <w:rPr>
          <w:lang w:eastAsia="en-US"/>
        </w:rPr>
        <w:t>– Optional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2" w:name="__Fieldmark__12_4129685236"/>
      <w:bookmarkStart w:id="13" w:name="__Fieldmark__12_4129685236"/>
      <w:bookmarkEnd w:id="1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4.25” Impeller</w:t>
      </w:r>
    </w:p>
    <w:p>
      <w:pPr>
        <w:pStyle w:val="Boxed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4" w:name="__Fieldmark__13_4129685236"/>
      <w:bookmarkStart w:id="15" w:name="__Fieldmark__13_4129685236"/>
      <w:bookmarkEnd w:id="1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4.7” Impeller</w:t>
      </w:r>
    </w:p>
    <w:p>
      <w:pPr>
        <w:pStyle w:val="Heading4"/>
        <w:rPr/>
      </w:pPr>
      <w:r>
        <w:rPr/>
        <w:t>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V, 60Hz, 1 Ph Power Supply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20/24V Transformer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100% Pilot Shut-off/Lockou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Electronic, Intermittent Ignition (IID) Pilot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 xml:space="preserve">High Limit Control, Manual Reset </w:t>
      </w:r>
      <w:r>
        <w:rPr>
          <w:lang w:eastAsia="en-US"/>
        </w:rPr>
        <w:t>–</w:t>
      </w:r>
      <w:r>
        <w:rPr/>
        <w:t xml:space="preserve"> 200</w:t>
      </w:r>
      <w:r>
        <w:rPr>
          <w:rFonts w:cs="Arial"/>
        </w:rPr>
        <w:t>°</w:t>
      </w:r>
      <w:r>
        <w:rPr/>
        <w:t>F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0720</wp:posOffset>
            </wp:positionH>
            <wp:positionV relativeFrom="paragraph">
              <wp:posOffset>59055</wp:posOffset>
            </wp:positionV>
            <wp:extent cx="7333615" cy="4076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Controls (cont.)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On/Off Switc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low Switch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/>
        <w:t>Economaster II Pump Time Delay</w:t>
      </w:r>
    </w:p>
    <w:p>
      <w:pPr>
        <w:pStyle w:val="Heading4"/>
        <w:rPr/>
      </w:pPr>
      <w:r>
        <w:rPr/>
        <w:t>Gas Control Train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Manual Main Gas Shut-off Cock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Main Gas Pressure Regulator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Redundant Safety Shut-off Valve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 xml:space="preserve">Control Valve        </w:t>
      </w:r>
    </w:p>
    <w:p>
      <w:pPr>
        <w:pStyle w:val="Bulleted"/>
        <w:numPr>
          <w:ilvl w:val="0"/>
          <w:numId w:val="12"/>
        </w:numPr>
        <w:tabs>
          <w:tab w:val="left" w:pos="270" w:leader="none"/>
          <w:tab w:val="right" w:pos="3150" w:leader="none"/>
        </w:tabs>
        <w:ind w:left="270" w:right="-240" w:hanging="270"/>
        <w:rPr>
          <w:lang w:eastAsia="en-US"/>
        </w:rPr>
      </w:pPr>
      <w:r>
        <w:rPr>
          <w:lang w:eastAsia="en-US"/>
        </w:rPr>
        <w:t>Firing Mode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6" w:name="__Fieldmark__14_4129685236"/>
      <w:bookmarkStart w:id="17" w:name="__Fieldmark__14_4129685236"/>
      <w:bookmarkEnd w:id="1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On/Off (WH1)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8" w:name="__Fieldmark__15_4129685236"/>
      <w:bookmarkStart w:id="19" w:name="__Fieldmark__15_4129685236"/>
      <w:bookmarkEnd w:id="1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2-stage Firing (WH3)</w:t>
      </w:r>
    </w:p>
    <w:p>
      <w:pPr>
        <w:pStyle w:val="Boxed"/>
        <w:rPr>
          <w:lang w:eastAsia="en-US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0" w:name="__Fieldmark__16_4129685236"/>
      <w:bookmarkStart w:id="21" w:name="__Fieldmark__16_4129685236"/>
      <w:bookmarkEnd w:id="2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Mechanical Modulation (WH2)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Fuel</w:t>
      </w:r>
    </w:p>
    <w:p>
      <w:pPr>
        <w:pStyle w:val="Boxed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2" w:name="__Fieldmark__17_4129685236"/>
      <w:bookmarkStart w:id="23" w:name="__Fieldmark__17_4129685236"/>
      <w:bookmarkEnd w:id="2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Natural Gas</w:t>
      </w:r>
    </w:p>
    <w:p>
      <w:pPr>
        <w:pStyle w:val="Boxed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4" w:name="__Fieldmark__18_4129685236"/>
      <w:bookmarkStart w:id="25" w:name="__Fieldmark__18_4129685236"/>
      <w:bookmarkEnd w:id="2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  <w:t>Propane Gas</w:t>
      </w:r>
    </w:p>
    <w:p>
      <w:pPr>
        <w:pStyle w:val="Bulleted"/>
        <w:numPr>
          <w:ilvl w:val="0"/>
          <w:numId w:val="12"/>
        </w:numPr>
        <w:ind w:left="270" w:right="-240" w:hanging="270"/>
        <w:rPr>
          <w:lang w:eastAsia="en-US"/>
        </w:rPr>
      </w:pPr>
      <w:r>
        <w:rPr>
          <w:lang w:eastAsia="en-US"/>
        </w:rPr>
        <w:t>Design Certified ANSI Z21.10.3/</w:t>
        <w:br/>
        <w:t>CSA 4.3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Front Control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inless Steel Burners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PolyTuf Powder Coat Finish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Stackless Top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w:rPr/>
        <w:t>Base – Optional</w:t>
      </w:r>
    </w:p>
    <w:p>
      <w:pPr>
        <w:pStyle w:val="Boxed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4129685236"/>
      <w:bookmarkStart w:id="27" w:name="__Fieldmark__19_4129685236"/>
      <w:bookmarkEnd w:id="27"/>
      <w:r>
        <w:rPr/>
      </w:r>
      <w:r>
        <w:rPr/>
        <w:fldChar w:fldCharType="end"/>
      </w:r>
      <w:r>
        <w:rPr/>
        <w:tab/>
        <w:t xml:space="preserve">Combustible Floor Shield – </w:t>
        <w:br/>
        <w:t>Option J-1</w:t>
      </w:r>
    </w:p>
    <w:p>
      <w:pPr>
        <w:pStyle w:val="Bulleted"/>
        <w:numPr>
          <w:ilvl w:val="0"/>
          <w:numId w:val="12"/>
        </w:numPr>
        <w:ind w:left="270" w:right="-24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ge">
                  <wp:posOffset>108585</wp:posOffset>
                </wp:positionV>
                <wp:extent cx="2210435" cy="514985"/>
                <wp:effectExtent l="0" t="0" r="0" b="0"/>
                <wp:wrapSquare wrapText="bothSides"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515160"/>
                          <a:chOff x="0" y="0"/>
                          <a:chExt cx="2210400" cy="51516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CSA(-Canada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83160" y="0"/>
                            <a:ext cx="5151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SA (US) Logo (1INCH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560"/>
                            <a:ext cx="4374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Description: TerryWesley:JustinProjects:Submittal Logo Updates:logos:ASME_New_HLW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1480" y="10080"/>
                            <a:ext cx="4114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Description: TerryWesley:1Mac:2RAYPAK LOGOS:CSA logos:CSA LLC low lead logo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79320" y="76320"/>
                            <a:ext cx="63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66.05pt;margin-top:8.55pt;width:174.05pt;height:40.55pt" coordorigin="3321,171" coordsize="3481,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4869;top:171;width:810;height:810;mso-wrap-style:none;v-text-anchor:middl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3321;top:183;width:688;height:688;mso-wrap-style:none;v-text-anchor:middl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" stroked="f" o:allowincell="f" style="position:absolute;left:4111;top:187;width:647;height:775;mso-wrap-style:none;v-text-anchor:middl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5808;top:291;width:993;height:624;mso-wrap-style:none;v-text-anchor:middl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SA Low Lead Certified ≤ .25 Pb</w:t>
      </w:r>
    </w:p>
    <w:p>
      <w:pPr>
        <w:pStyle w:val="Boxed"/>
        <w:ind w:left="540" w:right="0" w:hanging="270"/>
        <w:rPr/>
      </w:pPr>
      <w:r>
        <w:rPr/>
      </w:r>
    </w:p>
    <w:p>
      <w:pPr>
        <w:pStyle w:val="Boxed"/>
        <w:ind w:left="0" w:right="0" w:hanging="0"/>
        <w:rPr/>
      </w:pPr>
      <w:r>
        <w:rPr/>
      </w:r>
    </w:p>
    <w:p>
      <w:pPr>
        <w:pStyle w:val="Heading4"/>
        <w:spacing w:before="0" w:after="0"/>
        <w:rPr/>
      </w:pPr>
      <w:r>
        <w:br w:type="column"/>
      </w:r>
      <w:r>
        <w:rPr/>
        <w:t>Temperature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4129685236"/>
      <w:bookmarkStart w:id="29" w:name="__Fieldmark__20_4129685236"/>
      <w:bookmarkEnd w:id="29"/>
      <w:r>
        <w:rPr/>
      </w:r>
      <w:r>
        <w:rPr/>
        <w:fldChar w:fldCharType="end"/>
      </w:r>
      <w:r>
        <w:rPr/>
        <w:tab/>
        <w:t>B-2</w:t>
        <w:tab/>
        <w:t xml:space="preserve">Single-Stage Tankstat </w:t>
        <w:br/>
        <w:t>(100-180°F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4129685236"/>
      <w:bookmarkStart w:id="31" w:name="__Fieldmark__21_4129685236"/>
      <w:bookmarkEnd w:id="31"/>
      <w:r>
        <w:rPr/>
      </w:r>
      <w:r>
        <w:rPr/>
        <w:fldChar w:fldCharType="end"/>
      </w:r>
      <w:r>
        <w:rPr/>
        <w:tab/>
        <w:t>B-3</w:t>
        <w:tab/>
        <w:t>2-Stage Tankstat (100-180°F)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4129685236"/>
      <w:bookmarkStart w:id="33" w:name="__Fieldmark__22_4129685236"/>
      <w:bookmarkEnd w:id="33"/>
      <w:r>
        <w:rPr/>
      </w:r>
      <w:r>
        <w:rPr/>
        <w:fldChar w:fldCharType="end"/>
      </w:r>
      <w:r>
        <w:rPr/>
        <w:tab/>
        <w:t>B-26</w:t>
        <w:tab/>
        <w:t>2-Stage Digital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4129685236"/>
      <w:bookmarkStart w:id="35" w:name="__Fieldmark__23_4129685236"/>
      <w:bookmarkEnd w:id="35"/>
      <w:r>
        <w:rPr/>
      </w:r>
      <w:r>
        <w:rPr/>
        <w:fldChar w:fldCharType="end"/>
      </w:r>
      <w:r>
        <w:rPr/>
        <w:tab/>
        <w:t>B-21</w:t>
        <w:tab/>
        <w:t>4-Stage Digital</w:t>
      </w:r>
    </w:p>
    <w:p>
      <w:pPr>
        <w:pStyle w:val="Heading4"/>
        <w:tabs>
          <w:tab w:val="clear" w:pos="720"/>
          <w:tab w:val="right" w:pos="3240" w:leader="none"/>
        </w:tabs>
        <w:rPr/>
      </w:pPr>
      <w:r>
        <w:rPr/>
        <w:t>Additional Safety Controls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4129685236"/>
      <w:bookmarkStart w:id="37" w:name="__Fieldmark__24_4129685236"/>
      <w:bookmarkEnd w:id="37"/>
      <w:r>
        <w:rPr/>
      </w:r>
      <w:r>
        <w:rPr/>
        <w:fldChar w:fldCharType="end"/>
      </w:r>
      <w:r>
        <w:rPr/>
        <w:tab/>
        <w:t>F-9</w:t>
        <w:tab/>
        <w:t>Low Water Cut-off Probe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4129685236"/>
      <w:bookmarkStart w:id="39" w:name="__Fieldmark__25_4129685236"/>
      <w:bookmarkEnd w:id="39"/>
      <w:r>
        <w:rPr/>
      </w:r>
      <w:r>
        <w:rPr/>
        <w:fldChar w:fldCharType="end"/>
      </w:r>
      <w:r>
        <w:rPr/>
        <w:tab/>
        <w:t>I-3</w:t>
        <w:tab/>
        <w:t>High Limit Control, Auto Reset, 180</w:t>
      </w:r>
      <w:r>
        <w:rPr>
          <w:rFonts w:cs="Arial"/>
        </w:rPr>
        <w:t>°</w:t>
      </w:r>
      <w:r>
        <w:rPr/>
        <w:t>F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4129685236"/>
      <w:bookmarkStart w:id="41" w:name="__Fieldmark__26_4129685236"/>
      <w:bookmarkEnd w:id="41"/>
      <w:r>
        <w:rPr/>
      </w:r>
      <w:r>
        <w:rPr/>
        <w:fldChar w:fldCharType="end"/>
      </w:r>
      <w:r>
        <w:rPr/>
        <w:tab/>
        <w:t>S-1</w:t>
        <w:tab/>
        <w:t>Low Gas Pressure Switch, Manual</w:t>
      </w:r>
    </w:p>
    <w:p>
      <w:pPr>
        <w:pStyle w:val="BoxedNoindent"/>
        <w:ind w:left="810" w:right="0" w:hanging="81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4129685236"/>
      <w:bookmarkStart w:id="43" w:name="__Fieldmark__27_4129685236"/>
      <w:bookmarkEnd w:id="43"/>
      <w:r>
        <w:rPr/>
      </w:r>
      <w:r>
        <w:rPr/>
        <w:fldChar w:fldCharType="end"/>
      </w:r>
      <w:r>
        <w:rPr/>
        <w:tab/>
        <w:t>S-2</w:t>
        <w:tab/>
        <w:t>High Gas Pressure Switch, Manual</w:t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4129685236"/>
      <w:bookmarkStart w:id="45" w:name="__Fieldmark__28_4129685236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810" w:right="0" w:hanging="81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4129685236"/>
      <w:bookmarkStart w:id="47" w:name="__Fieldmark__31_4129685236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ing4"/>
        <w:tabs>
          <w:tab w:val="clear" w:pos="720"/>
          <w:tab w:val="right" w:pos="3240" w:leader="none"/>
        </w:tabs>
        <w:rPr/>
      </w:pPr>
      <w:r>
        <w:rPr/>
        <w:t>Regulatory Agency Requirements</w:t>
      </w:r>
      <w:r>
        <w:rPr>
          <w:rFonts w:cs="Helvetica" w:ascii="Helvetica" w:hAnsi="Helvetica"/>
        </w:rPr>
        <w:tab/>
      </w:r>
    </w:p>
    <w:p>
      <w:pPr>
        <w:pStyle w:val="BoxedNoindent"/>
        <w:tabs>
          <w:tab w:val="left" w:pos="270" w:leader="none"/>
          <w:tab w:val="right" w:pos="3240" w:leader="none"/>
        </w:tabs>
        <w:ind w:left="360" w:right="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8" w:name="__Fieldmark__34_4129685236"/>
      <w:bookmarkStart w:id="49" w:name="__Fieldmark__34_4129685236"/>
      <w:bookmarkEnd w:id="4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en-US"/>
        </w:rPr>
        <w:tab/>
      </w:r>
      <w:r>
        <w:rPr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right" w:pos="3240" w:leader="none"/>
        </w:tabs>
        <w:rPr>
          <w:rFonts w:ascii="Helvetica" w:hAnsi="Helvetica" w:cs="Helvetica"/>
          <w:sz w:val="18"/>
          <w:u w:val="single"/>
          <w:lang w:eastAsia="en-US"/>
        </w:rPr>
      </w:pPr>
      <w:r>
        <w:rPr>
          <w:rFonts w:cs="Helvetica" w:ascii="Helvetica" w:hAnsi="Helvetica"/>
          <w:sz w:val="18"/>
          <w:u w:val="single"/>
          <w:lang w:eastAsia="en-US"/>
        </w:rPr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rFonts w:ascii="Helvetica" w:hAnsi="Helvetica" w:cs="Helvetica"/>
          <w:sz w:val="18"/>
          <w:u w:val="single"/>
          <w:lang w:eastAsia="en-US"/>
        </w:rPr>
      </w:pPr>
      <w:r>
        <w:rPr>
          <w:rFonts w:cs="Helvetica" w:ascii="Helvetica" w:hAnsi="Helvetica"/>
          <w:sz w:val="18"/>
          <w:u w:val="single"/>
          <w:lang w:eastAsia="en-US"/>
        </w:rPr>
      </w:r>
      <w:r>
        <w:br w:type="page"/>
      </w:r>
    </w:p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</w:rPr>
        <w:t>Raytherm - Type WH</w:t>
        <w:tab/>
        <w:tab/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Models 926-1758</w:t>
        <w:tab/>
      </w:r>
      <w:r>
        <w:rPr>
          <w:rFonts w:cs="Arial" w:ascii="Arial" w:hAnsi="Arial"/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237490</wp:posOffset>
                </wp:positionV>
                <wp:extent cx="6629400" cy="272351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object w:dxaOrig="11940" w:dyaOrig="532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32.5pt;height:208.45pt" filled="f" o:ole="">
                                  <v:imagedata r:id="rId18" o:title=""/>
                                </v:shape>
                                <o:OLEObject Type="Embed" ProgID="" ShapeID="ole_rId17" DrawAspect="Content" ObjectID="_1306612307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4.45pt;mso-wrap-distance-left:9pt;mso-wrap-distance-right:9pt;mso-wrap-distance-top:0pt;mso-wrap-distance-bottom:0pt;margin-top:18.7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object w:dxaOrig="11940" w:dyaOrig="532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532.5pt;height:208.45pt" filled="f" o:ole="">
                            <v:imagedata r:id="rId20" o:title=""/>
                          </v:shape>
                          <o:OLEObject Type="Embed" ProgID="" ShapeID="ole_rId19" DrawAspect="Content" ObjectID="_240518694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4"/>
          <w:lang w:eastAsia="en-US"/>
        </w:rPr>
      </w:pPr>
      <w:r>
        <w:rPr>
          <w:rFonts w:cs="Arial" w:ascii="Arial" w:hAnsi="Arial"/>
          <w:sz w:val="16"/>
          <w:szCs w:val="24"/>
          <w:lang w:eastAsia="en-US"/>
        </w:rPr>
      </w:r>
    </w:p>
    <w:p>
      <w:pPr>
        <w:pStyle w:val="TextBodyIndent"/>
        <w:tabs>
          <w:tab w:val="left" w:pos="5310" w:leader="none"/>
          <w:tab w:val="left" w:pos="5400" w:leader="none"/>
          <w:tab w:val="left" w:pos="5580" w:leader="none"/>
        </w:tabs>
        <w:ind w:left="720" w:right="-468" w:hanging="720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2672080</wp:posOffset>
                </wp:positionV>
                <wp:extent cx="3475355" cy="19602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ATER RECOVERY RATES (GP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22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eastAsia="en-US"/>
                                    </w:rPr>
                                    <w:t>Temperature 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2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3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4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5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6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80°F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100°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firstLine="8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9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455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03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firstLine="8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08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3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firstLine="8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17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79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86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firstLine="8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28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633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42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16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firstLine="8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4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695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463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47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firstLine="8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57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72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firstLine="86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75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65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76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43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46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88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54.35pt;mso-wrap-distance-left:9.05pt;mso-wrap-distance-right:9.05pt;mso-wrap-distance-top:0pt;mso-wrap-distance-bottom:0pt;margin-top:210.4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ATER RECOVERY RATES (GP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22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eastAsia="en-US"/>
                              </w:rPr>
                              <w:t>Temperature Rise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2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3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4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5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6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80°F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100°F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firstLine="86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9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455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03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91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firstLine="86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08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3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06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firstLine="86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17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79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86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firstLine="86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28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633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42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16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267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firstLine="86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4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695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463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47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391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firstLine="86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57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72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86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54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firstLine="86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75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65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76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43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46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88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7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2672080</wp:posOffset>
                </wp:positionV>
                <wp:extent cx="3200400" cy="20796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ATER RATES OF FLOW AND PRESSURE D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22"/>
                              <w:gridCol w:w="631"/>
                              <w:gridCol w:w="631"/>
                              <w:gridCol w:w="631"/>
                              <w:gridCol w:w="631"/>
                              <w:gridCol w:w="632"/>
                              <w:gridCol w:w="631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 xml:space="preserve">20°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 xml:space="preserve">30°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 xml:space="preserve">40°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P 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firstLine="9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9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08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17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28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4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57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75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120" w:after="0"/>
                              <w:ind w:left="547" w:hanging="547"/>
                              <w:rPr/>
                            </w:pPr>
                            <w:r>
                              <w:rPr/>
                              <w:t>NOTE:</w:t>
                              <w:tab/>
                              <w:t xml:space="preserve">Maximum acceptable flow through heat exchanger tubes </w:t>
                              <w:br/>
                              <w:t>is 90GP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3.75pt;mso-wrap-distance-left:9.05pt;mso-wrap-distance-right:9.05pt;mso-wrap-distance-top:0pt;mso-wrap-distance-bottom:0pt;margin-top:210.4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ATER RATES OF FLOW AND PRESSURE DR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22"/>
                        <w:gridCol w:w="631"/>
                        <w:gridCol w:w="631"/>
                        <w:gridCol w:w="631"/>
                        <w:gridCol w:w="631"/>
                        <w:gridCol w:w="632"/>
                        <w:gridCol w:w="631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20°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30°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40°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 (ft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firstLine="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9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08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17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28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4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57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75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9.7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120" w:after="0"/>
                        <w:ind w:left="547" w:hanging="547"/>
                        <w:rPr/>
                      </w:pPr>
                      <w:r>
                        <w:rPr/>
                        <w:t>NOTE:</w:t>
                        <w:tab/>
                        <w:t xml:space="preserve">Maximum acceptable flow through heat exchanger tubes </w:t>
                        <w:br/>
                        <w:t>is 90GP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5076825" cy="2377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S 926 THRU 1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68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79"/>
                              <w:gridCol w:w="864"/>
                              <w:gridCol w:w="864"/>
                              <w:gridCol w:w="864"/>
                              <w:gridCol w:w="1080"/>
                              <w:gridCol w:w="1080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Dimensions (Inche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Shipping 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Natural Ga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Conn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Conn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Lbs. (Approx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Less Pum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eastAsia="en-US"/>
                                    </w:rPr>
                                    <w:t>w/P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92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926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59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2-3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08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083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88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59-1/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17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78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966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63-5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28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287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055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68-5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41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413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58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74-7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57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570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287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1-1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WH-175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758.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441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89-3/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2-1/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en-US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120" w:after="0"/>
                              <w:ind w:left="720" w:hanging="634"/>
                              <w:rPr/>
                            </w:pPr>
                            <w:r>
                              <w:rPr/>
                              <w:t>NOTE:</w:t>
                              <w:tab/>
                              <w:t>Ratings shown are for elevations up to 2,000 feet. For elevations over 2,000 feet, reduce ratings 4% for each 1,000 feet above sea lev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87.2pt;mso-wrap-distance-left:9.05pt;mso-wrap-distance-right:9.05pt;mso-wrap-distance-top:0pt;mso-wrap-distance-bottom:0pt;margin-top:10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DELS 926 THRU 17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68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79"/>
                        <w:gridCol w:w="979"/>
                        <w:gridCol w:w="979"/>
                        <w:gridCol w:w="864"/>
                        <w:gridCol w:w="864"/>
                        <w:gridCol w:w="864"/>
                        <w:gridCol w:w="1080"/>
                        <w:gridCol w:w="1080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imensions (Inche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Shipping Weight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979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Natural Ga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onn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onns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Lbs. (Approx.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Less Pum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w/Pump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92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926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59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2-3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08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083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88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59-1/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17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78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966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63-5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28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287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055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68-5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03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41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413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58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74-7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3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57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570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287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1-1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WH-175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758.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441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89-3/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2-1/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en-US"/>
                              </w:rPr>
                              <w:t>1220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120" w:after="0"/>
                        <w:ind w:left="720" w:hanging="634"/>
                        <w:rPr/>
                      </w:pPr>
                      <w:r>
                        <w:rPr/>
                        <w:t>NOTE:</w:t>
                        <w:tab/>
                        <w:t>Ratings shown are for elevations up to 2,000 feet. For elevations over 2,000 feet, reduce ratings 4% for each 1,000 feet above sea le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025</wp:posOffset>
                </wp:positionH>
                <wp:positionV relativeFrom="page">
                  <wp:posOffset>9279890</wp:posOffset>
                </wp:positionV>
                <wp:extent cx="6482715" cy="254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7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4680" w:leader="none"/>
        <w:tab w:val="right" w:pos="9810" w:leader="none"/>
      </w:tabs>
      <w:ind w:right="-44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talog No.:  3500.22C</w:t>
      <w:tab/>
      <w:t>Effective:  01-01-14</w:t>
      <w:tab/>
      <w:t>Replaces:  01-15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12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FeatureBullet">
    <w:name w:val="Feature Bullet"/>
    <w:basedOn w:val="Features"/>
    <w:qFormat/>
    <w:pPr>
      <w:numPr>
        <w:ilvl w:val="0"/>
        <w:numId w:val="13"/>
      </w:numPr>
      <w:tabs>
        <w:tab w:val="clear" w:pos="720"/>
        <w:tab w:val="left" w:pos="270" w:leader="none"/>
      </w:tabs>
      <w:spacing w:before="0" w:after="60"/>
      <w:ind w:left="270" w:hanging="270"/>
    </w:pPr>
    <w:rPr/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31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720" w:hanging="720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65" w:leader="none"/>
        <w:tab w:val="left" w:pos="2880" w:leader="none"/>
      </w:tabs>
      <w:spacing w:before="120" w:after="120"/>
    </w:pPr>
    <w:rPr>
      <w:rFonts w:ascii="Arial" w:hAnsi="Arial" w:cs="Arial"/>
      <w:b/>
      <w:color w:val="000000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5580"/>
      </w:tabs>
      <w:spacing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1:00Z</dcterms:created>
  <dc:creator>TManapol</dc:creator>
  <dc:description/>
  <cp:keywords/>
  <dc:language>en-US</dc:language>
  <cp:lastModifiedBy>Donna Stewart</cp:lastModifiedBy>
  <cp:lastPrinted>2008-01-22T09:45:00Z</cp:lastPrinted>
  <dcterms:modified xsi:type="dcterms:W3CDTF">2014-04-07T16:48:00Z</dcterms:modified>
  <cp:revision>3</cp:revision>
  <dc:subject/>
  <dc:title>TYPE W - Hi Delta™</dc:title>
</cp:coreProperties>
</file>