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 Heaters</w:t>
                              <w:br/>
                              <w:t>Commercial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962-1826 (Indo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ater Heaters</w:t>
                        <w:br/>
                        <w:t>Commercial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962-1826 (Indo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ab/>
      </w:r>
    </w:p>
    <w:p>
      <w:pPr>
        <w:pStyle w:val="Features"/>
        <w:spacing w:before="1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t>EFFIC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91440</wp:posOffset>
                </wp:positionV>
                <wp:extent cx="3170555" cy="2515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2423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98.1pt;mso-wrap-distance-left:9.05pt;mso-wrap-distance-right:9.05pt;mso-wrap-distance-top:0pt;mso-wrap-distance-bottom:0pt;margin-top:7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2423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spacing w:before="0" w:after="0"/>
        <w:ind w:left="274" w:hanging="274"/>
        <w:rPr/>
      </w:pPr>
      <w:r>
        <w:rPr/>
        <w:t>82% thermal efficiency – highest of any atmospheric</w:t>
      </w:r>
    </w:p>
    <w:p>
      <w:pPr>
        <w:pStyle w:val="FeatureBullet"/>
        <w:numPr>
          <w:ilvl w:val="0"/>
          <w:numId w:val="0"/>
        </w:numPr>
        <w:ind w:left="270" w:hanging="0"/>
        <w:rPr/>
      </w:pPr>
      <w:r>
        <w:rPr/>
        <w:t>water heater available today</w:t>
      </w:r>
    </w:p>
    <w:p>
      <w:pPr>
        <w:pStyle w:val="Features"/>
        <w:spacing w:before="100" w:after="0"/>
        <w:rPr/>
      </w:pPr>
      <w:r>
        <w:rPr/>
        <w:t>THERMAL SHOCK PROOF</w:t>
      </w:r>
    </w:p>
    <w:p>
      <w:pPr>
        <w:pStyle w:val="FeatureBullet"/>
        <w:numPr>
          <w:ilvl w:val="0"/>
          <w:numId w:val="13"/>
        </w:numPr>
        <w:spacing w:before="0" w:after="0"/>
        <w:ind w:left="274" w:hanging="274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Maximum outlet temperature: 210°F</w:t>
      </w:r>
    </w:p>
    <w:p>
      <w:pPr>
        <w:pStyle w:val="Features"/>
        <w:spacing w:before="100" w:after="0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spacing w:before="100" w:after="0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Cuts fuel costs substantially because the standby and</w:t>
        <w:br/>
        <w:t>radiation losses associated with tank-type</w:t>
        <w:br/>
        <w:t>water heaters are eliminated</w:t>
      </w:r>
    </w:p>
    <w:p>
      <w:pPr>
        <w:pStyle w:val="Features"/>
        <w:spacing w:before="100" w:after="0"/>
        <w:rPr/>
      </w:pPr>
      <w:r>
        <w:rPr/>
        <w:t>LOW WATER OPERATING 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148590</wp:posOffset>
                </wp:positionV>
                <wp:extent cx="666750" cy="389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296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98" r="-6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.65pt;mso-wrap-distance-left:9.05pt;mso-wrap-distance-right:9.05pt;mso-wrap-distance-top:0pt;mso-wrap-distance-bottom:0pt;margin-top:11.7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296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98" r="-6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86690</wp:posOffset>
                </wp:positionV>
                <wp:extent cx="1752600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udly Assembled in the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.25pt;mso-wrap-distance-left:9.05pt;mso-wrap-distance-right:9.05pt;mso-wrap-distance-top:0pt;mso-wrap-distance-bottom:0pt;margin-top:14.7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udly Assembled in the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Operates with water temperature as low as 105°F</w:t>
        <w:br/>
        <w:t>without condensing</w:t>
      </w: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3970</wp:posOffset>
                </wp:positionV>
                <wp:extent cx="73152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.1pt" to="521.95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491149746"/>
      <w:bookmarkStart w:id="1" w:name="__Fieldmark__6_491149746"/>
      <w:bookmarkEnd w:id="1"/>
      <w:r>
        <w:rPr/>
      </w:r>
      <w:r>
        <w:rPr/>
        <w:fldChar w:fldCharType="end"/>
      </w:r>
      <w:r>
        <w:rPr/>
        <w:tab/>
        <w:t>Bronze – Standard</w:t>
      </w:r>
    </w:p>
    <w:p>
      <w:pPr>
        <w:pStyle w:val="Boxed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91149746"/>
      <w:bookmarkStart w:id="3" w:name="__Fieldmark__7_491149746"/>
      <w:bookmarkEnd w:id="3"/>
      <w:r>
        <w:rPr/>
      </w:r>
      <w:r>
        <w:rPr/>
        <w:fldChar w:fldCharType="end"/>
      </w:r>
      <w:r>
        <w:rPr/>
        <w:tab/>
        <w:t>Glass-lined Cast Iron – Option A-2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Fin Tubing</w:t>
      </w:r>
    </w:p>
    <w:p>
      <w:pPr>
        <w:pStyle w:val="Boxed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491149746"/>
      <w:bookmarkStart w:id="5" w:name="__Fieldmark__8_491149746"/>
      <w:bookmarkEnd w:id="5"/>
      <w:r>
        <w:rPr/>
      </w:r>
      <w:r>
        <w:rPr/>
        <w:fldChar w:fldCharType="end"/>
      </w:r>
      <w:r>
        <w:rPr/>
        <w:tab/>
        <w:t>Copper – Standard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491149746"/>
      <w:bookmarkStart w:id="7" w:name="__Fieldmark__9_491149746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125 PSIG ASME Pressure Relief Valve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Temperature and Pressure Gauge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491149746"/>
      <w:bookmarkStart w:id="9" w:name="__Fieldmark__10_491149746"/>
      <w:bookmarkEnd w:id="9"/>
      <w:r>
        <w:rPr/>
      </w:r>
      <w:r>
        <w:rPr/>
        <w:fldChar w:fldCharType="end"/>
      </w:r>
      <w:r>
        <w:rPr/>
        <w:tab/>
        <w:t>Left Hand – Standard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491149746"/>
      <w:bookmarkStart w:id="11" w:name="__Fieldmark__11_491149746"/>
      <w:bookmarkEnd w:id="11"/>
      <w:r>
        <w:rPr/>
      </w:r>
      <w:r>
        <w:rPr/>
        <w:fldChar w:fldCharType="end"/>
      </w:r>
      <w:r>
        <w:rPr/>
        <w:tab/>
        <w:t>Right Hand – Option A-6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Two-pass Flow Configuration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 xml:space="preserve">Pump, Rear-mounted, 1/2 HP, </w:t>
        <w:br/>
        <w:t>120 VAC, 1</w:t>
      </w:r>
      <w:r>
        <w:rPr>
          <w:rFonts w:cs="Symbol" w:ascii="Symbol" w:hAnsi="Symbol"/>
        </w:rPr>
        <w:t></w:t>
      </w:r>
      <w:r>
        <w:rPr/>
        <w:t xml:space="preserve"> 60 Hz – Optional</w:t>
      </w:r>
    </w:p>
    <w:p>
      <w:pPr>
        <w:pStyle w:val="Boxed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491149746"/>
      <w:bookmarkStart w:id="13" w:name="__Fieldmark__12_491149746"/>
      <w:bookmarkEnd w:id="13"/>
      <w:r>
        <w:rPr/>
      </w:r>
      <w:r>
        <w:rPr/>
        <w:fldChar w:fldCharType="end"/>
      </w:r>
      <w:r>
        <w:rPr/>
        <w:tab/>
        <w:t>4.25” Impeller</w:t>
      </w:r>
    </w:p>
    <w:p>
      <w:pPr>
        <w:pStyle w:val="Boxed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491149746"/>
      <w:bookmarkStart w:id="15" w:name="__Fieldmark__13_491149746"/>
      <w:bookmarkEnd w:id="15"/>
      <w:r>
        <w:rPr/>
      </w:r>
      <w:r>
        <w:rPr/>
        <w:fldChar w:fldCharType="end"/>
      </w:r>
      <w:r>
        <w:rPr/>
        <w:tab/>
        <w:t>4.7” Impeller</w:t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Electronic, Intermittent Ignition (IID) Pilot</w:t>
      </w:r>
    </w:p>
    <w:p>
      <w:pPr>
        <w:pStyle w:val="Heading4"/>
        <w:spacing w:before="0" w:after="0"/>
        <w:rPr/>
      </w:pPr>
      <w:r>
        <w:br w:type="column"/>
      </w:r>
      <w:r>
        <w:rPr/>
        <w:t>Controls (cont.)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 xml:space="preserve">High Limit Control, Manual Reset –  </w:t>
        <w:br/>
        <w:t>200</w:t>
      </w:r>
      <w:r>
        <w:rPr>
          <w:rFonts w:cs="Arial"/>
        </w:rPr>
        <w:t>°</w:t>
      </w:r>
      <w:r>
        <w:rPr/>
        <w:t>F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Economaster II Pump Time Delay</w:t>
      </w:r>
    </w:p>
    <w:p>
      <w:pPr>
        <w:pStyle w:val="Heading4"/>
        <w:rPr/>
      </w:pPr>
      <w:r>
        <w:rPr/>
        <w:t>Gas Control Train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Manual Main Gas Shut-off Cock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Main Gas Pressure Regulator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Redundant Safety Shut-off Valve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2"/>
        </w:numPr>
        <w:tabs>
          <w:tab w:val="clear" w:pos="720"/>
          <w:tab w:val="right" w:pos="3150" w:leader="none"/>
        </w:tabs>
        <w:ind w:right="-240" w:hanging="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491149746"/>
      <w:bookmarkStart w:id="17" w:name="__Fieldmark__14_491149746"/>
      <w:bookmarkEnd w:id="17"/>
      <w:r>
        <w:rPr/>
      </w:r>
      <w:r>
        <w:rPr/>
        <w:fldChar w:fldCharType="end"/>
      </w:r>
      <w:r>
        <w:rPr/>
        <w:tab/>
        <w:t>On/Off</w:t>
      </w:r>
    </w:p>
    <w:p>
      <w:pPr>
        <w:pStyle w:val="Boxed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491149746"/>
      <w:bookmarkStart w:id="19" w:name="__Fieldmark__15_491149746"/>
      <w:bookmarkEnd w:id="19"/>
      <w:r>
        <w:rPr/>
      </w:r>
      <w:r>
        <w:rPr/>
        <w:fldChar w:fldCharType="end"/>
      </w:r>
      <w:r>
        <w:rPr/>
        <w:tab/>
        <w:t>2-stage Firing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491149746"/>
      <w:bookmarkStart w:id="21" w:name="__Fieldmark__16_491149746"/>
      <w:bookmarkEnd w:id="21"/>
      <w:r>
        <w:rPr/>
      </w:r>
      <w:r>
        <w:rPr/>
        <w:fldChar w:fldCharType="end"/>
      </w:r>
      <w:r>
        <w:rPr/>
        <w:t xml:space="preserve"> Mechanical Modulation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491149746"/>
      <w:bookmarkStart w:id="23" w:name="__Fieldmark__17_491149746"/>
      <w:bookmarkEnd w:id="23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491149746"/>
      <w:bookmarkStart w:id="25" w:name="__Fieldmark__18_491149746"/>
      <w:bookmarkEnd w:id="25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 xml:space="preserve">Design Certified ANSI Z21.10.3 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Stainless Steel Burners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Vent Selec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491149746"/>
      <w:bookmarkStart w:id="27" w:name="__Fieldmark__19_491149746"/>
      <w:bookmarkEnd w:id="27"/>
      <w:r>
        <w:rPr/>
      </w:r>
      <w:r>
        <w:rPr/>
        <w:fldChar w:fldCharType="end"/>
      </w:r>
      <w:r>
        <w:rPr/>
        <w:tab/>
        <w:t>Drafthood – Option D-10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491149746"/>
      <w:bookmarkStart w:id="29" w:name="__Fieldmark__20_491149746"/>
      <w:bookmarkEnd w:id="29"/>
      <w:r>
        <w:rPr/>
      </w:r>
      <w:r>
        <w:rPr/>
        <w:fldChar w:fldCharType="end"/>
      </w:r>
      <w:r>
        <w:rPr/>
        <w:tab/>
        <w:t xml:space="preserve">Motorized Draft Inducer – </w:t>
        <w:br/>
        <w:t>Option D-2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Base – Optional </w:t>
      </w:r>
    </w:p>
    <w:p>
      <w:pPr>
        <w:pStyle w:val="Boxed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58115</wp:posOffset>
                </wp:positionV>
                <wp:extent cx="1902460" cy="443230"/>
                <wp:effectExtent l="0" t="0" r="0" b="0"/>
                <wp:wrapSquare wrapText="bothSides"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43160"/>
                          <a:chOff x="0" y="0"/>
                          <a:chExt cx="1902600" cy="44316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CSA(-Canada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6000" y="0"/>
                            <a:ext cx="4431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SA (US) Logo (1INCH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480"/>
                            <a:ext cx="37656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1640" y="9000"/>
                            <a:ext cx="3535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Description: TerryWesley:1Mac:2RAYPAK LOGOS:CSA logos:CSA LLC low lead logo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9360" y="65520"/>
                            <a:ext cx="5428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.05pt;margin-top:12.45pt;width:149.75pt;height:34.9pt" coordorigin="181,249" coordsize="2995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513;top:249;width:697;height:697;mso-wrap-style:none;v-text-anchor:middle;mso-position-horizontal:left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259;width:592;height:592;mso-wrap-style:none;v-text-anchor:middle;mso-position-horizontal:left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861;top:263;width:556;height:667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322;top:352;width:854;height:537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491149746"/>
      <w:bookmarkStart w:id="31" w:name="__Fieldmark__21_491149746"/>
      <w:bookmarkEnd w:id="31"/>
      <w:r/>
      <w:r>
        <w:rPr/>
        <w:fldChar w:fldCharType="end"/>
      </w:r>
      <w:r>
        <w:rPr/>
      </w:r>
      <w:r>
        <w:rPr/>
        <w:tab/>
        <w:t xml:space="preserve">Combustible Floor Shield – </w:t>
        <w:br/>
        <w:t>Option J-1</w:t>
      </w:r>
    </w:p>
    <w:p>
      <w:pPr>
        <w:pStyle w:val="Bulleted"/>
        <w:numPr>
          <w:ilvl w:val="0"/>
          <w:numId w:val="12"/>
        </w:numPr>
        <w:ind w:right="-240" w:hanging="0"/>
        <w:rPr/>
      </w:pPr>
      <w:r>
        <w:rPr/>
        <w:t>CSA Low Lead Certified ≤ .25% Lead</w:t>
      </w:r>
    </w:p>
    <w:p>
      <w:pPr>
        <w:pStyle w:val="Boxed"/>
        <w:ind w:left="540" w:right="0" w:hanging="270"/>
        <w:rPr/>
      </w:pPr>
      <w:r>
        <w:rPr/>
      </w:r>
    </w:p>
    <w:p>
      <w:pPr>
        <w:pStyle w:val="Boxed"/>
        <w:ind w:left="540" w:right="0" w:hanging="27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s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491149746"/>
      <w:bookmarkStart w:id="33" w:name="__Fieldmark__22_491149746"/>
      <w:bookmarkEnd w:id="33"/>
      <w:r>
        <w:rPr/>
      </w:r>
      <w:r>
        <w:rPr/>
        <w:fldChar w:fldCharType="end"/>
      </w:r>
      <w:r>
        <w:rPr/>
        <w:tab/>
        <w:t>B-2</w:t>
        <w:tab/>
        <w:t xml:space="preserve">Single-Stage Tankstat </w:t>
        <w:br/>
        <w:t>(100-180°F)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491149746"/>
      <w:bookmarkStart w:id="35" w:name="__Fieldmark__23_491149746"/>
      <w:bookmarkEnd w:id="35"/>
      <w:r>
        <w:rPr/>
      </w:r>
      <w:r>
        <w:rPr/>
        <w:fldChar w:fldCharType="end"/>
      </w:r>
      <w:r>
        <w:rPr/>
        <w:tab/>
        <w:t>B-3</w:t>
        <w:tab/>
        <w:t>2-Stage Tankstat (100-180°F)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491149746"/>
      <w:bookmarkStart w:id="37" w:name="__Fieldmark__24_491149746"/>
      <w:bookmarkEnd w:id="37"/>
      <w:r>
        <w:rPr/>
      </w:r>
      <w:r>
        <w:rPr/>
        <w:fldChar w:fldCharType="end"/>
      </w:r>
      <w:r>
        <w:rPr/>
        <w:tab/>
        <w:t>B-26</w:t>
        <w:tab/>
        <w:t>2-Stage Digital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491149746"/>
      <w:bookmarkStart w:id="39" w:name="__Fieldmark__25_491149746"/>
      <w:bookmarkEnd w:id="39"/>
      <w:r>
        <w:rPr/>
      </w:r>
      <w:r>
        <w:rPr/>
        <w:fldChar w:fldCharType="end"/>
      </w:r>
      <w:r>
        <w:rPr/>
        <w:tab/>
        <w:t>B-21</w:t>
        <w:tab/>
        <w:t>4-Stage Digital</w:t>
      </w:r>
    </w:p>
    <w:p>
      <w:pPr>
        <w:pStyle w:val="Heading4"/>
        <w:rPr/>
      </w:pPr>
      <w:r>
        <w:rPr/>
        <w:t>Additional Safety Controls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Check39"/>
      <w:bookmarkStart w:id="41" w:name="__Fieldmark__26_491149746"/>
      <w:bookmarkStart w:id="42" w:name="__Fieldmark__26_491149746"/>
      <w:bookmarkEnd w:id="42"/>
      <w:r>
        <w:rPr/>
      </w:r>
      <w:r>
        <w:rPr/>
        <w:fldChar w:fldCharType="end"/>
      </w:r>
      <w:bookmarkEnd w:id="40"/>
      <w:r>
        <w:rPr/>
        <w:tab/>
        <w:t>F-9</w:t>
        <w:tab/>
        <w:t>Low Water Cut-off Probe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7_491149746"/>
      <w:bookmarkStart w:id="44" w:name="__Fieldmark__27_491149746"/>
      <w:bookmarkEnd w:id="44"/>
      <w:r>
        <w:rPr/>
      </w:r>
      <w:r>
        <w:rPr/>
        <w:fldChar w:fldCharType="end"/>
      </w:r>
      <w:r>
        <w:rPr/>
        <w:tab/>
        <w:t>I-3</w:t>
        <w:tab/>
        <w:t>High Limit Control, Auto Reset, 180</w:t>
      </w:r>
      <w:r>
        <w:rPr>
          <w:rFonts w:cs="Arial"/>
        </w:rPr>
        <w:t>°</w:t>
      </w:r>
      <w:r>
        <w:rPr/>
        <w:t>F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8_491149746"/>
      <w:bookmarkStart w:id="46" w:name="__Fieldmark__28_491149746"/>
      <w:bookmarkEnd w:id="46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tabs>
          <w:tab w:val="clear" w:pos="720"/>
          <w:tab w:val="left" w:pos="270" w:leader="none"/>
        </w:tabs>
        <w:ind w:left="810" w:right="0" w:hanging="81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9_491149746"/>
      <w:bookmarkStart w:id="48" w:name="__Fieldmark__29_491149746"/>
      <w:bookmarkEnd w:id="48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clear" w:pos="720"/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0_491149746"/>
      <w:bookmarkStart w:id="50" w:name="__Fieldmark__30_491149746"/>
      <w:bookmarkEnd w:id="50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clear" w:pos="720"/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3_491149746"/>
      <w:bookmarkStart w:id="52" w:name="__Fieldmark__33_491149746"/>
      <w:bookmarkEnd w:id="5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right" w:pos="3240" w:leader="none"/>
        </w:tabs>
        <w:rPr/>
      </w:pPr>
      <w:r>
        <w:rPr/>
        <w:t>Regulatory Agency Requirements</w:t>
      </w:r>
    </w:p>
    <w:p>
      <w:pPr>
        <w:pStyle w:val="BoxedNoindent"/>
        <w:tabs>
          <w:tab w:val="clear" w:pos="720"/>
          <w:tab w:val="right" w:pos="3240" w:leader="none"/>
        </w:tabs>
        <w:ind w:left="360" w:right="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6_491149746"/>
      <w:bookmarkStart w:id="54" w:name="__Fieldmark__36_491149746"/>
      <w:bookmarkEnd w:id="54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1515</wp:posOffset>
            </wp:positionH>
            <wp:positionV relativeFrom="page">
              <wp:posOffset>9196705</wp:posOffset>
            </wp:positionV>
            <wp:extent cx="7333615" cy="4070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W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864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Models 962-1826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ableTitle"/>
        <w:spacing w:before="200" w:after="160"/>
        <w:jc w:val="left"/>
        <w:rPr/>
      </w:pPr>
      <w:r>
        <w:rPr/>
        <w:drawing>
          <wp:inline distT="0" distB="0" distL="0" distR="0">
            <wp:extent cx="6335395" cy="30949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3272790</wp:posOffset>
                </wp:positionV>
                <wp:extent cx="25146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ctrical Requirements 120 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ith Pump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/O Pu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2-18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10 Amp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4 Am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57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ctrical Requirements 120 V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ith Pump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/O Pu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2-18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10 Amp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4 Amp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65"/>
          <w:tab w:val="clear" w:pos="2880"/>
        </w:tabs>
        <w:spacing w:before="0" w:after="120"/>
        <w:jc w:val="center"/>
        <w:rPr/>
      </w:pPr>
      <w:r>
        <w:rPr/>
      </w:r>
    </w:p>
    <w:p>
      <w:pPr>
        <w:pStyle w:val="BodyText2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65"/>
          <w:tab w:val="clear" w:pos="2880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58750</wp:posOffset>
                </wp:positionV>
                <wp:extent cx="6391275" cy="22428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DELS 962 THRU 18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2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76"/>
                              <w:gridCol w:w="576"/>
                              <w:gridCol w:w="1051"/>
                              <w:gridCol w:w="919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Dimensions (Inches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Jack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Flu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Shipping 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Natural G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Con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Conn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Lbs. (Approx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Less Pump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w/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9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6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88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2-3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6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24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2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-1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8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2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2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02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3-5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8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3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36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9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-5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4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6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0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4-7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6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3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36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1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3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8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25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97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9-3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-1/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80" w:after="0"/>
                              <w:rPr/>
                            </w:pPr>
                            <w:r>
                              <w:rPr/>
                              <w:t>NOTES:</w:t>
                              <w:tab/>
                              <w:t>Ratings are shown for elevations up to 2,000 feet. For elevations over 2,000 feet, reduce ratings 4% for each 1,000 feet above sea lev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6.6pt;mso-wrap-distance-left:9.05pt;mso-wrap-distance-right:9.05pt;mso-wrap-distance-top:0pt;mso-wrap-distance-bottom:0pt;margin-top:12.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ODELS 962 THRU 18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2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76"/>
                        <w:gridCol w:w="576"/>
                        <w:gridCol w:w="1051"/>
                        <w:gridCol w:w="919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imensions (Inches)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Jack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Flu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hipping Weigh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Natural G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Con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Conn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Lbs. (Approx.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Less Pump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w/Pump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9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6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88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-3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6-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24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2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-1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8-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2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2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02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-5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8-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3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36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9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-5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-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4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6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0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4-7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-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6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3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36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1-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3-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8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25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97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9-3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-1/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90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80" w:after="0"/>
                        <w:rPr/>
                      </w:pPr>
                      <w:r>
                        <w:rPr/>
                        <w:t>NOTES:</w:t>
                        <w:tab/>
                        <w:t>Ratings are shown for elevations up to 2,000 feet. For elevations over 2,000 feet, reduce ratings 4% for each 1,000 feet above sea lev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2480310</wp:posOffset>
                </wp:positionV>
                <wp:extent cx="3433445" cy="1969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ATER RECOVERY RATES (GP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93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Temperature 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2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3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4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5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8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100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96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3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5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1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3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2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0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5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33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57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8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46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22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63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4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8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98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59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55.05pt;mso-wrap-distance-left:9.05pt;mso-wrap-distance-right:9.05pt;mso-wrap-distance-top:0pt;mso-wrap-distance-bottom:0pt;margin-top:195.3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ATER RECOVERY RATES (GP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93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Temperature Rise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2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3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4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5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8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0°F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96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3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5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4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1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3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0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2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5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03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33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7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8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1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46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22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4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63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4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0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8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98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9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9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2480310</wp:posOffset>
                </wp:positionV>
                <wp:extent cx="3114675" cy="2021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ATER RATES OF FLOW AND PRESSURE D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93"/>
                              <w:gridCol w:w="631"/>
                              <w:gridCol w:w="631"/>
                              <w:gridCol w:w="631"/>
                              <w:gridCol w:w="631"/>
                              <w:gridCol w:w="632"/>
                              <w:gridCol w:w="631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20°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30°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40°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P 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96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1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22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3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46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63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H-18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80" w:after="0"/>
                              <w:ind w:left="547" w:hanging="547"/>
                              <w:rPr/>
                            </w:pPr>
                            <w:r>
                              <w:rPr/>
                              <w:t>NOTE:</w:t>
                              <w:tab/>
                              <w:t>Maximum acceptable flow through heat exchanger tubes is 90GP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59.2pt;mso-wrap-distance-left:9.05pt;mso-wrap-distance-right:9.05pt;mso-wrap-distance-top:0pt;mso-wrap-distance-bottom:0pt;margin-top:195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ATER RATES OF FLOW AND PRESSURE DR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93"/>
                        <w:gridCol w:w="631"/>
                        <w:gridCol w:w="631"/>
                        <w:gridCol w:w="631"/>
                        <w:gridCol w:w="631"/>
                        <w:gridCol w:w="632"/>
                        <w:gridCol w:w="631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20°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30°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40°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 (ft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96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1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22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33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46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63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H-18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.6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80" w:after="0"/>
                        <w:ind w:left="547" w:hanging="547"/>
                        <w:rPr/>
                      </w:pPr>
                      <w:r>
                        <w:rPr/>
                        <w:t>NOTE:</w:t>
                        <w:tab/>
                        <w:t>Maximum acceptable flow through heat exchanger tubes is 90GP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3025</wp:posOffset>
                </wp:positionH>
                <wp:positionV relativeFrom="page">
                  <wp:posOffset>9279890</wp:posOffset>
                </wp:positionV>
                <wp:extent cx="6482715" cy="254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7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3G</w:t>
      <w:tab/>
      <w:t>Effective:  05-01-15</w:t>
      <w:tab/>
      <w:t>Replaces:  01-01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ind w:right="-240" w:hanging="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6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2:00Z</dcterms:created>
  <dc:creator>TManapol</dc:creator>
  <dc:description/>
  <cp:keywords/>
  <dc:language>en-US</dc:language>
  <cp:lastModifiedBy>Donna Stewart</cp:lastModifiedBy>
  <cp:lastPrinted>2011-08-10T14:36:00Z</cp:lastPrinted>
  <dcterms:modified xsi:type="dcterms:W3CDTF">2015-05-06T17:45:00Z</dcterms:modified>
  <cp:revision>5</cp:revision>
  <dc:subject/>
  <dc:title>TYPE W - Hi Delta™</dc:title>
</cp:coreProperties>
</file>