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-254635</wp:posOffset>
                </wp:positionV>
                <wp:extent cx="31089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szCs w:val="48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- Type H</w:t>
                            </w:r>
                          </w:p>
                          <w:p>
                            <w:pPr>
                              <w:pStyle w:val="Heading2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Hydronic Heating Boiler Models 992BE-2342BE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87% Efficienc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8pt;mso-wrap-distance-left:9.05pt;mso-wrap-distance-right:9.05pt;mso-wrap-distance-top:0pt;mso-wrap-distance-bottom:0pt;margin-top:-20.05pt;mso-position-vertical-relative:text;margin-left:284.4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1"/>
                        <w:spacing w:before="0" w:after="80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szCs w:val="48"/>
                          <w:vertAlign w:val="superscript"/>
                        </w:rPr>
                        <w:t>®</w:t>
                      </w:r>
                      <w:r>
                        <w:rPr/>
                        <w:t xml:space="preserve"> - Type H</w:t>
                      </w:r>
                    </w:p>
                    <w:p>
                      <w:pPr>
                        <w:pStyle w:val="Heading2"/>
                        <w:spacing w:before="0" w:after="8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Hydronic Heating Boiler Models 992BE-2342BE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87% Efficienc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12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100% Factory Fire Tested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Efficiency: 87%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Maximum Outlet Temperature: 230°F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right="-270" w:hanging="270"/>
        <w:rPr/>
      </w:pPr>
      <w:r>
        <w:rPr/>
        <w:t>Minimum Non-Condensing Inlet Temperature: 120°F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Thermal Shock Proof Heat Exchanger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Limited Twenty-Year Thermal Shock Warranty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Limited Ten-Year Closed-System Heat Exchanger Warranty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Diagnostic Center with Fault History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PolyTuf Powder Coated Cabinet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No Combustible Floor Shield Required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162560</wp:posOffset>
                </wp:positionV>
                <wp:extent cx="1828800" cy="29337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3400"/>
                          <a:chOff x="0" y="0"/>
                          <a:chExt cx="1828800" cy="2934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escription: flag%2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11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55080"/>
                            <a:ext cx="1413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Made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20.05pt;margin-top:12.8pt;width:144pt;height:23.1pt" coordorigin="4401,256" coordsize="2880,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401;top:256;width:788;height:4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6;top:343;width:222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Made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an-Assisted</w:t>
      </w:r>
    </w:p>
    <w:p>
      <w:pPr>
        <w:pStyle w:val="Features"/>
        <w:numPr>
          <w:ilvl w:val="0"/>
          <w:numId w:val="13"/>
        </w:numPr>
        <w:tabs>
          <w:tab w:val="clear" w:pos="720"/>
          <w:tab w:val="left" w:pos="270" w:leader="none"/>
        </w:tabs>
        <w:spacing w:before="0" w:after="560"/>
        <w:ind w:left="274" w:hanging="274"/>
        <w:rPr/>
      </w:pPr>
      <w:r>
        <w:rPr/>
        <w:t>Patented Burner Security Blanket</w:t>
      </w:r>
    </w:p>
    <w:p>
      <w:pPr>
        <w:pStyle w:val="Features"/>
        <w:spacing w:before="0" w:after="0"/>
        <w:jc w:val="center"/>
        <w:rPr/>
      </w:pPr>
      <w:r>
        <w:rPr/>
        <w:drawing>
          <wp:inline distT="0" distB="0" distL="0" distR="0">
            <wp:extent cx="2863850" cy="2153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973580</wp:posOffset>
                </wp:positionV>
                <wp:extent cx="1485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55.4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ragraph">
                  <wp:posOffset>124460</wp:posOffset>
                </wp:positionV>
                <wp:extent cx="7315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8pt" to="576.25pt,9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 Stamp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017397857"/>
      <w:bookmarkStart w:id="1" w:name="__Fieldmark__9_3017397857"/>
      <w:bookmarkEnd w:id="1"/>
      <w:r>
        <w:rPr/>
      </w:r>
      <w:r>
        <w:rPr/>
        <w:fldChar w:fldCharType="end"/>
      </w:r>
      <w:r>
        <w:rPr/>
        <w:tab/>
        <w:t xml:space="preserve">Glass-Lined Cast Iron – Standard </w:t>
      </w:r>
    </w:p>
    <w:p>
      <w:pPr>
        <w:pStyle w:val="Boxed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017397857"/>
      <w:bookmarkStart w:id="3" w:name="__Fieldmark__10_3017397857"/>
      <w:bookmarkEnd w:id="3"/>
      <w:r>
        <w:rPr/>
      </w:r>
      <w:r>
        <w:rPr/>
        <w:fldChar w:fldCharType="end"/>
      </w:r>
      <w:r>
        <w:rPr/>
        <w:tab/>
        <w:t>Brass – Option A-1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in Tubing</w:t>
      </w:r>
    </w:p>
    <w:p>
      <w:pPr>
        <w:pStyle w:val="Boxed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017397857"/>
      <w:bookmarkStart w:id="5" w:name="__Fieldmark__11_3017397857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017397857"/>
      <w:bookmarkStart w:id="7" w:name="__Fieldmark__12_3017397857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ilicone High Temp. O-Ring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ASME Pressure Relief Valve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017397857"/>
      <w:bookmarkStart w:id="9" w:name="__Fieldmark__13_3017397857"/>
      <w:bookmarkEnd w:id="9"/>
      <w:r>
        <w:rPr/>
      </w:r>
      <w:r>
        <w:rPr/>
        <w:fldChar w:fldCharType="end"/>
      </w:r>
      <w:r>
        <w:rPr/>
        <w:tab/>
        <w:t xml:space="preserve">60 PSIG – Standard 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017397857"/>
      <w:bookmarkStart w:id="11" w:name="__Fieldmark__14_3017397857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017397857"/>
      <w:bookmarkStart w:id="13" w:name="__Fieldmark__16_3017397857"/>
      <w:bookmarkEnd w:id="13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017397857"/>
      <w:bookmarkStart w:id="15" w:name="__Fieldmark__17_3017397857"/>
      <w:bookmarkEnd w:id="15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ot Surface Igni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Remote Flame Senso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Shut-Off, Front-Mounted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mbustion Air Proving Switche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conomaster Pump Time Dela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nable/Disabl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iagnostics Panel with LCD Display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  <w:t>2 Lines, 20 Characters</w:t>
      </w:r>
    </w:p>
    <w:p>
      <w:pPr>
        <w:pStyle w:val="Heading4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47625</wp:posOffset>
            </wp:positionV>
            <wp:extent cx="7333615" cy="407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Manual Gas Shut-Off Valve(s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mbo Valve(s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Low Gas Pressure Switch, Manual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Firing Mode </w:t>
      </w:r>
    </w:p>
    <w:p>
      <w:pPr>
        <w:pStyle w:val="Boxed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017397857"/>
      <w:bookmarkStart w:id="17" w:name="__Fieldmark__18_3017397857"/>
      <w:bookmarkEnd w:id="17"/>
      <w:r>
        <w:rPr/>
      </w:r>
      <w:r>
        <w:rPr/>
        <w:fldChar w:fldCharType="end"/>
      </w:r>
      <w:r>
        <w:rPr/>
        <w:tab/>
        <w:t>3-Stage (H8): Model 992BE</w:t>
      </w:r>
    </w:p>
    <w:p>
      <w:pPr>
        <w:pStyle w:val="Boxe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017397857"/>
      <w:bookmarkStart w:id="19" w:name="__Fieldmark__19_3017397857"/>
      <w:bookmarkEnd w:id="19"/>
      <w:r>
        <w:rPr/>
      </w:r>
      <w:r>
        <w:rPr/>
        <w:fldChar w:fldCharType="end"/>
      </w:r>
      <w:r>
        <w:rPr/>
        <w:tab/>
        <w:t>4-Stage (H9): Models 1262BE -2342B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017397857"/>
      <w:bookmarkStart w:id="21" w:name="__Fieldmark__20_3017397857"/>
      <w:bookmarkEnd w:id="21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017397857"/>
      <w:bookmarkStart w:id="23" w:name="__Fieldmark__21_3017397857"/>
      <w:bookmarkEnd w:id="23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Design Certified ANSI Z21.13/</w:t>
        <w:br/>
        <w:t>CSA 4.9</w:t>
      </w:r>
    </w:p>
    <w:p>
      <w:pPr>
        <w:pStyle w:val="Heading4"/>
        <w:spacing w:before="120" w:after="0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nclosed 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SA Low Lead Certified (≤ .25 Pb)</w:t>
      </w:r>
    </w:p>
    <w:p>
      <w:pPr>
        <w:pStyle w:val="Heading4"/>
        <w:spacing w:before="120" w:after="0"/>
        <w:rPr/>
      </w:pPr>
      <w:r>
        <w:rPr/>
        <w:t>Venting</w:t>
      </w:r>
    </w:p>
    <w:p>
      <w:pPr>
        <w:pStyle w:val="Bulleted"/>
        <w:numPr>
          <w:ilvl w:val="0"/>
          <w:numId w:val="12"/>
        </w:numPr>
        <w:ind w:left="360" w:right="0" w:hanging="360"/>
        <w:rPr/>
      </w:pPr>
      <w:r>
        <w:rPr/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3017397857"/>
      <w:bookmarkStart w:id="25" w:name="__Fieldmark__22_3017397857"/>
      <w:bookmarkEnd w:id="25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3017397857"/>
      <w:bookmarkStart w:id="27" w:name="__Fieldmark__23_3017397857"/>
      <w:bookmarkEnd w:id="27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4_3017397857"/>
      <w:bookmarkStart w:id="29" w:name="__Fieldmark__24_3017397857"/>
      <w:bookmarkEnd w:id="29"/>
      <w:r>
        <w:rPr/>
      </w:r>
      <w:r>
        <w:rPr/>
        <w:fldChar w:fldCharType="end"/>
      </w:r>
      <w:r>
        <w:rPr/>
        <w:tab/>
        <w:t>Outdoor 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5_3017397857"/>
      <w:bookmarkStart w:id="31" w:name="__Fieldmark__25_3017397857"/>
      <w:bookmarkEnd w:id="31"/>
      <w:r>
        <w:rPr/>
      </w:r>
      <w:r>
        <w:rPr/>
        <w:fldChar w:fldCharType="end"/>
      </w:r>
      <w:r>
        <w:rPr/>
        <w:tab/>
        <w:t>Indoor, Horizontal 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3017397857"/>
      <w:bookmarkStart w:id="33" w:name="__Fieldmark__26_3017397857"/>
      <w:bookmarkEnd w:id="33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Combustion Air</w:t>
      </w:r>
    </w:p>
    <w:p>
      <w:pPr>
        <w:pStyle w:val="Boxed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3017397857"/>
      <w:bookmarkStart w:id="35" w:name="__Fieldmark__27_3017397857"/>
      <w:bookmarkEnd w:id="35"/>
      <w:r>
        <w:rPr/>
      </w:r>
      <w:r>
        <w:rPr/>
        <w:fldChar w:fldCharType="end"/>
      </w:r>
      <w:r>
        <w:rPr/>
        <w:tab/>
        <w:t>In-Line Filter Kit (TruSeal only)</w:t>
        <w:br/>
        <w:t>D-17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3017397857"/>
      <w:bookmarkStart w:id="37" w:name="__Fieldmark__28_3017397857"/>
      <w:bookmarkEnd w:id="37"/>
      <w:r>
        <w:rPr/>
      </w:r>
      <w:r>
        <w:rPr/>
        <w:fldChar w:fldCharType="end"/>
      </w:r>
      <w:r>
        <w:rPr/>
        <w:tab/>
        <w:t>Air Intake Elbow  D-16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Extractor – Optional 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3017397857"/>
      <w:bookmarkStart w:id="39" w:name="__Fieldmark__29_3017397857"/>
      <w:bookmarkEnd w:id="39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3017397857"/>
      <w:bookmarkStart w:id="41" w:name="__Fieldmark__30_3017397857"/>
      <w:bookmarkEnd w:id="41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9310</wp:posOffset>
            </wp:positionH>
            <wp:positionV relativeFrom="paragraph">
              <wp:posOffset>113665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rner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b/>
          <w:b/>
        </w:rPr>
      </w:pPr>
      <w:r>
        <w:rPr/>
        <w:t>Ultra-Low NOx: Less than 20 PPM</w:t>
      </w:r>
    </w:p>
    <w:p>
      <w:pPr>
        <w:pStyle w:val="Heading4"/>
        <w:spacing w:before="120" w:after="0"/>
        <w:rPr/>
      </w:pPr>
      <w:r>
        <w:rPr/>
        <w:t>Temperature Control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3017397857"/>
      <w:bookmarkStart w:id="43" w:name="__Fieldmark__31_3017397857"/>
      <w:bookmarkEnd w:id="43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 2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3_3017397857"/>
      <w:bookmarkStart w:id="45" w:name="__Fieldmark__33_3017397857"/>
      <w:bookmarkEnd w:id="45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 4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5_3017397857"/>
      <w:bookmarkStart w:id="47" w:name="__Fieldmark__35_3017397857"/>
      <w:bookmarkEnd w:id="4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 (2-16 Boilers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7_3017397857"/>
      <w:bookmarkStart w:id="49" w:name="__Fieldmark__37_3017397857"/>
      <w:bookmarkEnd w:id="49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Heading4"/>
        <w:spacing w:before="120" w:after="0"/>
        <w:rPr/>
      </w:pPr>
      <w:r>
        <w:rPr/>
        <w:t>Option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8_3017397857"/>
      <w:bookmarkStart w:id="51" w:name="__Fieldmark__38_3017397857"/>
      <w:bookmarkEnd w:id="51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9_3017397857"/>
      <w:bookmarkStart w:id="53" w:name="__Fieldmark__39_3017397857"/>
      <w:bookmarkEnd w:id="53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szCs w:val="18"/>
          <w:vertAlign w:val="superscript"/>
        </w:rPr>
        <w:t>®</w:t>
      </w:r>
      <w:r>
        <w:rPr/>
        <w:t xml:space="preserve"> Direct Ven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0_3017397857"/>
      <w:bookmarkStart w:id="55" w:name="__Fieldmark__40_3017397857"/>
      <w:bookmarkEnd w:id="55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_3017397857"/>
      <w:bookmarkStart w:id="57" w:name="__Fieldmark__41_3017397857"/>
      <w:bookmarkEnd w:id="57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2_3017397857"/>
      <w:bookmarkStart w:id="59" w:name="__Fieldmark__42_3017397857"/>
      <w:bookmarkEnd w:id="59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5_3017397857"/>
      <w:bookmarkStart w:id="61" w:name="__Fieldmark__45_3017397857"/>
      <w:bookmarkEnd w:id="61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6_3017397857"/>
      <w:bookmarkStart w:id="63" w:name="__Fieldmark__46_3017397857"/>
      <w:bookmarkEnd w:id="63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7_3017397857"/>
      <w:bookmarkStart w:id="65" w:name="__Fieldmark__47_3017397857"/>
      <w:bookmarkEnd w:id="65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8_3017397857"/>
      <w:bookmarkStart w:id="67" w:name="__Fieldmark__48_3017397857"/>
      <w:bookmarkEnd w:id="67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9_3017397857"/>
      <w:bookmarkStart w:id="69" w:name="__Fieldmark__49_3017397857"/>
      <w:bookmarkEnd w:id="69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0_3017397857"/>
      <w:bookmarkStart w:id="71" w:name="__Fieldmark__50_3017397857"/>
      <w:bookmarkEnd w:id="71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1_3017397857"/>
      <w:bookmarkStart w:id="73" w:name="__Fieldmark__51_3017397857"/>
      <w:bookmarkEnd w:id="73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Start (See 2000.49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3_3017397857"/>
      <w:bookmarkStart w:id="75" w:name="__Fieldmark__53_3017397857"/>
      <w:bookmarkEnd w:id="75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4_3017397857"/>
      <w:bookmarkStart w:id="77" w:name="__Fieldmark__54_3017397857"/>
      <w:bookmarkEnd w:id="77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5_3017397857"/>
      <w:bookmarkStart w:id="79" w:name="__Fieldmark__55_3017397857"/>
      <w:bookmarkEnd w:id="79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510" w:leader="none"/>
        </w:tabs>
        <w:ind w:left="810" w:right="0" w:hanging="810"/>
        <w:rPr>
          <w:u w:val="single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6_3017397857"/>
      <w:bookmarkStart w:id="81" w:name="__Fieldmark__56_3017397857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spacing w:before="120" w:after="0"/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left" w:pos="270" w:leader="none"/>
          <w:tab w:val="right" w:pos="3510" w:leader="none"/>
        </w:tabs>
        <w:ind w:left="0" w:right="0" w:hanging="0"/>
        <w:rPr>
          <w:u w:val="single"/>
          <w:lang w:val="fi-FI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9_3017397857"/>
      <w:bookmarkStart w:id="83" w:name="__Fieldmark__59_3017397857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195" w:space="270"/>
            <w:col w:w="3285" w:space="180"/>
            <w:col w:w="351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</w:tabs>
        <w:rPr>
          <w:sz w:val="36"/>
          <w:lang w:val="fi-FI"/>
        </w:rPr>
      </w:pPr>
      <w:r>
        <w:rPr>
          <w:sz w:val="36"/>
          <w:lang w:val="fi-FI"/>
        </w:rPr>
        <w:t>Hi Delta – Type 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b/>
          <w:sz w:val="32"/>
        </w:rPr>
        <w:t>Models 992BE-2342BE, 87% Efficiency</w:t>
        <w:tab/>
      </w:r>
      <w:r>
        <w:rPr>
          <w:rFonts w:cs="Arial" w:ascii="Arial" w:hAnsi="Arial"/>
          <w:b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right" w:pos="101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935980</wp:posOffset>
                </wp:positionV>
                <wp:extent cx="4434840" cy="1760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6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544"/>
                              <w:gridCol w:w="698"/>
                              <w:gridCol w:w="698"/>
                              <w:gridCol w:w="720"/>
                              <w:gridCol w:w="513"/>
                              <w:gridCol w:w="296"/>
                              <w:gridCol w:w="296"/>
                              <w:gridCol w:w="824"/>
                              <w:gridCol w:w="617"/>
                              <w:gridCol w:w="884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Fir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t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raw*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bookmarkStart w:id="84" w:name="_Hlk13970170"/>
                                  <w:bookmarkStart w:id="85" w:name="OLE_LINK2"/>
                                  <w:bookmarkStart w:id="86" w:name="OLE_LINK1"/>
                                  <w:bookmarkEnd w:id="84"/>
                                  <w:bookmarkEnd w:id="85"/>
                                  <w:bookmarkEnd w:id="86"/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2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-1/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-13/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2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-1/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-9/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2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9-7/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4-3/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2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1-1/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-1/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02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2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2B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3-7/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5-11/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666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mensions are in inches.</w:t>
                              <w:tab/>
                              <w:t>* Without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38.6pt;mso-wrap-distance-left:9.05pt;mso-wrap-distance-right:9.05pt;mso-wrap-distance-top:0pt;mso-wrap-distance-bottom:0pt;margin-top:467.4pt;mso-position-vertical-relative:text;margin-left:86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6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544"/>
                        <w:gridCol w:w="698"/>
                        <w:gridCol w:w="698"/>
                        <w:gridCol w:w="720"/>
                        <w:gridCol w:w="513"/>
                        <w:gridCol w:w="296"/>
                        <w:gridCol w:w="296"/>
                        <w:gridCol w:w="824"/>
                        <w:gridCol w:w="617"/>
                        <w:gridCol w:w="884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MBTUH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Fir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t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raw*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.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bookmarkStart w:id="87" w:name="_Hlk13970170"/>
                            <w:bookmarkStart w:id="88" w:name="OLE_LINK2"/>
                            <w:bookmarkStart w:id="89" w:name="OLE_LINK1"/>
                            <w:bookmarkEnd w:id="87"/>
                            <w:bookmarkEnd w:id="88"/>
                            <w:bookmarkEnd w:id="89"/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2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-1/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-13/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2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-1/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-9/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2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9-7/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4-3/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2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1-1/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-1/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02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2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2B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3-7/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-11/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2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6660" w:leader="none"/>
                        </w:tabs>
                        <w:spacing w:before="80" w:after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mensions are in inches.</w:t>
                        <w:tab/>
                        <w:t>* Without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905000</wp:posOffset>
                </wp:positionV>
                <wp:extent cx="12573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i w:val="false"/>
                                <w:sz w:val="15"/>
                                <w:szCs w:val="15"/>
                              </w:rPr>
                              <w:t>NOTE:  Pump location varies based on model and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5pt;mso-wrap-distance-left:9.05pt;mso-wrap-distance-right:9.05pt;mso-wrap-distance-top:0pt;mso-wrap-distance-bottom:0pt;margin-top:150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/>
                          <w:i w:val="false"/>
                          <w:sz w:val="15"/>
                          <w:szCs w:val="15"/>
                        </w:rPr>
                        <w:t>NOTE:  Pump location varies based on model and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7727950</wp:posOffset>
                </wp:positionV>
                <wp:extent cx="685800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NOTES:</w:t>
                              <w:tab/>
                              <w:t>1.</w:t>
                              <w:tab/>
                              <w:t>Rates shown are for natural or propane gas, and elevations up to 4,500 feet. For installation above 4,5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ab/>
                              <w:t>2.</w:t>
                              <w:tab/>
                              <w:t>Required natural gas pressure is 7 – 10.5” WC. Required propane gas pressure is 11 – 13” WC.</w:t>
                            </w:r>
                          </w:p>
                          <w:p>
                            <w:pPr>
                              <w:pStyle w:val="Da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608.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/>
                      </w:pPr>
                      <w:r>
                        <w:rPr>
                          <w:i w:val="false"/>
                          <w:sz w:val="15"/>
                        </w:rPr>
                        <w:t>NOTES:</w:t>
                        <w:tab/>
                        <w:t>1.</w:t>
                        <w:tab/>
                        <w:t>Rates shown are for natural or propane gas, and elevations up to 4,500 feet. For installation above 4,5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15"/>
                        </w:rPr>
                        <w:tab/>
                        <w:t>2.</w:t>
                        <w:tab/>
                        <w:t>Required natural gas pressure is 7 – 10.5” WC. Required propane gas pressure is 11 – 13” WC.</w:t>
                      </w:r>
                    </w:p>
                    <w:p>
                      <w:pPr>
                        <w:pStyle w:val="Da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rPr>
          <w:sz w:val="12"/>
          <w:szCs w:val="12"/>
        </w:rPr>
      </w:pPr>
      <w:r>
        <w:rPr/>
        <w:drawing>
          <wp:inline distT="0" distB="0" distL="0" distR="0">
            <wp:extent cx="6622415" cy="5267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4015740</wp:posOffset>
                </wp:positionV>
                <wp:extent cx="3345180" cy="1737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ATES OF FLOW AND PRESSURE DR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414"/>
                              <w:gridCol w:w="506"/>
                              <w:gridCol w:w="414"/>
                              <w:gridCol w:w="506"/>
                              <w:gridCol w:w="467"/>
                              <w:gridCol w:w="508"/>
                              <w:gridCol w:w="383"/>
                              <w:gridCol w:w="467"/>
                              <w:gridCol w:w="508"/>
                              <w:gridCol w:w="383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0°F ∆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30°F ∆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B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62B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32B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.5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02B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2B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72B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42B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spacing w:before="80" w:after="0"/>
                              <w:ind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Basis is 30 GPM or 40°F ∆T for minimum flow, 132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36.8pt;mso-wrap-distance-left:9.05pt;mso-wrap-distance-right:9.05pt;mso-wrap-distance-top:0pt;mso-wrap-distance-bottom:0pt;margin-top:316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RATES OF FLOW AND PRESSURE DRO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414"/>
                        <w:gridCol w:w="506"/>
                        <w:gridCol w:w="414"/>
                        <w:gridCol w:w="506"/>
                        <w:gridCol w:w="467"/>
                        <w:gridCol w:w="508"/>
                        <w:gridCol w:w="383"/>
                        <w:gridCol w:w="467"/>
                        <w:gridCol w:w="508"/>
                        <w:gridCol w:w="383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0°F ∆T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0°F ∆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B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62B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32B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.5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02B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2B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72B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42B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spacing w:before="80" w:after="0"/>
                        <w:ind w:right="0" w:hanging="0"/>
                        <w:rPr/>
                      </w:pPr>
                      <w:r>
                        <w:rPr>
                          <w:sz w:val="15"/>
                        </w:rPr>
                        <w:t>Basis is 30 GPM or 40°F ∆T for minimum flow, 132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2240" w:h="15840"/>
      <w:pgMar w:left="1080" w:right="720" w:gutter="0" w:header="0" w:top="576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 xml:space="preserve">Catalog No.: </w:t>
    </w:r>
    <w:r>
      <w:rPr>
        <w:rFonts w:cs="Arial" w:ascii="Arial" w:hAnsi="Arial"/>
        <w:b/>
        <w:color w:val="FF0000"/>
        <w:sz w:val="18"/>
      </w:rPr>
      <w:t xml:space="preserve"> </w:t>
    </w:r>
    <w:r>
      <w:rPr>
        <w:rFonts w:cs="Arial" w:ascii="Arial" w:hAnsi="Arial"/>
        <w:sz w:val="18"/>
      </w:rPr>
      <w:t>2000.441</w:t>
      <w:tab/>
      <w:t>Effective:  8-15-04</w:t>
      <w:tab/>
      <w:t xml:space="preserve">Replaces:  NEW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0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451I</w:t>
      <w:tab/>
      <w:t>Effective:  03-15-14</w:t>
      <w:tab/>
      <w:t>Replaces:  01-01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jc w:val="center"/>
      <w:outlineLvl w:val="8"/>
    </w:pPr>
    <w:rPr>
      <w:rFonts w:ascii="Arial" w:hAnsi="Arial" w:cs="Arial"/>
      <w:b/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54:00Z</dcterms:created>
  <dc:creator>TManapol</dc:creator>
  <dc:description/>
  <cp:keywords/>
  <dc:language>en-US</dc:language>
  <cp:lastModifiedBy>Donna Stewart</cp:lastModifiedBy>
  <cp:lastPrinted>2007-11-13T15:41:00Z</cp:lastPrinted>
  <dcterms:modified xsi:type="dcterms:W3CDTF">2014-03-24T21:52:00Z</dcterms:modified>
  <cp:revision>12</cp:revision>
  <dc:subject/>
  <dc:title>TYPE W - Hi Delta™</dc:title>
</cp:coreProperties>
</file>