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4770" w:leader="none"/>
        </w:tabs>
        <w:spacing w:before="0" w:after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ge">
                  <wp:posOffset>1699260</wp:posOffset>
                </wp:positionV>
                <wp:extent cx="731520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3.8pt" to="521.95pt,133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863340</wp:posOffset>
                </wp:positionV>
                <wp:extent cx="731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4.2pt" to="521.95pt,30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-182880</wp:posOffset>
                </wp:positionV>
                <wp:extent cx="4154805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Hi Delta FlexGas</w:t>
                            </w:r>
                            <w:r>
                              <w:rPr>
                                <w:sz w:val="42"/>
                                <w:szCs w:val="4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Dual-Fuel Water Heaters </w:t>
                              <w:br/>
                              <w:t>Models 302BD-902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93.6pt;mso-wrap-distance-left:9.05pt;mso-wrap-distance-right:9.05pt;mso-wrap-distance-top:0pt;mso-wrap-distance-bottom:0pt;margin-top:-14.4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2"/>
                          <w:szCs w:val="42"/>
                        </w:rPr>
                        <w:t>Hi Delta FlexGas</w:t>
                      </w:r>
                      <w:r>
                        <w:rPr>
                          <w:sz w:val="42"/>
                          <w:szCs w:val="42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2"/>
                          <w:szCs w:val="42"/>
                        </w:rPr>
                        <w:t>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Dual-Fuel Water Heaters </w:t>
                        <w:br/>
                        <w:t>Models 302BD-902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4770" w:leader="none"/>
        </w:tabs>
        <w:spacing w:before="0" w:after="10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4770" w:leader="none"/>
        </w:tabs>
        <w:spacing w:before="0" w:after="10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240" w:leader="none"/>
          <w:tab w:val="right" w:pos="4770" w:leader="none"/>
        </w:tabs>
        <w:spacing w:before="0" w:after="10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240" w:leader="none"/>
          <w:tab w:val="right" w:pos="6840" w:leader="none"/>
          <w:tab w:val="left" w:pos="7020" w:leader="none"/>
          <w:tab w:val="right" w:pos="10440" w:leader="none"/>
        </w:tabs>
        <w:spacing w:before="0" w:after="4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Features"/>
        <w:spacing w:before="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173990</wp:posOffset>
            </wp:positionV>
            <wp:extent cx="3200400" cy="1949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st, Economical Natural-to-Propane Gas Switchover</w:t>
      </w:r>
    </w:p>
    <w:p>
      <w:pPr>
        <w:pStyle w:val="Features"/>
        <w:spacing w:before="0" w:after="60"/>
        <w:rPr/>
      </w:pPr>
      <w:r>
        <w:rPr/>
        <w:t xml:space="preserve">100% Factory Fire Tested </w:t>
      </w:r>
    </w:p>
    <w:p>
      <w:pPr>
        <w:pStyle w:val="Features"/>
        <w:spacing w:before="0" w:after="60"/>
        <w:rPr/>
      </w:pPr>
      <w:r>
        <w:rPr/>
        <w:t>85% Efficiency</w:t>
      </w:r>
    </w:p>
    <w:p>
      <w:pPr>
        <w:pStyle w:val="Features"/>
        <w:spacing w:before="0" w:after="60"/>
        <w:rPr/>
      </w:pPr>
      <w:r>
        <w:rPr/>
        <w:t>Maximum Outlet Temperature: 200°F</w:t>
      </w:r>
    </w:p>
    <w:p>
      <w:pPr>
        <w:pStyle w:val="Features"/>
        <w:spacing w:before="0" w:after="60"/>
        <w:rPr/>
      </w:pPr>
      <w:r>
        <w:rPr/>
        <w:t>Minimum Non-Condensing Inlet Temperature: 105°F</w:t>
      </w:r>
    </w:p>
    <w:p>
      <w:pPr>
        <w:pStyle w:val="Features"/>
        <w:spacing w:before="0" w:after="60"/>
        <w:rPr/>
      </w:pPr>
      <w:r>
        <w:rPr/>
        <w:t>Thermal Shock Proof Heat Exchanger</w:t>
      </w:r>
    </w:p>
    <w:p>
      <w:pPr>
        <w:pStyle w:val="Features"/>
        <w:spacing w:before="0" w:after="60"/>
        <w:rPr/>
      </w:pPr>
      <w:r>
        <w:rPr/>
        <w:t>Limited Twenty-Year Thermal Shock Warranty</w:t>
      </w:r>
    </w:p>
    <w:p>
      <w:pPr>
        <w:pStyle w:val="Features"/>
        <w:spacing w:before="0" w:after="60"/>
        <w:rPr/>
      </w:pPr>
      <w:r>
        <w:rPr/>
        <w:t>Limited Five-Year Heat Exchanger Warranty</w:t>
      </w:r>
    </w:p>
    <w:p>
      <w:pPr>
        <w:pStyle w:val="Features"/>
        <w:spacing w:before="0" w:after="60"/>
        <w:rPr/>
      </w:pPr>
      <w:r>
        <w:rPr/>
        <w:t>Diagnostic Center with Fault History</w:t>
      </w:r>
    </w:p>
    <w:p>
      <w:pPr>
        <w:pStyle w:val="Features"/>
        <w:spacing w:before="0" w:after="60"/>
        <w:rPr/>
      </w:pPr>
      <w:r>
        <w:rPr/>
        <w:t>PolyTuf Powder Coated Cabinet</w:t>
      </w:r>
    </w:p>
    <w:p>
      <w:pPr>
        <w:pStyle w:val="Features"/>
        <w:spacing w:before="0" w:after="60"/>
        <w:rPr/>
      </w:pPr>
      <w:r>
        <w:rPr/>
        <w:t>No Combustible Floor Shield Requ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1085</wp:posOffset>
                </wp:positionH>
                <wp:positionV relativeFrom="paragraph">
                  <wp:posOffset>123190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ent Nos. 6,904,873 &amp; 7,044,124; other patents p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7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ent Nos. 6,904,873 &amp; 7,044,124; other patents p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10490</wp:posOffset>
                </wp:positionV>
                <wp:extent cx="1828800" cy="293370"/>
                <wp:effectExtent l="0" t="0" r="0" b="0"/>
                <wp:wrapSquare wrapText="bothSides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flag%2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1.05pt;margin-top:8.7pt;width:144pt;height:23.1pt" coordorigin="4221,174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221;top:174;width:788;height:46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6;top:261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an-Assisted Low NOx Burners</w:t>
      </w:r>
    </w:p>
    <w:p>
      <w:pPr>
        <w:pStyle w:val="Features"/>
        <w:spacing w:before="0" w:after="60"/>
        <w:rPr/>
      </w:pPr>
      <w:r>
        <w:rPr/>
        <w:t>Patented Burner Security Blanket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even" r:id="rId5"/>
          <w:footerReference w:type="default" r:id="rId6"/>
          <w:type w:val="continuous"/>
          <w:pgSz w:w="12240" w:h="15840"/>
          <w:pgMar w:left="1080" w:right="720" w:gutter="0" w:header="0" w:top="720" w:footer="360" w:bottom="576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HLW Stamp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677978296"/>
      <w:bookmarkStart w:id="1" w:name="__Fieldmark__8_677978296"/>
      <w:bookmarkEnd w:id="1"/>
      <w:r>
        <w:rPr/>
      </w:r>
      <w:r>
        <w:rPr/>
        <w:fldChar w:fldCharType="end"/>
      </w:r>
      <w:r>
        <w:rPr/>
        <w:tab/>
        <w:t>Bronze – Standard</w:t>
      </w:r>
    </w:p>
    <w:p>
      <w:pPr>
        <w:pStyle w:val="Boxed"/>
        <w:ind w:left="540" w:right="-180" w:hanging="27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677978296"/>
      <w:bookmarkStart w:id="3" w:name="__Fieldmark__9_677978296"/>
      <w:bookmarkEnd w:id="3"/>
      <w:r>
        <w:rPr/>
      </w:r>
      <w:r>
        <w:rPr/>
        <w:fldChar w:fldCharType="end"/>
      </w:r>
      <w:r>
        <w:rPr/>
        <w:tab/>
        <w:t xml:space="preserve">Glass-Lined Cast Iron – </w:t>
        <w:br/>
        <w:t>Option A-2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in Tubing</w:t>
      </w:r>
    </w:p>
    <w:p>
      <w:pPr>
        <w:pStyle w:val="Boxed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677978296"/>
      <w:bookmarkStart w:id="5" w:name="__Fieldmark__10_677978296"/>
      <w:bookmarkEnd w:id="5"/>
      <w:r>
        <w:rPr/>
      </w:r>
      <w:r>
        <w:rPr/>
        <w:fldChar w:fldCharType="end"/>
      </w:r>
      <w:r>
        <w:rPr/>
        <w:tab/>
        <w:t xml:space="preserve">Copper – Standard </w:t>
      </w:r>
    </w:p>
    <w:p>
      <w:pPr>
        <w:pStyle w:val="Boxed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677978296"/>
      <w:bookmarkStart w:id="7" w:name="__Fieldmark__11_677978296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Silicone High Temp. O-Ring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ASME Pressure Relief Valve</w:t>
      </w:r>
    </w:p>
    <w:p>
      <w:pPr>
        <w:pStyle w:val="Boxed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677978296"/>
      <w:bookmarkStart w:id="9" w:name="__Fieldmark__12_677978296"/>
      <w:bookmarkEnd w:id="9"/>
      <w:r>
        <w:rPr/>
      </w:r>
      <w:r>
        <w:rPr/>
        <w:fldChar w:fldCharType="end"/>
      </w:r>
      <w:r>
        <w:rPr/>
        <w:tab/>
        <w:t xml:space="preserve">125 PSIG – Standard 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677978296"/>
      <w:bookmarkStart w:id="11" w:name="__Fieldmark__13_677978296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– Optional 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Temperature and Pressure Gaug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677978296"/>
      <w:bookmarkStart w:id="13" w:name="__Fieldmark__15_677978296"/>
      <w:bookmarkEnd w:id="13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677978296"/>
      <w:bookmarkStart w:id="15" w:name="__Fieldmark__16_677978296"/>
      <w:bookmarkEnd w:id="15"/>
      <w:r>
        <w:rPr/>
      </w:r>
      <w:r>
        <w:rPr/>
        <w:fldChar w:fldCharType="end"/>
      </w:r>
      <w:r>
        <w:rPr/>
        <w:tab/>
        <w:t>Right – Option A-6</w:t>
      </w:r>
    </w:p>
    <w:p>
      <w:pPr>
        <w:pStyle w:val="Heading4"/>
        <w:spacing w:before="120" w:after="0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20V, 60Hz, 1</w:t>
      </w:r>
      <w:r>
        <w:rPr>
          <w:rFonts w:eastAsia="Symbol" w:cs="Symbol" w:ascii="Symbol" w:hAnsi="Symbol"/>
        </w:rPr>
        <w:t></w:t>
      </w:r>
      <w:r>
        <w:rPr/>
        <w:t xml:space="preserve"> Power Supply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20/24V 60Hz Transforme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00% Shut-Off/Lockou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Hot Surface Igni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Remote Flame Senso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High Limit Control, Manual Rese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On/Off Power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Manual Shut-Off, Front-Mounted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Blocked Vent Pressure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margin">
              <wp:posOffset>8346440</wp:posOffset>
            </wp:positionV>
            <wp:extent cx="7333615" cy="4076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bustion Air Proving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Economaster Pump Time Delay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Enable/Disable</w:t>
      </w:r>
    </w:p>
    <w:p>
      <w:pPr>
        <w:pStyle w:val="Heading4"/>
        <w:rPr/>
      </w:pPr>
      <w:r>
        <w:br w:type="column"/>
      </w:r>
      <w:r>
        <w:rPr/>
        <w:t>Gas Trai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Manual Gas Shut-Off Valve(s)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Gas Pressure Regulato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Safety Shut-Off Valv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iring Control Valv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 xml:space="preserve">Firing Mode </w:t>
      </w:r>
    </w:p>
    <w:p>
      <w:pPr>
        <w:pStyle w:val="Boxed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677978296"/>
      <w:bookmarkStart w:id="17" w:name="__Fieldmark__17_677978296"/>
      <w:bookmarkEnd w:id="17"/>
      <w:r>
        <w:rPr/>
      </w:r>
      <w:r>
        <w:rPr/>
        <w:fldChar w:fldCharType="end"/>
      </w:r>
      <w:r>
        <w:rPr/>
        <w:tab/>
        <w:t>On/Off: Models 302BD-402BD</w:t>
      </w:r>
    </w:p>
    <w:p>
      <w:pPr>
        <w:pStyle w:val="Boxed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677978296"/>
      <w:bookmarkStart w:id="19" w:name="__Fieldmark__18_677978296"/>
      <w:bookmarkEnd w:id="19"/>
      <w:r>
        <w:rPr/>
      </w:r>
      <w:r>
        <w:rPr/>
        <w:fldChar w:fldCharType="end"/>
      </w:r>
      <w:r>
        <w:rPr/>
        <w:tab/>
        <w:t>2-Stage: Models 302BD-902BD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Natural/Propane Ga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Gas Connection</w:t>
      </w:r>
    </w:p>
    <w:p>
      <w:pPr>
        <w:pStyle w:val="Boxed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677978296"/>
      <w:bookmarkStart w:id="21" w:name="__Fieldmark__19_677978296"/>
      <w:bookmarkEnd w:id="21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677978296"/>
      <w:bookmarkStart w:id="23" w:name="__Fieldmark__20_677978296"/>
      <w:bookmarkEnd w:id="23"/>
      <w:r>
        <w:rPr/>
      </w:r>
      <w:r>
        <w:rPr/>
        <w:fldChar w:fldCharType="end"/>
      </w:r>
      <w:r>
        <w:rPr/>
        <w:tab/>
        <w:t>Right – Option Z-1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Design Certified - ANSI Z21.10.3/</w:t>
        <w:br/>
        <w:t>CSA 4.3</w:t>
      </w:r>
    </w:p>
    <w:p>
      <w:pPr>
        <w:pStyle w:val="Heading4"/>
        <w:spacing w:before="120" w:after="0"/>
        <w:rPr/>
      </w:pPr>
      <w:r>
        <w:rPr/>
        <w:t>Construc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Indoor/Outdoor Construc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ront Controls Enclosed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SA Low Lead Certified ≤ .25 Lead</w:t>
      </w:r>
    </w:p>
    <w:p>
      <w:pPr>
        <w:pStyle w:val="Heading4"/>
        <w:spacing w:before="120" w:after="0"/>
        <w:rPr/>
      </w:pPr>
      <w:r>
        <w:rPr/>
        <w:t>Venting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Vent Location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677978296"/>
      <w:bookmarkStart w:id="25" w:name="__Fieldmark__21_677978296"/>
      <w:bookmarkEnd w:id="25"/>
      <w:r>
        <w:rPr/>
      </w:r>
      <w:r>
        <w:rPr/>
        <w:fldChar w:fldCharType="end"/>
      </w:r>
      <w:r>
        <w:rPr/>
        <w:tab/>
        <w:t>Top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677978296"/>
      <w:bookmarkStart w:id="27" w:name="__Fieldmark__22_677978296"/>
      <w:bookmarkEnd w:id="27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677978296"/>
      <w:bookmarkStart w:id="29" w:name="__Fieldmark__23_677978296"/>
      <w:bookmarkEnd w:id="29"/>
      <w:r>
        <w:rPr/>
      </w:r>
      <w:r>
        <w:rPr/>
        <w:fldChar w:fldCharType="end"/>
      </w:r>
      <w:r>
        <w:rPr/>
        <w:tab/>
        <w:t>Outdoor 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677978296"/>
      <w:bookmarkStart w:id="31" w:name="__Fieldmark__24_677978296"/>
      <w:bookmarkEnd w:id="31"/>
      <w:r>
        <w:rPr/>
      </w:r>
      <w:r>
        <w:rPr/>
        <w:fldChar w:fldCharType="end"/>
      </w:r>
      <w:r>
        <w:rPr/>
        <w:tab/>
        <w:t xml:space="preserve">Indoor, Horizontal  D-15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677978296"/>
      <w:bookmarkStart w:id="33" w:name="__Fieldmark__25_677978296"/>
      <w:bookmarkEnd w:id="33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ustion Air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677978296"/>
      <w:bookmarkStart w:id="35" w:name="__Fieldmark__26_677978296"/>
      <w:bookmarkEnd w:id="35"/>
      <w:r>
        <w:rPr/>
      </w:r>
      <w:r>
        <w:rPr/>
        <w:fldChar w:fldCharType="end"/>
      </w:r>
      <w:r>
        <w:rPr/>
        <w:tab/>
        <w:t xml:space="preserve">In-Line Filter Kit (TruSeal </w:t>
        <w:br/>
        <w:t>only)  D-17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677978296"/>
      <w:bookmarkStart w:id="37" w:name="__Fieldmark__27_677978296"/>
      <w:bookmarkEnd w:id="37"/>
      <w:r>
        <w:rPr/>
      </w:r>
      <w:r>
        <w:rPr/>
        <w:fldChar w:fldCharType="end"/>
      </w:r>
      <w:r>
        <w:rPr/>
        <w:tab/>
        <w:t>Air Intake Elbow  D-16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30480</wp:posOffset>
                </wp:positionV>
                <wp:extent cx="1902460" cy="443230"/>
                <wp:effectExtent l="0" t="0" r="0" b="0"/>
                <wp:wrapSquare wrapText="bothSides"/>
                <wp:docPr id="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43160"/>
                          <a:chOff x="0" y="0"/>
                          <a:chExt cx="1902600" cy="44316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CSA(-Canada)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6000" y="0"/>
                            <a:ext cx="4431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CSA (US) Logo (1INCH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480"/>
                            <a:ext cx="3765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1640" y="9000"/>
                            <a:ext cx="3535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Description: TerryWesley:1Mac:2RAYPAK LOGOS:CSA logos:CSA LLC low lead logo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9360" y="65520"/>
                            <a:ext cx="5428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.05pt;margin-top:2.4pt;width:149.75pt;height:34.9pt" coordorigin="181,48" coordsize="2995,698">
                <v:shape id="shape_0" ID="Picture 18" stroked="f" o:allowincell="f" style="position:absolute;left:1513;top:48;width:697;height:697;mso-wrap-style:none;v-text-anchor:middle;mso-position-horizontal:left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;top:58;width:592;height:592;mso-wrap-style:none;v-text-anchor:middle;mso-position-horizontal:left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861;top:62;width:556;height:667;mso-wrap-style:none;v-text-anchor:middle;mso-position-horizontal:left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322;top:151;width:854;height:537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Extractor – Optional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677978296"/>
      <w:bookmarkStart w:id="39" w:name="__Fieldmark__28_677978296"/>
      <w:bookmarkEnd w:id="39"/>
      <w:r>
        <w:rPr/>
      </w:r>
      <w:r>
        <w:rPr/>
        <w:fldChar w:fldCharType="end"/>
      </w:r>
      <w:r>
        <w:rPr/>
        <w:tab/>
        <w:t>By oth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677978296"/>
      <w:bookmarkStart w:id="41" w:name="__Fieldmark__29_677978296"/>
      <w:bookmarkEnd w:id="41"/>
      <w:r>
        <w:rPr/>
      </w:r>
      <w:r>
        <w:rPr/>
        <w:fldChar w:fldCharType="end"/>
      </w:r>
      <w:r>
        <w:rPr/>
        <w:tab/>
        <w:t>Not required</w:t>
      </w:r>
    </w:p>
    <w:p>
      <w:pPr>
        <w:pStyle w:val="Heading4"/>
        <w:rPr/>
      </w:pPr>
      <w:r>
        <w:br w:type="column"/>
      </w:r>
      <w:r>
        <w:rPr/>
        <w:t>Burner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b/>
          <w:b/>
        </w:rPr>
      </w:pPr>
      <w:r>
        <w:rPr/>
        <w:t>Ultra-Low NOx: Less than 20 PPM</w:t>
      </w:r>
    </w:p>
    <w:p>
      <w:pPr>
        <w:pStyle w:val="Heading4"/>
        <w:spacing w:before="120" w:after="0"/>
        <w:rPr/>
      </w:pPr>
      <w:r>
        <w:rPr/>
        <w:t>Temperature Controls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677978296"/>
      <w:bookmarkStart w:id="43" w:name="__Fieldmark__30_677978296"/>
      <w:bookmarkEnd w:id="43"/>
      <w:r>
        <w:rPr/>
      </w:r>
      <w:r>
        <w:rPr/>
        <w:fldChar w:fldCharType="end"/>
      </w:r>
      <w:r>
        <w:rPr/>
        <w:tab/>
        <w:t>B-2</w:t>
        <w:tab/>
        <w:t xml:space="preserve">Tankstat, Single-Stage </w:t>
        <w:br/>
        <w:t>(100-200°F)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677978296"/>
      <w:bookmarkStart w:id="45" w:name="__Fieldmark__31_677978296"/>
      <w:bookmarkEnd w:id="45"/>
      <w:r>
        <w:rPr/>
      </w:r>
      <w:r>
        <w:rPr/>
        <w:fldChar w:fldCharType="end"/>
      </w:r>
      <w:r>
        <w:rPr/>
        <w:tab/>
        <w:t>B-3</w:t>
        <w:tab/>
        <w:t>Tankstat, 2-Stage (100-200°F)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677978296"/>
      <w:bookmarkStart w:id="47" w:name="__Fieldmark__32_677978296"/>
      <w:bookmarkEnd w:id="47"/>
      <w:r>
        <w:rPr/>
      </w:r>
      <w:r>
        <w:rPr/>
        <w:fldChar w:fldCharType="end"/>
      </w:r>
      <w:r>
        <w:rPr/>
        <w:tab/>
        <w:t>B-21</w:t>
        <w:tab/>
        <w:t xml:space="preserve">TempTracker Digital Controller, </w:t>
        <w:br/>
        <w:t>4-Stage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677978296"/>
      <w:bookmarkStart w:id="49" w:name="__Fieldmark__33_677978296"/>
      <w:bookmarkEnd w:id="49"/>
      <w:r>
        <w:rPr/>
      </w:r>
      <w:r>
        <w:rPr/>
        <w:fldChar w:fldCharType="end"/>
      </w:r>
      <w:r>
        <w:rPr/>
        <w:t xml:space="preserve"> B-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(Up to 16 Boilers)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5_677978296"/>
      <w:bookmarkStart w:id="51" w:name="__Fieldmark__35_677978296"/>
      <w:bookmarkEnd w:id="51"/>
      <w:r>
        <w:rPr/>
      </w:r>
      <w:r>
        <w:rPr/>
        <w:fldChar w:fldCharType="end"/>
      </w:r>
      <w:r>
        <w:rPr/>
        <w:t xml:space="preserve"> B-60</w:t>
        <w:tab/>
        <w:t xml:space="preserve">Stage Interface </w:t>
      </w:r>
    </w:p>
    <w:p>
      <w:pPr>
        <w:pStyle w:val="Heading4"/>
        <w:spacing w:before="120" w:after="0"/>
        <w:rPr/>
      </w:pPr>
      <w:r>
        <w:rPr/>
        <w:t>Options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6_677978296"/>
      <w:bookmarkStart w:id="53" w:name="__Fieldmark__36_677978296"/>
      <w:bookmarkEnd w:id="53"/>
      <w:r>
        <w:rPr/>
      </w:r>
      <w:r>
        <w:rPr/>
        <w:fldChar w:fldCharType="end"/>
      </w:r>
      <w:r>
        <w:rPr/>
        <w:tab/>
        <w:t>C-6</w:t>
        <w:tab/>
        <w:t>Ignition Module, Manual Reset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7_677978296"/>
      <w:bookmarkStart w:id="55" w:name="__Fieldmark__37_677978296"/>
      <w:bookmarkEnd w:id="55"/>
      <w:r>
        <w:rPr/>
      </w:r>
      <w:r>
        <w:rPr/>
        <w:fldChar w:fldCharType="end"/>
      </w:r>
      <w:r>
        <w:rPr/>
        <w:tab/>
        <w:t>D-21</w:t>
        <w:tab/>
        <w:t>TruSeal</w:t>
      </w:r>
      <w:r>
        <w:rPr>
          <w:szCs w:val="18"/>
          <w:vertAlign w:val="superscript"/>
        </w:rPr>
        <w:t>®</w:t>
      </w:r>
      <w:r>
        <w:rPr/>
        <w:t xml:space="preserve"> Direct Vent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8_677978296"/>
      <w:bookmarkStart w:id="57" w:name="__Fieldmark__38_677978296"/>
      <w:bookmarkEnd w:id="57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9_677978296"/>
      <w:bookmarkStart w:id="59" w:name="__Fieldmark__39_677978296"/>
      <w:bookmarkEnd w:id="59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0_677978296"/>
      <w:bookmarkStart w:id="61" w:name="__Fieldmark__40_677978296"/>
      <w:bookmarkEnd w:id="61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ump, Bronze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HP, 120V, 1</w:t>
      </w:r>
      <w:r>
        <w:rPr>
          <w:rFonts w:eastAsia="Symbol" w:cs="Symbol" w:ascii="Symbol" w:hAnsi="Symbol"/>
        </w:rPr>
        <w:t></w:t>
      </w:r>
      <w:r>
        <w:rPr/>
        <w:t xml:space="preserve">, 60Hz </w:t>
        <w:br/>
        <w:t xml:space="preserve">Water Hardn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GPG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4_677978296"/>
      <w:bookmarkStart w:id="63" w:name="__Fieldmark__44_677978296"/>
      <w:bookmarkEnd w:id="63"/>
      <w:r>
        <w:rPr/>
      </w:r>
      <w:r>
        <w:rPr/>
        <w:fldChar w:fldCharType="end"/>
      </w:r>
      <w:r>
        <w:rPr/>
        <w:t xml:space="preserve"> Mount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5_677978296"/>
      <w:bookmarkStart w:id="65" w:name="__Fieldmark__45_677978296"/>
      <w:bookmarkEnd w:id="65"/>
      <w:r>
        <w:rPr/>
      </w:r>
      <w:r>
        <w:rPr/>
        <w:fldChar w:fldCharType="end"/>
      </w:r>
      <w:r>
        <w:rPr/>
        <w:t xml:space="preserve"> Loose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6_677978296"/>
      <w:bookmarkStart w:id="67" w:name="__Fieldmark__46_677978296"/>
      <w:bookmarkEnd w:id="67"/>
      <w:r>
        <w:rPr/>
      </w:r>
      <w:r>
        <w:rPr/>
        <w:fldChar w:fldCharType="end"/>
      </w:r>
      <w:r>
        <w:rPr/>
        <w:t xml:space="preserve"> Fro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7_677978296"/>
      <w:bookmarkStart w:id="69" w:name="__Fieldmark__47_677978296"/>
      <w:bookmarkEnd w:id="69"/>
      <w:r>
        <w:rPr/>
      </w:r>
      <w:r>
        <w:rPr/>
        <w:fldChar w:fldCharType="end"/>
      </w:r>
      <w:r>
        <w:rPr/>
        <w:t xml:space="preserve"> Rear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8_677978296"/>
      <w:bookmarkStart w:id="71" w:name="__Fieldmark__48_677978296"/>
      <w:bookmarkEnd w:id="71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old Water Run (See 1000.19)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0_677978296"/>
      <w:bookmarkStart w:id="73" w:name="__Fieldmark__50_677978296"/>
      <w:bookmarkEnd w:id="73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1"/>
        <w:tabs>
          <w:tab w:val="clear" w:pos="3060"/>
          <w:tab w:val="left" w:pos="274" w:leader="none"/>
        </w:tabs>
        <w:ind w:left="810" w:right="-18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1_677978296"/>
      <w:bookmarkStart w:id="75" w:name="__Fieldmark__51_677978296"/>
      <w:bookmarkEnd w:id="75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2_677978296"/>
      <w:bookmarkStart w:id="77" w:name="__Fieldmark__52_677978296"/>
      <w:bookmarkEnd w:id="77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3_677978296"/>
      <w:bookmarkStart w:id="79" w:name="__Fieldmark__53_677978296"/>
      <w:bookmarkEnd w:id="79"/>
      <w:r>
        <w:rPr/>
      </w:r>
      <w:r>
        <w:rPr/>
        <w:fldChar w:fldCharType="end"/>
      </w:r>
      <w:r>
        <w:rPr/>
        <w:tab/>
        <w:t>X-2</w:t>
        <w:tab/>
        <w:t>SureRack Add-on</w:t>
      </w:r>
    </w:p>
    <w:p>
      <w:pPr>
        <w:pStyle w:val="Boxednoindent1"/>
        <w:tabs>
          <w:tab w:val="clear" w:pos="3060"/>
          <w:tab w:val="left" w:pos="274" w:leader="none"/>
          <w:tab w:val="right" w:pos="3600" w:leader="none"/>
        </w:tabs>
        <w:ind w:left="810" w:right="-7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4_677978296"/>
      <w:bookmarkStart w:id="81" w:name="__Fieldmark__54_677978296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pStyle w:val="Heading4"/>
        <w:spacing w:before="120" w:after="0"/>
        <w:rPr/>
      </w:pPr>
      <w:r>
        <w:rPr/>
        <w:t>Regulatory Agency Requirements</w:t>
      </w:r>
    </w:p>
    <w:p>
      <w:pPr>
        <w:pStyle w:val="BoxedNoindent"/>
        <w:tabs>
          <w:tab w:val="clear" w:pos="2970"/>
          <w:tab w:val="left" w:pos="270" w:leader="none"/>
          <w:tab w:val="right" w:pos="3600" w:leader="none"/>
        </w:tabs>
        <w:ind w:left="360" w:right="0" w:hanging="360"/>
        <w:rPr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7_677978296"/>
      <w:bookmarkStart w:id="83" w:name="__Fieldmark__57_677978296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720" w:gutter="0" w:header="0" w:top="720" w:footer="360" w:bottom="576"/>
          <w:cols w:num="3" w:equalWidth="false" w:sep="false">
            <w:col w:w="3240" w:space="90"/>
            <w:col w:w="3330" w:space="180"/>
            <w:col w:w="360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pBdr>
          <w:bottom w:val="single" w:sz="12" w:space="1" w:color="000000"/>
        </w:pBdr>
        <w:tabs>
          <w:tab w:val="clear" w:pos="720"/>
          <w:tab w:val="left" w:pos="8280" w:leader="none"/>
          <w:tab w:val="center" w:pos="972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Hi Delta FlexGas – Type WH</w:t>
        <w:br/>
      </w:r>
      <w:r>
        <w:rPr>
          <w:color w:val="000000"/>
          <w:sz w:val="32"/>
        </w:rPr>
        <w:t>Models 302BD-902BD</w:t>
        <w:tab/>
      </w:r>
      <w:r>
        <w:rPr>
          <w:sz w:val="24"/>
        </w:rPr>
        <w:t xml:space="preserve">Model </w:t>
      </w:r>
      <w:r>
        <w:rPr>
          <w:sz w:val="24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  <w:r>
        <w:rPr>
          <w:b w:val="false"/>
          <w:sz w:val="24"/>
        </w:rPr>
        <w:tab/>
      </w:r>
    </w:p>
    <w:p>
      <w:pPr>
        <w:pStyle w:val="BoxedNoindent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BoxedNoindent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5118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3815080</wp:posOffset>
                </wp:positionV>
                <wp:extent cx="1257300" cy="5048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TE:  Pump location varies based on model and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9.05pt;mso-wrap-distance-right:9.05pt;mso-wrap-distance-top:0pt;mso-wrap-distance-bottom:0pt;margin-top:300.4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TE:  Pump location varies based on model and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6604000</wp:posOffset>
                </wp:positionV>
                <wp:extent cx="6772910" cy="1554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466"/>
                              <w:gridCol w:w="563"/>
                              <w:gridCol w:w="467"/>
                              <w:gridCol w:w="564"/>
                              <w:gridCol w:w="467"/>
                              <w:gridCol w:w="564"/>
                              <w:gridCol w:w="467"/>
                              <w:gridCol w:w="564"/>
                              <w:gridCol w:w="300"/>
                              <w:gridCol w:w="467"/>
                              <w:gridCol w:w="564"/>
                              <w:gridCol w:w="300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34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RATES OF FLOW AND PRESSURE DROPS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COVERY RATES (G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5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10°F ∆T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20°F ∆T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30°F ∆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in. Flow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x. Flow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emperature Rise (°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5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10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2B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2B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2B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2B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34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2B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86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2B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63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ind w:left="90" w:hanging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Basis is 40 GPM or 30°F ∆T for minimum flow, 90 GPM for maximum f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22.4pt;mso-wrap-distance-left:9.05pt;mso-wrap-distance-right:9.05pt;mso-wrap-distance-top:0pt;mso-wrap-distance-bottom:0pt;margin-top:520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466"/>
                        <w:gridCol w:w="563"/>
                        <w:gridCol w:w="467"/>
                        <w:gridCol w:w="564"/>
                        <w:gridCol w:w="467"/>
                        <w:gridCol w:w="564"/>
                        <w:gridCol w:w="467"/>
                        <w:gridCol w:w="564"/>
                        <w:gridCol w:w="300"/>
                        <w:gridCol w:w="467"/>
                        <w:gridCol w:w="564"/>
                        <w:gridCol w:w="300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34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RATES OF FLOW AND PRESSURE DROPS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COVERY RATES (GPH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5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10°F ∆T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20°F ∆T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30°F ∆T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n. Flow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x. Flow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emperature Rise (°F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5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100°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2B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2B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2B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2B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34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2B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86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7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2B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63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ind w:left="90" w:hanging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Basis is 40 GPM or 30°F ∆T for minimum flow, 90 GPM for maximum f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5139055</wp:posOffset>
                </wp:positionV>
                <wp:extent cx="2171700" cy="1371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80"/>
                              <w:ind w:left="274" w:hanging="27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T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80"/>
                              <w:ind w:left="274" w:hanging="27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.</w:t>
                              <w:tab/>
                              <w:t>Dimensions are in inche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80"/>
                              <w:ind w:left="274" w:hanging="27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.</w:t>
                              <w:tab/>
                              <w:t>Rates shown are for natural or propane gas, and elevations up to 5,000 feet. For installation above 5,000 feet, please contact manufactur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3.</w:t>
                              <w:tab/>
                              <w:t>Required natural gas supply pressure is 7 - 10.5” WC. Required propane gas  supply pressure is 11 - 13” WC.</w:t>
                            </w:r>
                          </w:p>
                          <w:p>
                            <w:pPr>
                              <w:pStyle w:val="Date"/>
                              <w:ind w:left="900" w:hanging="900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404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spacing w:before="0" w:after="80"/>
                        <w:ind w:left="274" w:hanging="27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T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spacing w:before="0" w:after="80"/>
                        <w:ind w:left="274" w:hanging="27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.</w:t>
                        <w:tab/>
                        <w:t>Dimensions are in inches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spacing w:before="0" w:after="80"/>
                        <w:ind w:left="274" w:hanging="27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2.</w:t>
                        <w:tab/>
                        <w:t>Rates shown are for natural or propane gas, and elevations up to 5,000 feet. For installation above 5,000 feet, please contact manufacturer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3.</w:t>
                        <w:tab/>
                        <w:t>Required natural gas supply pressure is 7 - 10.5” WC. Required propane gas  supply pressure is 11 - 13” WC.</w:t>
                      </w:r>
                    </w:p>
                    <w:p>
                      <w:pPr>
                        <w:pStyle w:val="Date"/>
                        <w:ind w:left="900" w:hanging="900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4958080</wp:posOffset>
                </wp:positionV>
                <wp:extent cx="4448175" cy="1714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60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6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478"/>
                              <w:gridCol w:w="615"/>
                              <w:gridCol w:w="543"/>
                              <w:gridCol w:w="543"/>
                              <w:gridCol w:w="339"/>
                              <w:gridCol w:w="339"/>
                              <w:gridCol w:w="465"/>
                              <w:gridCol w:w="465"/>
                              <w:gridCol w:w="239"/>
                              <w:gridCol w:w="412"/>
                              <w:gridCol w:w="720"/>
                              <w:gridCol w:w="989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G - NPT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ro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aw*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t. 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2B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2B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2B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5-1/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2B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0-1/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-1/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7-1/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2B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-1/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7-1/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-3/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2B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-1/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80" w:after="0"/>
                              <w:ind w:left="-86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Without pu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35pt;mso-wrap-distance-left:9.05pt;mso-wrap-distance-right:9.05pt;mso-wrap-distance-top:0pt;mso-wrap-distance-bottom:0pt;margin-top:390.4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60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6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478"/>
                        <w:gridCol w:w="615"/>
                        <w:gridCol w:w="543"/>
                        <w:gridCol w:w="543"/>
                        <w:gridCol w:w="339"/>
                        <w:gridCol w:w="339"/>
                        <w:gridCol w:w="465"/>
                        <w:gridCol w:w="465"/>
                        <w:gridCol w:w="239"/>
                        <w:gridCol w:w="412"/>
                        <w:gridCol w:w="720"/>
                        <w:gridCol w:w="989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G - NPT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mp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ro.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aw*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t. (Lbs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2B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2B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2B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5-1/2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2B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0-1/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-1/2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7-1/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2B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-1/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7-1/2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-3/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2B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-1/2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65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80" w:after="0"/>
                        <w:ind w:left="-86"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* Without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3"/>
      <w:footerReference w:type="default" r:id="rId24"/>
      <w:type w:val="nextPage"/>
      <w:pgSz w:w="12240" w:h="15840"/>
      <w:pgMar w:left="1080" w:right="720" w:gutter="0" w:header="0" w:top="72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86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253B</w:t>
      <w:tab/>
      <w:t>Effective:  01-01-14</w:t>
      <w:tab/>
      <w:t>Replaces:  11-15-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86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500.253B</w:t>
      <w:tab/>
      <w:t>Effective:  01-01-14</w:t>
      <w:tab/>
      <w:t>Replaces:  11-15-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outlineLvl w:val="8"/>
    </w:pPr>
    <w:rPr>
      <w:rFonts w:ascii="Arial" w:hAnsi="Arial" w:cs="Arial"/>
      <w:b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noindent1">
    <w:name w:val="Boxed - no indent"/>
    <w:basedOn w:val="Normal"/>
    <w:qFormat/>
    <w:pPr>
      <w:tabs>
        <w:tab w:val="clear" w:pos="720"/>
        <w:tab w:val="right" w:pos="3060" w:leader="none"/>
      </w:tabs>
      <w:ind w:left="360" w:right="-240" w:hanging="3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25:00Z</dcterms:created>
  <dc:creator>TManapol</dc:creator>
  <dc:description/>
  <cp:keywords/>
  <dc:language>en-US</dc:language>
  <cp:lastModifiedBy>Donna Stewart</cp:lastModifiedBy>
  <cp:lastPrinted>2014-10-27T12:53:00Z</cp:lastPrinted>
  <dcterms:modified xsi:type="dcterms:W3CDTF">2014-10-27T19:53:00Z</dcterms:modified>
  <cp:revision>28</cp:revision>
  <dc:subject/>
  <dc:title>TYPE W - Hi Delta™</dc:title>
</cp:coreProperties>
</file>