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-164465</wp:posOffset>
                </wp:positionV>
                <wp:extent cx="31089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Condensing Heat Exchanger (CHX)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For use with the</w:t>
                              <w:br/>
                              <w:t>Advanced Design Boiler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-12.9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Condensing Heat Exchanger (CHX)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For use with the</w:t>
                        <w:br/>
                        <w:t>Advanced Design Boiler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040" w:leader="none"/>
          <w:tab w:val="left" w:pos="6840" w:leader="none"/>
          <w:tab w:val="right" w:pos="9810" w:leader="none"/>
        </w:tabs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Features"/>
        <w:spacing w:before="0" w:after="0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ge">
                  <wp:posOffset>17754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9.8pt" to="503.95pt,139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eatures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60325</wp:posOffset>
                </wp:positionV>
                <wp:extent cx="301752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275" cy="2479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27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52pt;mso-wrap-distance-left:9.05pt;mso-wrap-distance-right:9.05pt;mso-wrap-distance-top:0pt;mso-wrap-distance-bottom:0pt;margin-top:4.7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275" cy="2479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27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0"/>
        <w:rPr>
          <w:sz w:val="24"/>
        </w:rPr>
      </w:pPr>
      <w:r>
        <w:rPr>
          <w:sz w:val="24"/>
        </w:rPr>
      </w:r>
    </w:p>
    <w:p>
      <w:pPr>
        <w:pStyle w:val="Features"/>
        <w:rPr>
          <w:sz w:val="24"/>
        </w:rPr>
      </w:pPr>
      <w:r>
        <w:rPr>
          <w:sz w:val="24"/>
        </w:rPr>
        <w:t>Exclusively for use with Raypak’s</w:t>
      </w:r>
    </w:p>
    <w:p>
      <w:pPr>
        <w:pStyle w:val="Features"/>
        <w:rPr>
          <w:i/>
          <w:i/>
          <w:sz w:val="24"/>
        </w:rPr>
      </w:pPr>
      <w:r>
        <w:rPr>
          <w:i/>
          <w:sz w:val="24"/>
        </w:rPr>
        <w:t>ADVANCED DESIGN BOILER™</w:t>
      </w:r>
    </w:p>
    <w:p>
      <w:pPr>
        <w:pStyle w:val="Features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eatures"/>
        <w:rPr/>
      </w:pPr>
      <w:r>
        <w:rPr>
          <w:sz w:val="24"/>
        </w:rPr>
        <w:t>Boosts ADB efficiency to 98%!</w:t>
      </w:r>
    </w:p>
    <w:p>
      <w:pPr>
        <w:pStyle w:val="Features"/>
        <w:ind w:right="5472" w:hanging="0"/>
        <w:rPr>
          <w:rFonts w:ascii="Times New Roman" w:hAnsi="Times New Roman" w:cs="Times New Roman"/>
          <w:sz w:val="22"/>
        </w:rPr>
      </w:pPr>
      <w:r>
        <w:rPr>
          <w:b w:val="false"/>
          <w:sz w:val="22"/>
        </w:rPr>
        <w:t>The Raypak Condensing Heat Exchanger utilizes exhaust heat, which is normally wasted, and converts it to useful energy that increases overall operating efficiency.</w:t>
      </w:r>
    </w:p>
    <w:p>
      <w:pPr>
        <w:pStyle w:val="Feature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atures"/>
        <w:rPr>
          <w:sz w:val="24"/>
        </w:rPr>
      </w:pPr>
      <w:r>
        <w:rPr>
          <w:sz w:val="24"/>
        </w:rPr>
        <w:t>Applications</w:t>
      </w:r>
    </w:p>
    <w:p>
      <w:pPr>
        <w:pStyle w:val="Features"/>
        <w:numPr>
          <w:ilvl w:val="0"/>
          <w:numId w:val="2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Hydronic Space Heating</w:t>
      </w:r>
    </w:p>
    <w:p>
      <w:pPr>
        <w:pStyle w:val="Features"/>
        <w:numPr>
          <w:ilvl w:val="0"/>
          <w:numId w:val="2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Hot Water Supply</w:t>
      </w:r>
    </w:p>
    <w:p>
      <w:pPr>
        <w:pStyle w:val="Features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2"/>
        </w:rPr>
        <w:t>Pool He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38100</wp:posOffset>
                </wp:positionV>
                <wp:extent cx="2440305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Advanced Design Boiler with CH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1.6pt;mso-wrap-distance-left:9.05pt;mso-wrap-distance-right:9.05pt;mso-wrap-distance-top:0pt;mso-wrap-distance-bottom:0pt;margin-top:3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Advanced Design Boiler with CH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56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5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eatures"/>
        <w:spacing w:before="0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16205</wp:posOffset>
                </wp:positionV>
                <wp:extent cx="7315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9.15pt" to="503.95pt,-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280"/>
        <w:ind w:right="-1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EATURES</w:t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1440" w:right="1008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Bulleted"/>
        <w:numPr>
          <w:ilvl w:val="0"/>
          <w:numId w:val="3"/>
        </w:numPr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ed cupro nickel tubes</w:t>
      </w:r>
    </w:p>
    <w:p>
      <w:pPr>
        <w:pStyle w:val="Bulleted"/>
        <w:numPr>
          <w:ilvl w:val="0"/>
          <w:numId w:val="3"/>
        </w:numPr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d epoxy coating</w:t>
      </w:r>
    </w:p>
    <w:p>
      <w:pPr>
        <w:pStyle w:val="Bulleted"/>
        <w:numPr>
          <w:ilvl w:val="0"/>
          <w:numId w:val="3"/>
        </w:numPr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ronze headers</w:t>
      </w:r>
    </w:p>
    <w:p>
      <w:pPr>
        <w:pStyle w:val="Bulleted"/>
        <w:numPr>
          <w:ilvl w:val="0"/>
          <w:numId w:val="3"/>
        </w:numPr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29-4C Stainless Steel casing</w:t>
      </w:r>
    </w:p>
    <w:p>
      <w:pPr>
        <w:pStyle w:val="Bulleted"/>
        <w:numPr>
          <w:ilvl w:val="0"/>
          <w:numId w:val="3"/>
        </w:numPr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tuf  powder coating on outer shell</w:t>
      </w:r>
    </w:p>
    <w:p>
      <w:pPr>
        <w:pStyle w:val="Bulleted"/>
        <w:numPr>
          <w:ilvl w:val="0"/>
          <w:numId w:val="3"/>
        </w:numPr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29-4C Stainless Steel vent adapter between the CHX and Advanced Design Boiler included</w:t>
      </w:r>
    </w:p>
    <w:p>
      <w:pPr>
        <w:pStyle w:val="Bulleted"/>
        <w:numPr>
          <w:ilvl w:val="0"/>
          <w:numId w:val="3"/>
        </w:numPr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ME tested to 150 PSIG working pressure</w:t>
      </w:r>
    </w:p>
    <w:p>
      <w:pPr>
        <w:pStyle w:val="Bulleted"/>
        <w:numPr>
          <w:ilvl w:val="0"/>
          <w:numId w:val="3"/>
        </w:numPr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al Raypak tube sheet design with high-temperature silicone O-rings</w:t>
      </w:r>
    </w:p>
    <w:p>
      <w:pPr>
        <w:pStyle w:val="Bulleted"/>
        <w:numPr>
          <w:ilvl w:val="0"/>
          <w:numId w:val="0"/>
        </w:numPr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"/>
        <w:numPr>
          <w:ilvl w:val="0"/>
          <w:numId w:val="0"/>
        </w:numPr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"/>
        <w:numPr>
          <w:ilvl w:val="0"/>
          <w:numId w:val="0"/>
        </w:numPr>
        <w:ind w:left="0" w:right="-14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180975</wp:posOffset>
            </wp:positionV>
            <wp:extent cx="7333615" cy="407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"/>
        <w:numPr>
          <w:ilvl w:val="0"/>
          <w:numId w:val="0"/>
        </w:numPr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"/>
        <w:numPr>
          <w:ilvl w:val="0"/>
          <w:numId w:val="3"/>
        </w:numPr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ensate drain connection</w:t>
      </w:r>
    </w:p>
    <w:p>
      <w:pPr>
        <w:pStyle w:val="Bulleted"/>
        <w:numPr>
          <w:ilvl w:val="0"/>
          <w:numId w:val="3"/>
        </w:numPr>
        <w:ind w:left="360" w:right="216" w:hanging="360"/>
        <w:rPr/>
      </w:pPr>
      <w:r>
        <w:rPr>
          <w:rFonts w:cs="Arial" w:ascii="Arial" w:hAnsi="Arial"/>
          <w:sz w:val="22"/>
          <w:szCs w:val="22"/>
        </w:rPr>
        <w:t>Indoor/outdoor construction</w:t>
      </w:r>
    </w:p>
    <w:p>
      <w:pPr>
        <w:pStyle w:val="Bulleted"/>
        <w:numPr>
          <w:ilvl w:val="0"/>
          <w:numId w:val="3"/>
        </w:numPr>
        <w:ind w:left="360" w:right="2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20 year thermal shock warranty</w:t>
      </w:r>
    </w:p>
    <w:p>
      <w:pPr>
        <w:pStyle w:val="Bulleted"/>
        <w:numPr>
          <w:ilvl w:val="0"/>
          <w:numId w:val="3"/>
        </w:numPr>
        <w:ind w:left="360" w:right="2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print: less than 4.8 ft</w:t>
      </w:r>
      <w:r>
        <w:rPr>
          <w:rFonts w:cs="Arial" w:ascii="Arial" w:hAnsi="Arial"/>
          <w:position w:val="7"/>
          <w:sz w:val="22"/>
          <w:szCs w:val="22"/>
        </w:rPr>
        <w:t>2</w:t>
      </w:r>
    </w:p>
    <w:p>
      <w:pPr>
        <w:pStyle w:val="Bulleted"/>
        <w:numPr>
          <w:ilvl w:val="0"/>
          <w:numId w:val="3"/>
        </w:numPr>
        <w:ind w:left="360" w:right="2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-year limited warranty</w:t>
      </w:r>
    </w:p>
    <w:p>
      <w:pPr>
        <w:pStyle w:val="Bulleted"/>
        <w:numPr>
          <w:ilvl w:val="0"/>
          <w:numId w:val="3"/>
        </w:numPr>
        <w:ind w:left="360" w:right="2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Board approved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firstLine="720"/>
        <w:rPr>
          <w:rFonts w:ascii="Times New Roman (PCL6)" w:hAnsi="Times New Roman (PCL6)" w:cs="Times New Roman (PCL6)"/>
          <w:i/>
          <w:i/>
          <w:sz w:val="22"/>
          <w:szCs w:val="22"/>
        </w:rPr>
      </w:pPr>
      <w:r>
        <w:rPr>
          <w:rFonts w:cs="Times New Roman (PCL6)" w:ascii="Times New Roman (PCL6)" w:hAnsi="Times New Roman (PCL6)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imes New Roman (PCL6)" w:hAnsi="Times New Roman (PCL6)" w:cs="Times New Roman (PCL6)"/>
          <w:i/>
          <w:i/>
          <w:lang w:val="en-US" w:eastAsia="en-US"/>
        </w:rPr>
      </w:pPr>
      <w:r>
        <w:rPr>
          <w:rFonts w:cs="Times New Roman (PCL6)" w:ascii="Times New Roman (PCL6)" w:hAnsi="Times New Roman (PCL6)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</wp:posOffset>
                </wp:positionH>
                <wp:positionV relativeFrom="paragraph">
                  <wp:posOffset>281940</wp:posOffset>
                </wp:positionV>
                <wp:extent cx="193738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561960"/>
                          <a:chOff x="0" y="0"/>
                          <a:chExt cx="193752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00"/>
                            <a:ext cx="5580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6520" y="0"/>
                            <a:ext cx="561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5560" y="0"/>
                            <a:ext cx="561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22.2pt;width:152.55pt;height:44.25pt" coordorigin="592,444" coordsize="3051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;top:447;width:878;height:8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73;top:444;width:884;height:8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58;top:444;width:884;height:8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720" w:footer="36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7740" w:leader="none"/>
          <w:tab w:val="right" w:pos="10440" w:leader="none"/>
        </w:tabs>
        <w:rPr>
          <w:rFonts w:ascii="Times New Roman" w:hAnsi="Times New Roman" w:cs="Times New Roman"/>
          <w:sz w:val="36"/>
          <w:u w:val="single"/>
        </w:rPr>
      </w:pPr>
      <w:r>
        <w:rPr>
          <w:color w:val="000000"/>
          <w:sz w:val="36"/>
        </w:rPr>
        <w:t>Condensing Heat Exchanger (CHX)</w:t>
      </w:r>
      <w:r>
        <w:rPr>
          <w:b w:val="false"/>
          <w:color w:val="000000"/>
          <w:sz w:val="36"/>
        </w:rPr>
        <w:tab/>
      </w:r>
      <w:r>
        <w:rPr>
          <w:sz w:val="28"/>
        </w:rPr>
        <w:t xml:space="preserve">Mode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8"/>
          <w:u w:val="single"/>
          <w:lang w:val="en-US" w:eastAsia="en-US"/>
        </w:rPr>
      </w:r>
      <w:r>
        <w:rPr>
          <w:sz w:val="28"/>
          <w:u w:val="single"/>
          <w:b w:val="false"/>
          <w:lang w:val="en-US" w:eastAsia="en-US"/>
        </w:rPr>
        <w:fldChar w:fldCharType="separate"/>
      </w:r>
      <w:r>
        <w:rPr>
          <w:b w:val="false"/>
          <w:sz w:val="28"/>
          <w:u w:val="single"/>
          <w:lang w:val="en-US" w:eastAsia="en-US"/>
        </w:rPr>
        <w:t>     </w:t>
      </w:r>
      <w:r>
        <w:rPr>
          <w:b w:val="false"/>
          <w:sz w:val="28"/>
          <w:u w:val="single"/>
          <w:lang w:val="en-US" w:eastAsia="en-US"/>
        </w:rPr>
      </w:r>
      <w:r>
        <w:rPr>
          <w:sz w:val="28"/>
          <w:u w:val="single"/>
          <w:b w:val="false"/>
          <w:lang w:val="en-US" w:eastAsia="en-US"/>
        </w:rPr>
        <w:fldChar w:fldCharType="end"/>
      </w:r>
      <w:r>
        <w:rPr>
          <w:b w:val="false"/>
          <w:sz w:val="28"/>
          <w:u w:val="single"/>
        </w:rPr>
        <w:tab/>
      </w: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635</wp:posOffset>
                </wp:positionV>
                <wp:extent cx="5935980" cy="45021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5" w:dyaOrig="496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67.35pt;height:354.5pt" filled="f" o:ole="">
                                  <v:imagedata r:id="rId14" o:title=""/>
                                </v:shape>
                                <o:OLEObject Type="Embed" ProgID="" ShapeID="ole_rId13" DrawAspect="Content" ObjectID="_1246846208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54.5pt;mso-wrap-distance-left:9pt;mso-wrap-distance-right:9pt;mso-wrap-distance-top:0pt;mso-wrap-distance-bottom:0pt;margin-top:0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5" w:dyaOrig="496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67.35pt;height:354.5pt" filled="f" o:ole="">
                            <v:imagedata r:id="rId16" o:title=""/>
                          </v:shape>
                          <o:OLEObject Type="Embed" ProgID="" ShapeID="ole_rId15" DrawAspect="Content" ObjectID="_682152842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634"/>
        <w:gridCol w:w="720"/>
        <w:gridCol w:w="619"/>
        <w:gridCol w:w="619"/>
        <w:gridCol w:w="619"/>
        <w:gridCol w:w="619"/>
        <w:gridCol w:w="605"/>
        <w:gridCol w:w="605"/>
        <w:gridCol w:w="605"/>
        <w:gridCol w:w="605"/>
        <w:gridCol w:w="619"/>
        <w:gridCol w:w="619"/>
        <w:gridCol w:w="605"/>
        <w:gridCol w:w="80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MOD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FITS ADB MOD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A</w:t>
              <w:br/>
              <w:t>WID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B*</w:t>
              <w:br/>
              <w:t>HEIGH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F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P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U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M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T</w:t>
              <w:br/>
              <w:t>NP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H</w:t>
              <w:br/>
              <w:t>NP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X</w:t>
              <w:br/>
              <w:t>MIN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ZZ</w:t>
              <w:br/>
              <w:t>MI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SHIP WT. (Lbs.)</w:t>
            </w:r>
          </w:p>
        </w:tc>
      </w:tr>
      <w:tr>
        <w:trPr>
          <w:trHeight w:val="26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HX 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DB 50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3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4-11/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8-3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2-1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3-3/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8-3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-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50</w:t>
            </w:r>
          </w:p>
        </w:tc>
      </w:tr>
      <w:tr>
        <w:trPr>
          <w:trHeight w:val="26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HX 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DB 7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</w:rPr>
              <w:t>30-11/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4-1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7-3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6-1/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9-3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-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75</w:t>
            </w:r>
          </w:p>
        </w:tc>
      </w:tr>
      <w:tr>
        <w:trPr>
          <w:trHeight w:val="26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HX 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DB 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8-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1-5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6-5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0-5/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-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0-7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7-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00</w:t>
            </w:r>
          </w:p>
        </w:tc>
      </w:tr>
      <w:tr>
        <w:trPr>
          <w:trHeight w:val="26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HX 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DB 1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4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9-1/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-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3" w:right="-43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350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7"/>
        </w:rPr>
      </w:pPr>
      <w:r>
        <w:rPr>
          <w:rFonts w:cs="Arial" w:ascii="Arial" w:hAnsi="Arial"/>
          <w:color w:val="000000"/>
          <w:sz w:val="17"/>
        </w:rPr>
        <w:t>Dimensions are in inche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7"/>
        </w:rPr>
        <w:t>*These heights can be increased up to 2" using adjustable fee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TE OF FLOW AND PRESSURE DRO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4023360" cy="1400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/>
                              <w:t>ADB WITH CHX</w:t>
                            </w:r>
                          </w:p>
                          <w:tbl>
                            <w:tblPr>
                              <w:tblW w:w="6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461"/>
                              <w:gridCol w:w="432"/>
                              <w:gridCol w:w="461"/>
                              <w:gridCol w:w="432"/>
                              <w:gridCol w:w="461"/>
                              <w:gridCol w:w="432"/>
                              <w:gridCol w:w="461"/>
                              <w:gridCol w:w="432"/>
                              <w:gridCol w:w="432"/>
                              <w:gridCol w:w="461"/>
                              <w:gridCol w:w="432"/>
                              <w:gridCol w:w="432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ADB/CHX MODE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 xml:space="preserve">20˚F </w:t>
                                  </w: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 xml:space="preserve">30˚F </w:t>
                                  </w: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 xml:space="preserve">40˚F </w:t>
                                  </w: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MAX. FLOW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MIN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2˚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2˚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3˚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5˚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8˚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6˚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3˚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1˚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0.3pt;mso-wrap-distance-left:9.05pt;mso-wrap-distance-right:9.05pt;mso-wrap-distance-top:0pt;mso-wrap-distance-bottom:0pt;margin-top:4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-43" w:right="0" w:hanging="0"/>
                        <w:jc w:val="center"/>
                        <w:rPr/>
                      </w:pPr>
                      <w:r>
                        <w:rPr/>
                        <w:t>ADB WITH CHX</w:t>
                      </w:r>
                    </w:p>
                    <w:tbl>
                      <w:tblPr>
                        <w:tblW w:w="6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461"/>
                        <w:gridCol w:w="432"/>
                        <w:gridCol w:w="461"/>
                        <w:gridCol w:w="432"/>
                        <w:gridCol w:w="461"/>
                        <w:gridCol w:w="432"/>
                        <w:gridCol w:w="461"/>
                        <w:gridCol w:w="432"/>
                        <w:gridCol w:w="432"/>
                        <w:gridCol w:w="461"/>
                        <w:gridCol w:w="432"/>
                        <w:gridCol w:w="432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ADB/CHX MODEL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 xml:space="preserve">20˚F </w:t>
                            </w: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 xml:space="preserve">30˚F </w:t>
                            </w: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 xml:space="preserve">40˚F </w:t>
                            </w: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MAX. FLOW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MIN. FLOW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2˚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2˚F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3˚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5˚F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8˚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6˚F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3˚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1˚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60325</wp:posOffset>
                </wp:positionV>
                <wp:extent cx="2872740" cy="2025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/>
                              <w:t>CHX</w:t>
                            </w:r>
                          </w:p>
                          <w:tbl>
                            <w:tblPr>
                              <w:tblW w:w="3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62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MODEL 5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 (Ft.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62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MODEL 7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 (Ft.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62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MODEL 1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 (Ft.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62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MODEL 15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P (Ft.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9.5pt;mso-wrap-distance-left:9.05pt;mso-wrap-distance-right:9.05pt;mso-wrap-distance-top:0pt;mso-wrap-distance-bottom:0pt;margin-top:4.7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-43" w:right="0" w:hanging="0"/>
                        <w:jc w:val="center"/>
                        <w:rPr/>
                      </w:pPr>
                      <w:r>
                        <w:rPr/>
                        <w:t>CHX</w:t>
                      </w:r>
                    </w:p>
                    <w:tbl>
                      <w:tblPr>
                        <w:tblW w:w="3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62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MODEL 5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 (Ft.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62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MODEL 7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 (Ft.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62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MODEL 1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 (Ft.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2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62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MODEL 15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P (Ft.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9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710" w:leader="none"/>
        </w:tabs>
        <w:ind w:left="-99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6129020</wp:posOffset>
                </wp:positionV>
                <wp:extent cx="6451600" cy="1575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575360"/>
                          <a:chOff x="0" y="0"/>
                          <a:chExt cx="6451560" cy="157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4960" y="0"/>
                            <a:ext cx="636660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8160"/>
                            <a:ext cx="329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tings based on Natural gas and Propane g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tural gas pressure recommended to be between 7 &amp; 14” w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pane gas pressure recommended to be between 11 &amp; 14” w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482.6pt;width:508pt;height:124.05pt" coordorigin="208,9652" coordsize="10160,2481">
                <v:shape id="shape_0" stroked="f" o:allowincell="f" style="position:absolute;left:342;top:9652;width:10025;height:17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;top:11413;width:51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tings based on Natural gas and Propane g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tural gas pressure recommended to be between 7 &amp; 14” w.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pane gas pressure recommended to be between 11 &amp; 14” w.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7849870</wp:posOffset>
                </wp:positionV>
                <wp:extent cx="6217920" cy="731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aypak, Inc., 31111 Agoura Road, Westlake Village, CA 91361-4699 (818) 889-1500 FAX: (818) 889-45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ypak Canada LTD., 2805 Slough Street, Mississauga, Ontario, Canada/L4T 1G2 (905) 677-7999 FAX: (905) 677-80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ypak Australia Pty. Ltd, 7 Geddes Street, Mulgrave, Victoria, Australia 3170 (6139) 560 4944 FAX: (6139) 560 49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raypak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tho in U.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7.6pt;mso-wrap-distance-left:9.05pt;mso-wrap-distance-right:9.05pt;mso-wrap-distance-top:0pt;mso-wrap-distance-bottom:0pt;margin-top:618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aypak, Inc., 31111 Agoura Road, Westlake Village, CA 91361-4699 (818) 889-1500 FAX: (818) 889-45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ypak Canada LTD., 2805 Slough Street, Mississauga, Ontario, Canada/L4T 1G2 (905) 677-7999 FAX: (905) 677-80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ypak Australia Pty. Ltd, 7 Geddes Street, Mulgrave, Victoria, Australia 3170 (6139) 560 4944 FAX: (6139) 560 49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raypak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tho in U.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9"/>
      <w:footerReference w:type="default" r:id="rId20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(PCL6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1000.90G</w:t>
      <w:tab/>
      <w:t>Effective:  1-15-08</w:t>
      <w:tab/>
      <w:t>Replaces:  3-15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0G</w:t>
      <w:tab/>
      <w:t>Effective:  1-15-08</w:t>
      <w:tab/>
      <w:t>Replaces:  3-15-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0A</w:t>
      <w:tab/>
      <w:t>Effective:  01-01-99</w:t>
      <w:tab/>
      <w:t>Replaces:  10-01-98</w:t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ind w:right="-108" w:hanging="0"/>
      <w:rPr/>
    </w:pPr>
    <w:r>
      <w:rPr>
        <w:rFonts w:cs="Arial" w:ascii="Arial" w:hAnsi="Arial"/>
        <w:sz w:val="18"/>
      </w:rPr>
      <w:t xml:space="preserve">Raypak Inc.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31111 Agoura Road, Westlake Village, CA 91361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(818) 889-1500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Fax (818) 889-4522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www.raypa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spacing w:before="0" w:after="160"/>
      <w:ind w:right="-144" w:hanging="0"/>
    </w:pPr>
    <w:rPr>
      <w:rFonts w:ascii="Times New Roman (PCL6)" w:hAnsi="Times New Roman (PCL6)" w:cs="Times New Roman (PCL6)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clear" w:pos="720"/>
        <w:tab w:val="right" w:pos="3060" w:leader="none"/>
      </w:tabs>
      <w:ind w:left="360" w:hanging="360"/>
    </w:pPr>
    <w:rPr/>
  </w:style>
  <w:style w:type="paragraph" w:styleId="Nobullet">
    <w:name w:val="No bullet"/>
    <w:basedOn w:val="Boxed"/>
    <w:qFormat/>
    <w:pPr>
      <w:ind w:left="0" w:right="-33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16:00Z</dcterms:created>
  <dc:creator>TManapol</dc:creator>
  <dc:description/>
  <dc:language>en-US</dc:language>
  <cp:lastModifiedBy>TManapol</cp:lastModifiedBy>
  <cp:lastPrinted>2008-01-29T16:18:00Z</cp:lastPrinted>
  <dcterms:modified xsi:type="dcterms:W3CDTF">2008-01-30T00:20:00Z</dcterms:modified>
  <cp:revision>17</cp:revision>
  <dc:subject/>
  <dc:title>TYPE W - Hi Delta™</dc:title>
</cp:coreProperties>
</file>