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bookmarkStart w:id="0" w:name="Text1_Copy_1"/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0"/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s 182-400 - Out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s 182-400 - Out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Outdoor</w:t>
        <w:tab/>
        <w:tab/>
        <w:tab/>
      </w:r>
    </w:p>
    <w:p>
      <w:pPr>
        <w:pStyle w:val="Features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ragraph">
                  <wp:posOffset>60960</wp:posOffset>
                </wp:positionV>
                <wp:extent cx="2104390" cy="26460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.65pt;height:208.35pt" filled="f" o:ole="">
                                  <v:imagedata r:id="rId3" o:title=""/>
                                </v:shape>
                                <o:OLEObject Type="Embed" ProgID="" ShapeID="ole_rId2" DrawAspect="Content" ObjectID="_1917476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08.35pt;mso-wrap-distance-left:9pt;mso-wrap-distance-right:9pt;mso-wrap-distance-top:0pt;mso-wrap-distance-bottom:0pt;margin-top:4.8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.65pt;height:208.35pt" filled="f" o:ole="">
                            <v:imagedata r:id="rId5" o:title=""/>
                          </v:shape>
                          <o:OLEObject Type="Embed" ProgID="" ShapeID="ole_rId4" DrawAspect="Content" ObjectID="_14940158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82% thermal efficiency – highest of any atmospheric boiler available today</w:t>
      </w:r>
    </w:p>
    <w:p>
      <w:pPr>
        <w:pStyle w:val="Features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30°F</w:t>
      </w:r>
    </w:p>
    <w:p>
      <w:pPr>
        <w:pStyle w:val="Features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</w:t>
        <w:br/>
        <w:t>radiation losses normal to other boilers and</w:t>
        <w:br/>
        <w:t>tank-type water heaters are eliminated</w:t>
      </w:r>
    </w:p>
    <w:p>
      <w:pPr>
        <w:pStyle w:val="Features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spacing w:before="0" w:after="40"/>
        <w:ind w:left="274" w:hanging="274"/>
        <w:rPr/>
      </w:pPr>
      <w:r>
        <w:rPr/>
        <w:t>Operates with water temperature as low as</w:t>
        <w:br/>
        <w:t>105°F without condensing</w:t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1505</wp:posOffset>
                </wp:positionH>
                <wp:positionV relativeFrom="paragraph">
                  <wp:posOffset>-19050</wp:posOffset>
                </wp:positionV>
                <wp:extent cx="74980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-1.5pt" to="542.2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_1755510272"/>
      <w:bookmarkStart w:id="2" w:name="__Fieldmark__6_1755510272"/>
      <w:bookmarkEnd w:id="2"/>
      <w:r>
        <w:rPr/>
      </w:r>
      <w:r>
        <w:rPr/>
        <w:fldChar w:fldCharType="end"/>
      </w:r>
      <w:r>
        <w:rPr/>
        <w:tab/>
        <w:t>Cast Iron Glass-lined – Standard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1755510272"/>
      <w:bookmarkStart w:id="4" w:name="__Fieldmark__7_1755510272"/>
      <w:bookmarkEnd w:id="4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ned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1755510272"/>
      <w:bookmarkStart w:id="6" w:name="__Fieldmark__8_1755510272"/>
      <w:bookmarkEnd w:id="6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1755510272"/>
      <w:bookmarkStart w:id="8" w:name="__Fieldmark__9_1755510272"/>
      <w:bookmarkEnd w:id="8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45 PSIG ASME Pressure Relie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, Shipped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1755510272"/>
      <w:bookmarkStart w:id="10" w:name="__Fieldmark__10_1755510272"/>
      <w:bookmarkEnd w:id="10"/>
      <w:r>
        <w:rPr/>
      </w:r>
      <w:r>
        <w:rPr/>
        <w:fldChar w:fldCharType="end"/>
      </w:r>
      <w:r>
        <w:rPr/>
        <w:tab/>
        <w:t>Lef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1755510272"/>
      <w:bookmarkStart w:id="12" w:name="__Fieldmark__11_1755510272"/>
      <w:bookmarkEnd w:id="12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Configuration – Two-pas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– Optiona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1755510272"/>
      <w:bookmarkStart w:id="14" w:name="__Fieldmark__12_1755510272"/>
      <w:bookmarkEnd w:id="14"/>
      <w:r>
        <w:rPr/>
      </w:r>
      <w:r>
        <w:rPr/>
        <w:fldChar w:fldCharType="end"/>
      </w:r>
      <w:r>
        <w:rPr/>
        <w:tab/>
        <w:t>Mounted, 1/8 HP</w:t>
      </w:r>
      <w:r>
        <w:rPr>
          <w:b/>
        </w:rPr>
        <w:t xml:space="preserve">, </w:t>
      </w:r>
      <w:r>
        <w:rPr/>
        <w:t>120 Volt, 1</w:t>
      </w:r>
      <w:r>
        <w:rPr>
          <w:rFonts w:eastAsia="UniversalMath1 BT;Symbol" w:cs="UniversalMath1 BT;Symbol" w:ascii="UniversalMath1 BT;Symbol" w:hAnsi="UniversalMath1 BT;Symbol"/>
        </w:rPr>
        <w:t></w:t>
      </w:r>
      <w:r>
        <w:rPr>
          <w:rFonts w:eastAsia="SansSerif;Symbol" w:cs="SansSerif;Symbol" w:ascii="SansSerif;Symbol" w:hAnsi="SansSerif;Symbol"/>
        </w:rPr>
        <w:t></w:t>
      </w:r>
      <w:r>
        <w:rPr/>
        <w:t xml:space="preserve"> 60 Hz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conomaster II Pump Time Dela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 Outdoor reset Controller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>
          <w:rFonts w:eastAsia="Arial"/>
        </w:rPr>
        <w:t xml:space="preserve"> </w:t>
      </w:r>
      <w:r>
        <w:rPr/>
        <w:t>(Std. on 182 &amp; 260)</w:t>
      </w:r>
    </w:p>
    <w:p>
      <w:pPr>
        <w:pStyle w:val="Heading4"/>
        <w:spacing w:before="0" w:after="0"/>
        <w:rPr/>
      </w:pPr>
      <w:r>
        <w:br w:type="column"/>
      </w:r>
      <w:r>
        <w:rPr/>
        <w:t>Gas Control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_1755510272"/>
      <w:bookmarkStart w:id="16" w:name="__Fieldmark__13_1755510272"/>
      <w:bookmarkEnd w:id="16"/>
      <w:r>
        <w:rPr/>
      </w:r>
      <w:r>
        <w:rPr/>
        <w:fldChar w:fldCharType="end"/>
      </w:r>
      <w:r>
        <w:rPr/>
        <w:tab/>
        <w:t>On/off (H4)</w:t>
      </w:r>
    </w:p>
    <w:p>
      <w:pPr>
        <w:pStyle w:val="Boxed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_1755510272"/>
      <w:bookmarkStart w:id="18" w:name="__Fieldmark__14_1755510272"/>
      <w:bookmarkEnd w:id="18"/>
      <w:r>
        <w:rPr/>
      </w:r>
      <w:r>
        <w:rPr/>
        <w:fldChar w:fldCharType="end"/>
      </w:r>
      <w:r>
        <w:rPr/>
        <w:tab/>
        <w:t>Two-stage Firing (H3)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_1755510272"/>
      <w:bookmarkStart w:id="20" w:name="__Fieldmark__15_1755510272"/>
      <w:bookmarkEnd w:id="20"/>
      <w:r>
        <w:rPr/>
      </w:r>
      <w:r>
        <w:rPr/>
        <w:fldChar w:fldCharType="end"/>
      </w:r>
      <w:r>
        <w:rPr/>
        <w:tab/>
        <w:t xml:space="preserve">  Mechanical Modulation,</w:t>
        <w:br/>
        <w:t>110-170</w:t>
      </w:r>
      <w:r>
        <w:rPr>
          <w:szCs w:val="18"/>
        </w:rPr>
        <w:t>°</w:t>
      </w:r>
      <w:r>
        <w:rPr/>
        <w:t xml:space="preserve">F (H5) Available only on </w:t>
      </w:r>
    </w:p>
    <w:p>
      <w:pPr>
        <w:pStyle w:val="Boxed"/>
        <w:rPr/>
      </w:pPr>
      <w:r>
        <w:rPr>
          <w:rFonts w:eastAsia="Arial"/>
        </w:rPr>
        <w:t xml:space="preserve">      </w:t>
      </w:r>
      <w:r>
        <w:rPr/>
        <w:t>Models 330&amp; 400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_1755510272"/>
      <w:bookmarkStart w:id="22" w:name="__Fieldmark__16_1755510272"/>
      <w:bookmarkEnd w:id="22"/>
      <w:r>
        <w:rPr/>
      </w:r>
      <w:r>
        <w:rPr/>
        <w:fldChar w:fldCharType="end"/>
      </w:r>
      <w:r>
        <w:rPr/>
        <w:tab/>
        <w:t xml:space="preserve">Mechanical Modulation, </w:t>
        <w:br/>
        <w:t>150-210</w:t>
      </w:r>
      <w:r>
        <w:rPr>
          <w:szCs w:val="18"/>
        </w:rPr>
        <w:t>°F</w:t>
      </w:r>
      <w:r>
        <w:rPr/>
        <w:t xml:space="preserve"> (H1) Available only on</w:t>
      </w:r>
    </w:p>
    <w:p>
      <w:pPr>
        <w:pStyle w:val="Boxed"/>
        <w:rPr/>
      </w:pPr>
      <w:r>
        <w:rPr>
          <w:rFonts w:eastAsia="Arial"/>
        </w:rPr>
        <w:t xml:space="preserve">      </w:t>
      </w:r>
      <w:r>
        <w:rPr/>
        <w:t>Models 330 &amp; 400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_1755510272"/>
      <w:bookmarkStart w:id="24" w:name="__Fieldmark__17_1755510272"/>
      <w:bookmarkEnd w:id="24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_1755510272"/>
      <w:bookmarkStart w:id="26" w:name="__Fieldmark__18_1755510272"/>
      <w:bookmarkEnd w:id="26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esign Certified ANSI Z21.13/CSA 4.9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ckless Top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_1755510272"/>
      <w:bookmarkStart w:id="28" w:name="__Fieldmark__19_1755510272"/>
      <w:bookmarkEnd w:id="28"/>
      <w:r>
        <w:rPr/>
      </w:r>
      <w:r>
        <w:rPr/>
        <w:fldChar w:fldCharType="end"/>
      </w:r>
      <w:r>
        <w:rPr/>
        <w:tab/>
        <w:t>Stackless Top – Option D-11</w:t>
      </w:r>
    </w:p>
    <w:p>
      <w:pPr>
        <w:pStyle w:val="Boxed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0_1755510272"/>
      <w:bookmarkStart w:id="30" w:name="__Fieldmark__20_1755510272"/>
      <w:bookmarkEnd w:id="30"/>
      <w:r>
        <w:rPr/>
      </w:r>
      <w:r>
        <w:rPr/>
        <w:fldChar w:fldCharType="end"/>
      </w:r>
      <w:r>
        <w:rPr/>
        <w:tab/>
        <w:t>Power Vent, Loose – Option D-2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ase – Optional</w:t>
      </w:r>
    </w:p>
    <w:p>
      <w:pPr>
        <w:pStyle w:val="Boxed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1_1755510272"/>
      <w:bookmarkStart w:id="32" w:name="__Fieldmark__21_1755510272"/>
      <w:bookmarkEnd w:id="32"/>
      <w:r>
        <w:rPr/>
      </w:r>
      <w:r>
        <w:rPr/>
        <w:fldChar w:fldCharType="end"/>
      </w:r>
      <w:r>
        <w:rPr/>
        <w:tab/>
        <w:t>8” Base Assembly – Option J-2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11430</wp:posOffset>
            </wp:positionV>
            <wp:extent cx="1466850" cy="438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ulleted"/>
        <w:numPr>
          <w:ilvl w:val="0"/>
          <w:numId w:val="0"/>
        </w:numPr>
        <w:tabs>
          <w:tab w:val="left" w:pos="270" w:leader="none"/>
          <w:tab w:val="left" w:pos="450" w:leader="none"/>
        </w:tabs>
        <w:spacing w:before="80" w:after="80"/>
        <w:ind w:left="450" w:right="0" w:hanging="450"/>
        <w:rPr/>
      </w:pPr>
      <w:r>
        <w:rPr>
          <w:sz w:val="16"/>
          <w:szCs w:val="16"/>
        </w:rPr>
        <w:t>Note:  H1 and H5 do not require a controller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2_1755510272"/>
      <w:bookmarkStart w:id="34" w:name="__Fieldmark__22_1755510272"/>
      <w:bookmarkEnd w:id="34"/>
      <w:r>
        <w:rPr/>
      </w:r>
      <w:r>
        <w:rPr/>
        <w:fldChar w:fldCharType="end"/>
      </w:r>
      <w:r>
        <w:rPr/>
        <w:tab/>
        <w:t>B-6</w:t>
        <w:tab/>
        <w:t xml:space="preserve">Two-stage – 100-200ºF 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3_1755510272"/>
      <w:bookmarkStart w:id="36" w:name="__Fieldmark__23_1755510272"/>
      <w:bookmarkEnd w:id="36"/>
      <w:r>
        <w:rPr/>
      </w:r>
      <w:r>
        <w:rPr/>
        <w:fldChar w:fldCharType="end"/>
      </w:r>
      <w:r>
        <w:rPr/>
        <w:tab/>
        <w:t xml:space="preserve">B-___ </w:t>
        <w:tab/>
        <w:t>Temp Tracker Digital Controller, 2 Stages</w:t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4_1755510272"/>
      <w:bookmarkStart w:id="38" w:name="__Fieldmark__24_1755510272"/>
      <w:bookmarkEnd w:id="38"/>
      <w:r>
        <w:rPr/>
      </w:r>
      <w:r>
        <w:rPr/>
        <w:fldChar w:fldCharType="end"/>
      </w:r>
      <w:r>
        <w:rPr/>
        <w:tab/>
        <w:t xml:space="preserve">B-___Temp Tracker Digital </w:t>
        <w:br/>
        <w:t>Controller, 4 Stages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5_1755510272"/>
      <w:bookmarkStart w:id="40" w:name="__Fieldmark__25_1755510272"/>
      <w:bookmarkEnd w:id="40"/>
      <w:r>
        <w:rPr/>
      </w:r>
      <w:r>
        <w:rPr/>
        <w:fldChar w:fldCharType="end"/>
      </w:r>
      <w:r>
        <w:rPr/>
        <w:tab/>
        <w:t xml:space="preserve">B-42   Electronic Outdoor Reset 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>
          <w:sz w:val="16"/>
          <w:szCs w:val="16"/>
        </w:rPr>
      </w:pPr>
      <w:r>
        <w:rPr>
          <w:rFonts w:eastAsia="Arial"/>
        </w:rPr>
        <w:t xml:space="preserve">                </w:t>
      </w:r>
      <w:r>
        <w:rPr/>
        <w:t>Controller (Std. on Models 182 &amp; 260)</w:t>
      </w:r>
    </w:p>
    <w:p>
      <w:pPr>
        <w:pStyle w:val="Heading4"/>
        <w:tabs>
          <w:tab w:val="clear" w:pos="720"/>
          <w:tab w:val="left" w:pos="270" w:leader="none"/>
        </w:tabs>
        <w:ind w:left="810" w:hanging="810"/>
        <w:rPr/>
      </w:pPr>
      <w:r>
        <w:rPr/>
        <w:t>Additional Safety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6_1755510272"/>
      <w:bookmarkStart w:id="42" w:name="__Fieldmark__26_1755510272"/>
      <w:bookmarkEnd w:id="42"/>
      <w:r>
        <w:rPr/>
      </w:r>
      <w:r>
        <w:rPr/>
        <w:fldChar w:fldCharType="end"/>
      </w:r>
      <w:r>
        <w:rPr/>
        <w:tab/>
        <w:t>F-10</w:t>
        <w:tab/>
        <w:t>Low Water Cut-off Probe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7_1755510272"/>
      <w:bookmarkStart w:id="44" w:name="__Fieldmark__27_1755510272"/>
      <w:bookmarkEnd w:id="44"/>
      <w:r>
        <w:rPr/>
      </w:r>
      <w:r>
        <w:rPr/>
        <w:fldChar w:fldCharType="end"/>
      </w:r>
      <w:r>
        <w:rPr/>
        <w:tab/>
        <w:t>I-1</w:t>
        <w:tab/>
        <w:t>High Limit Control, Auto Reset, 24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8_1755510272"/>
      <w:bookmarkStart w:id="46" w:name="__Fieldmark__28_1755510272"/>
      <w:bookmarkEnd w:id="46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9_1755510272"/>
      <w:bookmarkStart w:id="48" w:name="__Fieldmark__29_1755510272"/>
      <w:bookmarkEnd w:id="48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0_1755510272"/>
      <w:bookmarkStart w:id="50" w:name="__Fieldmark__30_1755510272"/>
      <w:bookmarkEnd w:id="5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3_1755510272"/>
      <w:bookmarkStart w:id="52" w:name="__Fieldmark__33_1755510272"/>
      <w:bookmarkEnd w:id="5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</w:tabs>
        <w:ind w:left="810" w:hanging="810"/>
        <w:rPr>
          <w:rFonts w:cs="Arial"/>
        </w:rPr>
      </w:pPr>
      <w:r>
        <w:rPr>
          <w:rFonts w:cs="Arial"/>
        </w:rPr>
        <w:t>Regulatory Agency Requirements</w:t>
      </w:r>
    </w:p>
    <w:p>
      <w:pPr>
        <w:pStyle w:val="BoxedNoindent"/>
        <w:tabs>
          <w:tab w:val="left" w:pos="270" w:leader="none"/>
          <w:tab w:val="right" w:pos="3240" w:leader="none"/>
        </w:tabs>
        <w:ind w:left="0" w:right="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6_1755510272"/>
      <w:bookmarkStart w:id="54" w:name="__Fieldmark__36_1755510272"/>
      <w:bookmarkEnd w:id="54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0" w:right="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8_1755510272"/>
      <w:bookmarkStart w:id="56" w:name="__Fieldmark__38_1755510272"/>
      <w:bookmarkEnd w:id="5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Boxed"/>
        <w:ind w:left="900" w:right="0" w:hanging="27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Boxed"/>
        <w:ind w:left="900" w:right="0" w:hanging="27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174625</wp:posOffset>
            </wp:positionV>
            <wp:extent cx="666115" cy="6661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4950</wp:posOffset>
            </wp:positionH>
            <wp:positionV relativeFrom="paragraph">
              <wp:posOffset>288290</wp:posOffset>
            </wp:positionV>
            <wp:extent cx="552450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6430</wp:posOffset>
            </wp:positionH>
            <wp:positionV relativeFrom="paragraph">
              <wp:posOffset>174625</wp:posOffset>
            </wp:positionV>
            <wp:extent cx="758190" cy="7931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6730</wp:posOffset>
            </wp:positionH>
            <wp:positionV relativeFrom="page">
              <wp:posOffset>9191625</wp:posOffset>
            </wp:positionV>
            <wp:extent cx="7333615" cy="4070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 - Outdoor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6835</wp:posOffset>
                </wp:positionV>
                <wp:extent cx="6572250" cy="333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7790" cy="30035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779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62.35pt;mso-wrap-distance-left:9.05pt;mso-wrap-distance-right:9.05pt;mso-wrap-distance-top:0pt;mso-wrap-distance-bottom:0pt;margin-top:6.0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7790" cy="30035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7790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4663440" cy="1645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ipping Weight (Lbs.) - 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um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/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8-1/4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-3/8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5-3/4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29" w:right="0" w:hanging="0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9-1/4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ind w:left="990" w:right="30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:</w:t>
                              <w:tab/>
                              <w:t>Ratings shown are for elevations up to 2,000 feet for indoor or outdoor installations. For elevations over 2,000 feet, reduce ratings at the rate of 4% for each 1,000 feet above sea level.</w:t>
                            </w:r>
                          </w:p>
                        </w:txbxContent>
                      </wps:txbx>
                      <wps:bodyPr anchor="t" lIns="463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9.6pt;mso-wrap-distance-left:9.05pt;mso-wrap-distance-right:9.05pt;mso-wrap-distance-top:0pt;mso-wrap-distance-bottom:0pt;margin-top:16.2pt;mso-position-vertical-relative:text;margin-left:72pt;mso-position-horizontal-relative:text">
                <v:fill opacity="0f"/>
                <v:textbox inset="0.0506944444444444in,0.0506944444444444in,0.100694444444444in,0.0506944444444444in">
                  <w:txbxContent>
                    <w:tbl>
                      <w:tblPr>
                        <w:tblW w:w="6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pping Weight (Lbs.) - Approx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um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/ Pum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8-1/4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-3/8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5-3/4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29" w:right="0" w:hanging="0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ind w:left="-72" w:right="0" w:hanging="0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9-1/4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ind w:left="990" w:right="30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E:</w:t>
                        <w:tab/>
                        <w:t>Ratings shown are for elevations up to 2,000 feet for indoor or outdoor installations. For elevations over 2,000 feet, reduce ratings at the rate of 4% for each 1,000 feet above sea 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1342390</wp:posOffset>
                </wp:positionV>
                <wp:extent cx="4735830" cy="1591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OILER RATE OF FLOW AND PRESSURE DROP</w:t>
                            </w:r>
                          </w:p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89"/>
                              <w:gridCol w:w="795"/>
                              <w:gridCol w:w="792"/>
                              <w:gridCol w:w="79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°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Symbol (PCL6)" w:hAnsi="Symbol (PCL6)" w:cs="Symbol (PCL6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°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</w:rPr>
                                    <w:t>P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1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2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3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H-4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Note"/>
                              <w:ind w:left="634" w:hanging="5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 – Not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5.3pt;mso-wrap-distance-left:9.05pt;mso-wrap-distance-right:9.05pt;mso-wrap-distance-top:0pt;mso-wrap-distance-bottom:0pt;margin-top:105.7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OILER RATE OF FLOW AND PRESSURE DROP</w:t>
                      </w:r>
                    </w:p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89"/>
                        <w:gridCol w:w="795"/>
                        <w:gridCol w:w="792"/>
                        <w:gridCol w:w="79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°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ascii="Symbol (PCL6)" w:hAnsi="Symbol (PCL6)" w:cs="Symbol (PCL6)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°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 F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1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2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3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H-4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TableNote"/>
                        <w:ind w:left="634" w:hanging="5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/A –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5"/>
      <w:footerReference w:type="default" r:id="rId16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alMath1 BT">
    <w:altName w:val="Symbol"/>
    <w:charset w:val="02"/>
    <w:family w:val="swiss"/>
    <w:pitch w:val="variable"/>
  </w:font>
  <w:font w:name="SansSerif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6E</w:t>
      <w:tab/>
      <w:t>Effective:  11-1-13</w:t>
      <w:tab/>
      <w:t>Replaces:  1-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6E</w:t>
      <w:tab/>
      <w:t>Effective:  11-1-13</w:t>
      <w:tab/>
      <w:t>Replaces:  1-1-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1:00Z</dcterms:created>
  <dc:creator>TManapol</dc:creator>
  <dc:description/>
  <cp:keywords/>
  <dc:language>en-US</dc:language>
  <cp:lastModifiedBy>Donna Stewart</cp:lastModifiedBy>
  <cp:lastPrinted>2013-10-22T14:48:00Z</cp:lastPrinted>
  <dcterms:modified xsi:type="dcterms:W3CDTF">2013-11-14T20:54:00Z</dcterms:modified>
  <cp:revision>9</cp:revision>
  <dc:subject/>
  <dc:title>TYPE W - Hi Delta™</dc:title>
</cp:coreProperties>
</file>