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left" w:pos="1530" w:leader="none"/>
          <w:tab w:val="right" w:pos="5310" w:leader="none"/>
        </w:tabs>
        <w:spacing w:before="0" w:after="10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-182880</wp:posOffset>
                </wp:positionV>
                <wp:extent cx="336613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6"/>
                              </w:rPr>
                              <w:t>Raytherm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</w:rPr>
                              <w:t>- Type W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ater Heaters</w:t>
                              <w:br/>
                              <w:t>Commercial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Models 2100 - 4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00.8pt;mso-wrap-distance-left:9.05pt;mso-wrap-distance-right:9.05pt;mso-wrap-distance-top:0pt;mso-wrap-distance-bottom:0pt;margin-top:-14.4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6"/>
                        </w:rPr>
                        <w:t>Raytherm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46"/>
                        </w:rPr>
                        <w:t>- Type W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ater Heaters</w:t>
                        <w:br/>
                        <w:t>Commercial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Models 2100 -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left" w:pos="1530" w:leader="none"/>
          <w:tab w:val="right" w:pos="5310" w:leader="none"/>
        </w:tabs>
        <w:spacing w:before="0" w:after="10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left" w:pos="1530" w:leader="none"/>
          <w:tab w:val="right" w:pos="5310" w:leader="none"/>
        </w:tabs>
        <w:spacing w:before="0" w:after="10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5310" w:leader="none"/>
        </w:tabs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3690" w:leader="none"/>
          <w:tab w:val="right" w:pos="4590" w:leader="none"/>
          <w:tab w:val="left" w:pos="4680" w:leader="none"/>
          <w:tab w:val="right" w:pos="5310" w:leader="none"/>
        </w:tabs>
        <w:spacing w:before="0" w:after="320"/>
        <w:ind w:right="-1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>Indoor</w:t>
        <w:tab/>
        <w:t>Date:</w:t>
        <w:tab/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5685</wp:posOffset>
                </wp:positionH>
                <wp:positionV relativeFrom="paragraph">
                  <wp:posOffset>333375</wp:posOffset>
                </wp:positionV>
                <wp:extent cx="2397125" cy="2040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340" cy="194754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60.65pt;mso-wrap-distance-left:9.05pt;mso-wrap-distance-right:9.05pt;mso-wrap-distance-top:0pt;mso-wrap-distance-bottom:0pt;margin-top:26.25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2340" cy="194754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rPr>
          <w:ins w:id="0" w:author="Christopher Ayala" w:date="2020-03-31T11:25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4395</wp:posOffset>
            </wp:positionH>
            <wp:positionV relativeFrom="paragraph">
              <wp:posOffset>79375</wp:posOffset>
            </wp:positionV>
            <wp:extent cx="1945005" cy="1912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fficient</w:t>
      </w:r>
    </w:p>
    <w:p>
      <w:pPr>
        <w:pStyle w:val="FeatureBullet"/>
        <w:numPr>
          <w:ilvl w:val="0"/>
          <w:numId w:val="0"/>
        </w:numPr>
        <w:ind w:left="0" w:hanging="0"/>
        <w:rPr>
          <w:del w:id="2" w:author="Christopher Ayala" w:date="2020-03-31T11:25:00Z"/>
        </w:rPr>
      </w:pPr>
      <w:ins w:id="1" w:author="Christopher Ayala" w:date="2020-03-31T11:25:00Z">
        <w:r>
          <w:rPr/>
          <w:t>82% thermal efficiency</w:t>
        </w:r>
      </w:ins>
    </w:p>
    <w:p>
      <w:pPr>
        <w:pStyle w:val="FeatureBullet"/>
        <w:widowControl/>
        <w:numPr>
          <w:ilvl w:val="0"/>
          <w:numId w:val="0"/>
        </w:numPr>
        <w:bidi w:val="0"/>
        <w:spacing w:before="0" w:after="40"/>
        <w:ind w:left="0" w:hanging="0"/>
        <w:rPr>
          <w:ins w:id="4" w:author="Christopher Ayala" w:date="2020-03-31T11:26:00Z"/>
        </w:rPr>
      </w:pPr>
      <w:ins w:id="3" w:author="Christopher Ayala" w:date="2020-03-31T11:26:00Z">
        <w:r>
          <w:rPr/>
        </w:r>
      </w:ins>
    </w:p>
    <w:p>
      <w:pPr>
        <w:pStyle w:val="FeatureBullet"/>
        <w:numPr>
          <w:ilvl w:val="0"/>
          <w:numId w:val="0"/>
        </w:numPr>
        <w:ind w:left="0" w:hanging="0"/>
        <w:rPr>
          <w:sz w:val="2"/>
          <w:del w:id="7" w:author="Christopher Ayala" w:date="2020-03-31T11:10:00Z"/>
        </w:rPr>
      </w:pPr>
      <w:del w:id="5" w:author="Christopher Ayala" w:date="2020-03-31T11:25:00Z">
        <w:r>
          <w:rPr>
            <w:sz w:val="2"/>
          </w:rPr>
          <w:delText xml:space="preserve">82% thermal efficiency </w:delText>
        </w:r>
      </w:del>
      <w:del w:id="6" w:author="Christopher Ayala" w:date="2020-03-31T11:10:00Z">
        <w:r>
          <w:rPr>
            <w:sz w:val="2"/>
          </w:rPr>
          <w:delText>– highest of any atmospheric</w:delText>
        </w:r>
      </w:del>
    </w:p>
    <w:p>
      <w:pPr>
        <w:pStyle w:val="FeatureBullet"/>
        <w:numPr>
          <w:ilvl w:val="0"/>
          <w:numId w:val="0"/>
        </w:numPr>
        <w:ind w:left="0" w:hanging="0"/>
        <w:rPr>
          <w:sz w:val="2"/>
        </w:rPr>
      </w:pPr>
      <w:del w:id="8" w:author="Christopher Ayala" w:date="2020-03-31T11:10:00Z">
        <w:r>
          <w:rPr>
            <w:sz w:val="2"/>
          </w:rPr>
          <w:delText>water heater available today</w:delText>
        </w:r>
      </w:del>
    </w:p>
    <w:p>
      <w:pPr>
        <w:pStyle w:val="Features"/>
        <w:rPr/>
      </w:pPr>
      <w:r>
        <w:rPr/>
        <w:t>Thermal shock proof</w:t>
      </w:r>
    </w:p>
    <w:p>
      <w:pPr>
        <w:pStyle w:val="FeatureBullet"/>
        <w:numPr>
          <w:ilvl w:val="0"/>
          <w:numId w:val="3"/>
        </w:numPr>
        <w:ind w:left="270" w:hanging="270"/>
        <w:rPr/>
      </w:pPr>
      <w:ins w:id="9" w:author="Christopher Ayala" w:date="2020-03-31T11:16:00Z">
        <w:r>
          <w:rPr/>
          <w:t>Limited 25-year thermal shock warranty</w:t>
        </w:r>
      </w:ins>
      <w:ins w:id="10" w:author="Christopher Ayala" w:date="2020-03-31T11:28:00Z">
        <w:r>
          <w:rPr>
            <w:rFonts w:cs="Times New Roman" w:ascii="Times New Roman" w:hAnsi="Times New Roman"/>
            <w:color w:val="000000"/>
            <w:w w:val="100"/>
            <w:sz w:val="0"/>
            <w:szCs w:val="0"/>
            <w:shd w:fill="000000" w:val="clear"/>
            <w:lang w:val="en-US" w:bidi="en-US"/>
          </w:rPr>
          <w:t xml:space="preserve"> </w:t>
        </w:r>
      </w:ins>
      <w:del w:id="11" w:author="Christopher Ayala" w:date="2020-03-31T11:16:00Z">
        <w:r>
          <w:rPr/>
          <w:delText>Twenty-year warranty a</w:delText>
        </w:r>
      </w:del>
      <w:del w:id="12" w:author="Christopher Ayala" w:date="2020-03-31T11:10:00Z">
        <w:r>
          <w:rPr/>
          <w:delText>gainst thermal shock damage</w:delText>
          <w:br/>
          <w:delText>up to 150°F differential</w:delText>
        </w:r>
      </w:del>
    </w:p>
    <w:p>
      <w:pPr>
        <w:pStyle w:val="FeatureBullet"/>
        <w:numPr>
          <w:ilvl w:val="0"/>
          <w:numId w:val="3"/>
        </w:numPr>
        <w:ind w:left="270" w:hanging="270"/>
        <w:rPr>
          <w:del w:id="14" w:author="Christopher Ayala" w:date="2020-03-31T11:25:00Z"/>
        </w:rPr>
      </w:pPr>
      <w:del w:id="13" w:author="Christopher Ayala" w:date="2020-03-31T11:25:00Z">
        <w:r>
          <w:rPr/>
          <w:delText>Maximum outlet temperature: 210°F</w:delText>
        </w:r>
      </w:del>
    </w:p>
    <w:p>
      <w:pPr>
        <w:pStyle w:val="FeatureBullet"/>
        <w:rPr/>
      </w:pPr>
      <w:r>
        <w:rPr/>
        <w:t>Lightweight</w:t>
      </w:r>
    </w:p>
    <w:p>
      <w:pPr>
        <w:pStyle w:val="FeatureBullet"/>
        <w:numPr>
          <w:ilvl w:val="0"/>
          <w:numId w:val="3"/>
        </w:numPr>
        <w:ind w:left="270" w:hanging="270"/>
        <w:rPr/>
      </w:pPr>
      <w:r>
        <w:rPr/>
        <w:t>A floor load of 70 lbs./sq. ft. or less</w:t>
      </w:r>
    </w:p>
    <w:p>
      <w:pPr>
        <w:pStyle w:val="Features"/>
        <w:rPr/>
      </w:pPr>
      <w:del w:id="15" w:author="Christopher Ayala" w:date="2020-03-31T11:15:00Z">
        <w:r>
          <w:rPr/>
          <w:delText>H</w:delText>
        </w:r>
      </w:del>
      <w:ins w:id="16" w:author="Christopher Ayala" w:date="2020-03-31T11:15:00Z">
        <w:r>
          <w:rPr/>
          <w:t>Dependable</w:t>
        </w:r>
      </w:ins>
      <w:del w:id="17" w:author="Christopher Ayala" w:date="2020-03-31T11:15:00Z">
        <w:r>
          <w:rPr/>
          <w:delText xml:space="preserve">igh </w:delText>
        </w:r>
      </w:del>
      <w:del w:id="18" w:author="Christopher Ayala" w:date="2020-03-31T11:10:00Z">
        <w:r>
          <w:rPr/>
          <w:delText>R</w:delText>
        </w:r>
      </w:del>
      <w:del w:id="19" w:author="Christopher Ayala" w:date="2020-03-31T11:15:00Z">
        <w:r>
          <w:rPr/>
          <w:delText>ecovery</w:delText>
        </w:r>
      </w:del>
    </w:p>
    <w:p>
      <w:pPr>
        <w:pStyle w:val="FeatureBullet"/>
        <w:numPr>
          <w:ilvl w:val="0"/>
          <w:numId w:val="3"/>
        </w:numPr>
        <w:ind w:left="270" w:hanging="270"/>
        <w:rPr>
          <w:ins w:id="22" w:author="Christopher Ayala" w:date="2020-03-31T11:16:00Z"/>
        </w:rPr>
      </w:pPr>
      <w:del w:id="20" w:author="Christopher Ayala" w:date="2020-03-31T11:16:00Z">
        <w:r>
          <w:rPr/>
          <w:delText>C</w:delText>
        </w:r>
      </w:del>
      <w:ins w:id="21" w:author="Christopher Ayala" w:date="2020-03-31T11:16:00Z">
        <w:r>
          <w:rPr/>
          <w:t>The simple atmospheric design provides a low cost and long life solution.</w:t>
        </w:r>
      </w:ins>
    </w:p>
    <w:p>
      <w:pPr>
        <w:pStyle w:val="FeatureBullet"/>
        <w:numPr>
          <w:ilvl w:val="0"/>
          <w:numId w:val="3"/>
        </w:numPr>
        <w:ind w:left="270" w:hanging="270"/>
        <w:rPr>
          <w:del w:id="24" w:author="Christopher Ayala" w:date="2020-03-31T11:16:00Z"/>
        </w:rPr>
      </w:pPr>
      <w:del w:id="23" w:author="Christopher Ayala" w:date="2020-03-31T11:16:00Z">
        <w:r>
          <w:rPr/>
          <w:delText xml:space="preserve">uts fuel costs substantially because the standby </w:delText>
          <w:br/>
          <w:delText xml:space="preserve">and radiation losses associated with tank-type </w:delText>
          <w:br/>
          <w:delText>water heaters are eliminated</w:delText>
        </w:r>
      </w:del>
    </w:p>
    <w:p>
      <w:pPr>
        <w:pStyle w:val="FeatureBullet"/>
        <w:rPr/>
      </w:pPr>
      <w:r>
        <w:rPr/>
        <w:t>Low water operating temper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735</wp:posOffset>
                </wp:positionH>
                <wp:positionV relativeFrom="paragraph">
                  <wp:posOffset>262890</wp:posOffset>
                </wp:positionV>
                <wp:extent cx="563245" cy="33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23749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1" t="-98" r="-6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6pt;mso-wrap-distance-left:9.05pt;mso-wrap-distance-right:9.05pt;mso-wrap-distance-top:0pt;mso-wrap-distance-bottom:0pt;margin-top:20.7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23749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1" t="-98" r="-61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Bullet"/>
        <w:numPr>
          <w:ilvl w:val="0"/>
          <w:numId w:val="3"/>
        </w:numPr>
        <w:ind w:left="270" w:hanging="270"/>
        <w:rPr/>
      </w:pPr>
      <w:r>
        <w:rPr/>
        <w:t>Operates with water temperature as low as 105°F</w:t>
        <w:br/>
        <w:t>without conden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3360</wp:posOffset>
                </wp:positionH>
                <wp:positionV relativeFrom="paragraph">
                  <wp:posOffset>75565</wp:posOffset>
                </wp:positionV>
                <wp:extent cx="20574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udly Assembled in the 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5.9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udly Assembled in the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0325</wp:posOffset>
                </wp:positionV>
                <wp:extent cx="73152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75pt" to="521.95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080" w:right="720" w:gutter="0" w:header="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ASME </w:t>
      </w:r>
      <w:ins w:id="37" w:author="Christopher Ayala" w:date="2020-03-31T11:11:00Z">
        <w:r>
          <w:rPr/>
          <w:t>HLW</w:t>
        </w:r>
      </w:ins>
      <w:del w:id="38" w:author="Christopher Ayala" w:date="2020-03-31T11:11:00Z">
        <w:r>
          <w:rPr/>
          <w:delText>Inspected and</w:delText>
        </w:r>
      </w:del>
      <w:ins w:id="39" w:author="Christopher Ayala" w:date="2020-03-31T11:11:00Z">
        <w:r>
          <w:rPr/>
          <w:t xml:space="preserve"> </w:t>
        </w:r>
      </w:ins>
      <w:del w:id="40" w:author="Christopher Ayala" w:date="2020-03-31T11:11:00Z">
        <w:r>
          <w:rPr/>
          <w:delText xml:space="preserve"> </w:delText>
        </w:r>
      </w:del>
      <w:r>
        <w:rPr/>
        <w:t>Stamped</w:t>
      </w:r>
      <w:ins w:id="41" w:author="Christopher Ayala" w:date="2020-03-31T11:11:00Z">
        <w:r>
          <w:rPr/>
          <w:t>;</w:t>
        </w:r>
      </w:ins>
      <w:del w:id="42" w:author="Christopher Ayala" w:date="2020-03-31T11:11:00Z">
        <w:r>
          <w:rPr/>
          <w:br/>
        </w:r>
      </w:del>
      <w:ins w:id="43" w:author="Christopher Ayala" w:date="2020-03-31T11:11:00Z">
        <w:r>
          <w:rPr/>
          <w:t xml:space="preserve"> </w:t>
        </w:r>
      </w:ins>
      <w:r>
        <w:rPr/>
        <w:t>160 PSIG</w:t>
      </w:r>
      <w:ins w:id="44" w:author="Christopher Ayala" w:date="2020-03-31T11:11:00Z">
        <w:r>
          <w:rPr/>
          <w:t xml:space="preserve"> MAWP</w:t>
        </w:r>
      </w:ins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National Board </w:t>
      </w:r>
      <w:del w:id="45" w:author="Christopher Ayala" w:date="2020-03-31T11:11:00Z">
        <w:r>
          <w:rPr/>
          <w:delText>Approved</w:delText>
        </w:r>
      </w:del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Headers</w:t>
      </w:r>
    </w:p>
    <w:p>
      <w:pPr>
        <w:pStyle w:val="Boxed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527937846"/>
      <w:bookmarkStart w:id="1" w:name="__Fieldmark__6_527937846"/>
      <w:bookmarkEnd w:id="1"/>
      <w:r>
        <w:rPr/>
      </w:r>
      <w:r>
        <w:rPr/>
        <w:fldChar w:fldCharType="end"/>
      </w:r>
      <w:r>
        <w:rPr/>
        <w:tab/>
        <w:t xml:space="preserve">Bronze </w:t>
      </w:r>
      <w:ins w:id="46" w:author="Christopher Ayala" w:date="2020-03-31T11:11:00Z">
        <w:r>
          <w:rPr/>
          <w:t>(s</w:t>
        </w:r>
      </w:ins>
      <w:del w:id="47" w:author="Christopher Ayala" w:date="2020-03-31T11:11:00Z">
        <w:r>
          <w:rPr/>
          <w:delText>– S</w:delText>
        </w:r>
      </w:del>
      <w:r>
        <w:rPr/>
        <w:t>tandard</w:t>
      </w:r>
      <w:ins w:id="48" w:author="Christopher Ayala" w:date="2020-03-31T11:11:00Z">
        <w:r>
          <w:rPr/>
          <w:t>)</w:t>
        </w:r>
      </w:ins>
      <w:del w:id="49" w:author="Christopher Ayala" w:date="2020-03-31T11:11:00Z">
        <w:r>
          <w:rPr/>
          <w:delText xml:space="preserve"> </w:delText>
        </w:r>
      </w:del>
    </w:p>
    <w:p>
      <w:pPr>
        <w:pStyle w:val="Boxed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527937846"/>
      <w:bookmarkStart w:id="3" w:name="__Fieldmark__7_527937846"/>
      <w:bookmarkEnd w:id="3"/>
      <w:r>
        <w:rPr/>
      </w:r>
      <w:r>
        <w:rPr/>
        <w:fldChar w:fldCharType="end"/>
      </w:r>
      <w:r>
        <w:rPr/>
        <w:tab/>
      </w:r>
      <w:ins w:id="50" w:author="Christopher Ayala" w:date="2020-03-31T11:11:00Z">
        <w:r>
          <w:rPr/>
          <w:t xml:space="preserve">A-2 </w:t>
        </w:r>
      </w:ins>
      <w:r>
        <w:rPr/>
        <w:t xml:space="preserve">Glass-lined </w:t>
      </w:r>
      <w:del w:id="51" w:author="Christopher Ayala" w:date="2020-03-31T11:11:00Z">
        <w:r>
          <w:rPr/>
          <w:delText>C</w:delText>
        </w:r>
      </w:del>
      <w:ins w:id="52" w:author="Christopher Ayala" w:date="2020-03-31T11:11:00Z">
        <w:r>
          <w:rPr/>
          <w:t>c</w:t>
        </w:r>
      </w:ins>
      <w:r>
        <w:rPr/>
        <w:t xml:space="preserve">ast </w:t>
      </w:r>
      <w:del w:id="53" w:author="Christopher Ayala" w:date="2020-03-31T11:11:00Z">
        <w:r>
          <w:rPr/>
          <w:delText>I</w:delText>
        </w:r>
      </w:del>
      <w:ins w:id="54" w:author="Christopher Ayala" w:date="2020-03-31T11:11:00Z">
        <w:r>
          <w:rPr/>
          <w:t>i</w:t>
        </w:r>
      </w:ins>
      <w:r>
        <w:rPr/>
        <w:t xml:space="preserve">ron </w:t>
      </w:r>
      <w:del w:id="55" w:author="Christopher Ayala" w:date="2020-03-31T11:11:00Z">
        <w:r>
          <w:rPr/>
          <w:delText>– O</w:delText>
        </w:r>
      </w:del>
      <w:ins w:id="56" w:author="Christopher Ayala" w:date="2020-03-31T11:11:00Z">
        <w:r>
          <w:rPr/>
          <w:t>(o</w:t>
        </w:r>
      </w:ins>
      <w:r>
        <w:rPr/>
        <w:t>ption</w:t>
      </w:r>
      <w:ins w:id="57" w:author="Christopher Ayala" w:date="2020-03-31T11:11:00Z">
        <w:r>
          <w:rPr/>
          <w:t>al)</w:t>
        </w:r>
      </w:ins>
      <w:r>
        <w:rPr/>
        <w:t xml:space="preserve"> </w:t>
      </w:r>
      <w:del w:id="58" w:author="Christopher Ayala" w:date="2020-03-31T11:11:00Z">
        <w:r>
          <w:rPr/>
          <w:delText>A-2</w:delText>
        </w:r>
      </w:del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Fin </w:t>
      </w:r>
      <w:del w:id="59" w:author="Christopher Ayala" w:date="2020-03-31T11:12:00Z">
        <w:r>
          <w:rPr/>
          <w:delText>T</w:delText>
        </w:r>
      </w:del>
      <w:ins w:id="60" w:author="Christopher Ayala" w:date="2020-03-31T11:12:00Z">
        <w:r>
          <w:rPr/>
          <w:t>t</w:t>
        </w:r>
      </w:ins>
      <w:r>
        <w:rPr/>
        <w:t>ubing</w:t>
      </w:r>
    </w:p>
    <w:p>
      <w:pPr>
        <w:pStyle w:val="Boxed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527937846"/>
      <w:bookmarkStart w:id="5" w:name="__Fieldmark__8_527937846"/>
      <w:bookmarkEnd w:id="5"/>
      <w:r>
        <w:rPr/>
      </w:r>
      <w:r>
        <w:rPr/>
        <w:fldChar w:fldCharType="end"/>
      </w:r>
      <w:r>
        <w:rPr/>
        <w:tab/>
        <w:t xml:space="preserve">Copper </w:t>
      </w:r>
      <w:ins w:id="61" w:author="Christopher Ayala" w:date="2020-03-31T11:11:00Z">
        <w:r>
          <w:rPr/>
          <w:t>(s</w:t>
        </w:r>
      </w:ins>
      <w:del w:id="62" w:author="Christopher Ayala" w:date="2020-03-31T11:11:00Z">
        <w:r>
          <w:rPr/>
          <w:delText>– S</w:delText>
        </w:r>
      </w:del>
      <w:r>
        <w:rPr/>
        <w:t>tandard</w:t>
      </w:r>
      <w:ins w:id="63" w:author="Christopher Ayala" w:date="2020-03-31T11:11:00Z">
        <w:r>
          <w:rPr/>
          <w:t>)</w:t>
        </w:r>
      </w:ins>
    </w:p>
    <w:p>
      <w:pPr>
        <w:pStyle w:val="Boxed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527937846"/>
      <w:bookmarkStart w:id="7" w:name="__Fieldmark__9_527937846"/>
      <w:bookmarkEnd w:id="7"/>
      <w:r>
        <w:rPr/>
      </w:r>
      <w:r>
        <w:rPr/>
        <w:fldChar w:fldCharType="end"/>
      </w:r>
      <w:r>
        <w:rPr/>
        <w:tab/>
      </w:r>
      <w:ins w:id="64" w:author="Christopher Ayala" w:date="2020-03-31T11:11:00Z">
        <w:r>
          <w:rPr/>
          <w:t xml:space="preserve">A-3 </w:t>
        </w:r>
      </w:ins>
      <w:r>
        <w:rPr/>
        <w:t>Cupro</w:t>
      </w:r>
      <w:del w:id="65" w:author="Christopher Ayala" w:date="2020-03-31T11:18:00Z">
        <w:r>
          <w:rPr/>
          <w:delText xml:space="preserve"> </w:delText>
        </w:r>
      </w:del>
      <w:ins w:id="66" w:author="Christopher Ayala" w:date="2020-03-31T11:12:00Z">
        <w:r>
          <w:rPr/>
          <w:t>n</w:t>
        </w:r>
      </w:ins>
      <w:del w:id="67" w:author="Christopher Ayala" w:date="2020-03-31T11:11:00Z">
        <w:r>
          <w:rPr/>
          <w:delText>N</w:delText>
        </w:r>
      </w:del>
      <w:r>
        <w:rPr/>
        <w:t xml:space="preserve">ickel </w:t>
      </w:r>
      <w:ins w:id="68" w:author="Christopher Ayala" w:date="2020-03-31T11:11:00Z">
        <w:r>
          <w:rPr/>
          <w:t>(o</w:t>
        </w:r>
      </w:ins>
      <w:del w:id="69" w:author="Christopher Ayala" w:date="2020-03-31T11:11:00Z">
        <w:r>
          <w:rPr/>
          <w:delText>– O</w:delText>
        </w:r>
      </w:del>
      <w:r>
        <w:rPr/>
        <w:t>ption</w:t>
      </w:r>
      <w:ins w:id="70" w:author="Christopher Ayala" w:date="2020-03-31T11:11:00Z">
        <w:r>
          <w:rPr/>
          <w:t>al)</w:t>
        </w:r>
      </w:ins>
      <w:r>
        <w:rPr/>
        <w:t xml:space="preserve"> </w:t>
      </w:r>
      <w:del w:id="71" w:author="Christopher Ayala" w:date="2020-03-31T11:11:00Z">
        <w:r>
          <w:rPr/>
          <w:delText>A-3</w:delText>
        </w:r>
      </w:del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ASME Steel tube sheet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Silicone O-Rings</w:t>
      </w:r>
    </w:p>
    <w:p>
      <w:pPr>
        <w:pStyle w:val="Bulleted"/>
        <w:numPr>
          <w:ilvl w:val="0"/>
          <w:numId w:val="2"/>
        </w:numPr>
        <w:ind w:right="-240" w:hanging="0"/>
        <w:rPr>
          <w:ins w:id="73" w:author="Christopher Ayala" w:date="2020-03-31T11:12:00Z"/>
        </w:rPr>
      </w:pPr>
      <w:del w:id="72" w:author="Christopher Ayala" w:date="2020-03-31T11:15:00Z">
        <w:r>
          <w:rPr/>
          <w:delText xml:space="preserve">125 PSIG ASME </w:delText>
        </w:r>
      </w:del>
      <w:r>
        <w:rPr/>
        <w:t>Pressure relief valve</w:t>
      </w:r>
    </w:p>
    <w:p>
      <w:pPr>
        <w:pStyle w:val="Bulleted"/>
        <w:numPr>
          <w:ilvl w:val="0"/>
          <w:numId w:val="0"/>
        </w:numPr>
        <w:ind w:left="0" w:right="-240" w:hanging="0"/>
        <w:rPr>
          <w:ins w:id="78" w:author="Christopher Ayala" w:date="2020-03-31T11:14:00Z"/>
        </w:rPr>
      </w:pPr>
      <w:ins w:id="74" w:author="Christopher Ayala" w:date="2020-03-31T11:31:00Z">
        <w:r>
          <w:rPr>
            <w:rFonts w:eastAsia="Arial"/>
          </w:rPr>
          <w:t xml:space="preserve">      </w:t>
        </w:r>
      </w:ins>
      <w:ins w:id="75" w:author="Christopher Ayala" w:date="2020-03-31T11:14:00Z">
        <w:r>
          <w:fldChar w:fldCharType="begin">
            <w:ffData>
              <w:name w:val="Check34"/>
              <w:enabled/>
              <w:calcOnExit w:val="0"/>
              <w:checkBox>
                <w:sizeAuto/>
              </w:checkBox>
            </w:ffData>
          </w:fldChar>
        </w:r>
        <w:r>
          <w:rPr/>
          <w:instrText xml:space="preserve"> FORMCHECKBOX </w:instrText>
        </w:r>
      </w:ins>
      <w:r>
        <w:rPr/>
        <w:fldChar w:fldCharType="separate"/>
      </w:r>
      <w:ins w:id="76" w:author="Christopher Ayala" w:date="2020-03-31T11:14:00Z">
        <w:bookmarkStart w:id="8" w:name="__Fieldmark__10_527937846"/>
        <w:bookmarkStart w:id="9" w:name="__Fieldmark__10_527937846"/>
        <w:bookmarkEnd w:id="9"/>
        <w:r>
          <w:rPr/>
        </w:r>
      </w:ins>
      <w:r>
        <w:rPr/>
        <w:fldChar w:fldCharType="end"/>
      </w:r>
      <w:ins w:id="77" w:author="Christopher Ayala" w:date="2020-03-31T11:14:00Z">
        <w:r>
          <w:rPr/>
          <w:t xml:space="preserve"> 125 PSIG ASME (standard)</w:t>
        </w:r>
      </w:ins>
    </w:p>
    <w:p>
      <w:pPr>
        <w:pStyle w:val="Bulleted"/>
        <w:numPr>
          <w:ilvl w:val="0"/>
          <w:numId w:val="0"/>
        </w:numPr>
        <w:ind w:left="360" w:right="-240" w:hanging="360"/>
        <w:rPr/>
      </w:pPr>
      <w:ins w:id="79" w:author="Christopher Ayala" w:date="2020-03-31T11:31:00Z">
        <w:r>
          <w:rPr>
            <w:rFonts w:eastAsia="Arial"/>
          </w:rPr>
          <w:t xml:space="preserve">      </w:t>
        </w:r>
      </w:ins>
      <w:ins w:id="80" w:author="Christopher Ayala" w:date="2020-03-31T11:14:00Z">
        <w:r>
          <w:fldChar w:fldCharType="begin">
            <w:ffData>
              <w:name w:val="Check35"/>
              <w:enabled/>
              <w:calcOnExit w:val="0"/>
              <w:checkBox>
                <w:sizeAuto/>
              </w:checkBox>
            </w:ffData>
          </w:fldChar>
        </w:r>
        <w:r>
          <w:rPr/>
          <w:instrText xml:space="preserve"> FORMCHECKBOX </w:instrText>
        </w:r>
      </w:ins>
      <w:r>
        <w:rPr/>
        <w:fldChar w:fldCharType="separate"/>
      </w:r>
      <w:ins w:id="81" w:author="Christopher Ayala" w:date="2020-03-31T11:14:00Z">
        <w:bookmarkStart w:id="10" w:name="__Fieldmark__11_527937846"/>
        <w:bookmarkStart w:id="11" w:name="__Fieldmark__11_527937846"/>
        <w:bookmarkEnd w:id="11"/>
        <w:r>
          <w:rPr/>
        </w:r>
      </w:ins>
      <w:r>
        <w:rPr/>
        <w:fldChar w:fldCharType="end"/>
      </w:r>
      <w:ins w:id="82" w:author="Christopher Ayala" w:date="2020-03-31T11:18:00Z">
        <w:r>
          <w:rPr/>
          <w:t xml:space="preserve"> A-15 150 PSIG PRV </w:t>
        </w:r>
      </w:ins>
      <w:ins w:id="83" w:author="Christopher Ayala" w:date="2020-03-31T11:14:00Z">
        <w:r>
          <w:rPr/>
          <w:t xml:space="preserve">(optional) </w:t>
        </w:r>
      </w:ins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T</w:t>
      </w:r>
      <w:del w:id="84" w:author="Christopher Ayala" w:date="2020-03-31T11:12:00Z">
        <w:r>
          <w:rPr/>
          <w:delText>emperature and Pressure</w:delText>
        </w:r>
      </w:del>
      <w:ins w:id="85" w:author="Christopher Ayala" w:date="2020-03-31T11:12:00Z">
        <w:r>
          <w:rPr/>
          <w:t>&amp;P</w:t>
        </w:r>
      </w:ins>
      <w:r>
        <w:rPr/>
        <w:t xml:space="preserve"> Gauge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Water </w:t>
      </w:r>
      <w:del w:id="86" w:author="Christopher Ayala" w:date="2020-03-31T11:12:00Z">
        <w:r>
          <w:rPr/>
          <w:delText>C</w:delText>
        </w:r>
      </w:del>
      <w:ins w:id="87" w:author="Christopher Ayala" w:date="2020-03-31T11:12:00Z">
        <w:r>
          <w:rPr/>
          <w:t>c</w:t>
        </w:r>
      </w:ins>
      <w:r>
        <w:rPr/>
        <w:t>onnections</w:t>
      </w:r>
    </w:p>
    <w:p>
      <w:pPr>
        <w:pStyle w:val="Boxed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527937846"/>
      <w:bookmarkStart w:id="13" w:name="__Fieldmark__12_527937846"/>
      <w:bookmarkEnd w:id="13"/>
      <w:r>
        <w:rPr/>
      </w:r>
      <w:r>
        <w:rPr/>
        <w:fldChar w:fldCharType="end"/>
      </w:r>
      <w:r>
        <w:rPr/>
        <w:tab/>
        <w:t xml:space="preserve">Left </w:t>
      </w:r>
      <w:ins w:id="88" w:author="Christopher Ayala" w:date="2020-03-31T11:12:00Z">
        <w:r>
          <w:rPr/>
          <w:t>h</w:t>
        </w:r>
      </w:ins>
      <w:del w:id="89" w:author="Christopher Ayala" w:date="2020-03-31T11:12:00Z">
        <w:r>
          <w:rPr/>
          <w:delText>H</w:delText>
        </w:r>
      </w:del>
      <w:r>
        <w:rPr/>
        <w:t xml:space="preserve">and </w:t>
      </w:r>
      <w:del w:id="90" w:author="Christopher Ayala" w:date="2020-03-31T11:12:00Z">
        <w:r>
          <w:rPr/>
          <w:delText>– S</w:delText>
        </w:r>
      </w:del>
      <w:ins w:id="91" w:author="Christopher Ayala" w:date="2020-03-31T11:12:00Z">
        <w:r>
          <w:rPr/>
          <w:t>(s</w:t>
        </w:r>
      </w:ins>
      <w:r>
        <w:rPr/>
        <w:t>tandard</w:t>
      </w:r>
      <w:ins w:id="92" w:author="Christopher Ayala" w:date="2020-03-31T11:12:00Z">
        <w:r>
          <w:rPr/>
          <w:t>)</w:t>
        </w:r>
      </w:ins>
      <w:del w:id="93" w:author="Christopher Ayala" w:date="2020-03-31T11:12:00Z">
        <w:r>
          <w:rPr/>
          <w:delText xml:space="preserve"> </w:delText>
        </w:r>
      </w:del>
    </w:p>
    <w:p>
      <w:pPr>
        <w:pStyle w:val="Boxed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527937846"/>
      <w:bookmarkStart w:id="15" w:name="__Fieldmark__13_527937846"/>
      <w:bookmarkEnd w:id="15"/>
      <w:r>
        <w:rPr/>
      </w:r>
      <w:r>
        <w:rPr/>
        <w:fldChar w:fldCharType="end"/>
      </w:r>
      <w:r>
        <w:rPr/>
        <w:tab/>
      </w:r>
      <w:ins w:id="94" w:author="Christopher Ayala" w:date="2020-03-31T11:12:00Z">
        <w:r>
          <w:rPr/>
          <w:t xml:space="preserve">A-6 </w:t>
        </w:r>
      </w:ins>
      <w:r>
        <w:rPr/>
        <w:t xml:space="preserve">Right </w:t>
      </w:r>
      <w:del w:id="95" w:author="Christopher Ayala" w:date="2020-03-31T11:12:00Z">
        <w:r>
          <w:rPr/>
          <w:delText>H</w:delText>
        </w:r>
      </w:del>
      <w:ins w:id="96" w:author="Christopher Ayala" w:date="2020-03-31T11:12:00Z">
        <w:r>
          <w:rPr/>
          <w:t>h</w:t>
        </w:r>
      </w:ins>
      <w:r>
        <w:rPr/>
        <w:t xml:space="preserve">and </w:t>
      </w:r>
      <w:del w:id="97" w:author="Christopher Ayala" w:date="2020-03-31T11:12:00Z">
        <w:r>
          <w:rPr/>
          <w:delText>– O</w:delText>
        </w:r>
      </w:del>
      <w:ins w:id="98" w:author="Christopher Ayala" w:date="2020-03-31T11:12:00Z">
        <w:r>
          <w:rPr/>
          <w:t>(o</w:t>
        </w:r>
      </w:ins>
      <w:r>
        <w:rPr/>
        <w:t>ption</w:t>
      </w:r>
      <w:ins w:id="99" w:author="Christopher Ayala" w:date="2020-03-31T11:12:00Z">
        <w:r>
          <w:rPr/>
          <w:t>al)</w:t>
        </w:r>
      </w:ins>
      <w:r>
        <w:rPr/>
        <w:t xml:space="preserve"> </w:t>
      </w:r>
      <w:del w:id="100" w:author="Christopher Ayala" w:date="2020-03-31T11:12:00Z">
        <w:r>
          <w:rPr/>
          <w:delText>A-6</w:delText>
        </w:r>
      </w:del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Two-pass Flow Configuration</w:t>
      </w:r>
    </w:p>
    <w:p>
      <w:pPr>
        <w:pStyle w:val="Heading4"/>
        <w:rPr/>
      </w:pPr>
      <w:r>
        <w:rPr/>
        <w:t>Controls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120V, 60Hz, 1 Ph Power Supply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120/24V Transformer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100% Pilot shut-off/lockout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Electronic, Intermittent Ignition (IID) Pilot</w:t>
      </w:r>
    </w:p>
    <w:p>
      <w:pPr>
        <w:pStyle w:val="Bulleted"/>
        <w:numPr>
          <w:ilvl w:val="0"/>
          <w:numId w:val="2"/>
        </w:numPr>
        <w:ind w:left="288" w:right="-270" w:hanging="288"/>
        <w:rPr/>
      </w:pPr>
      <w:r>
        <w:rPr/>
        <w:t>High limit control, manual reset – 200</w:t>
      </w:r>
      <w:r>
        <w:rPr>
          <w:rFonts w:cs="Arial"/>
        </w:rPr>
        <w:t>°</w:t>
      </w:r>
      <w:r>
        <w:rPr/>
        <w:t xml:space="preserve">F 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High limit control, auto reset – 200</w:t>
      </w:r>
      <w:r>
        <w:rPr>
          <w:rFonts w:cs="Arial"/>
        </w:rPr>
        <w:t>°</w:t>
      </w:r>
      <w:r>
        <w:rPr/>
        <w:t>F</w:t>
        <w:br/>
        <w:t>Models 3001-4001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On/off switch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Flow switch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Economaster II pump time delay</w:t>
      </w:r>
    </w:p>
    <w:p>
      <w:pPr>
        <w:pStyle w:val="Heading4"/>
        <w:spacing w:before="0" w:after="0"/>
        <w:ind w:right="-225" w:hanging="0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332740</wp:posOffset>
            </wp:positionV>
            <wp:extent cx="7333615" cy="4076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494665</wp:posOffset>
            </wp:positionV>
            <wp:extent cx="1824990" cy="5080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s control train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Manual main gas shut-off valve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Main gas pressure regulator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Redundant safety shut-off valve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Control valve        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Firing mode</w:t>
      </w:r>
    </w:p>
    <w:p>
      <w:pPr>
        <w:pStyle w:val="Boxed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527937846"/>
      <w:bookmarkStart w:id="17" w:name="__Fieldmark__14_527937846"/>
      <w:bookmarkEnd w:id="17"/>
      <w:r>
        <w:rPr/>
      </w:r>
      <w:r>
        <w:rPr/>
        <w:fldChar w:fldCharType="end"/>
      </w:r>
      <w:r>
        <w:rPr/>
        <w:tab/>
      </w:r>
      <w:ins w:id="101" w:author="Christopher Ayala" w:date="2020-03-31T11:13:00Z">
        <w:r>
          <w:rPr/>
          <w:t xml:space="preserve">WH-1 </w:t>
        </w:r>
      </w:ins>
      <w:r>
        <w:rPr/>
        <w:t>On/</w:t>
      </w:r>
      <w:del w:id="102" w:author="Christopher Ayala" w:date="2020-03-31T11:13:00Z">
        <w:r>
          <w:rPr/>
          <w:delText>O</w:delText>
        </w:r>
      </w:del>
      <w:ins w:id="103" w:author="Christopher Ayala" w:date="2020-03-31T11:13:00Z">
        <w:r>
          <w:rPr/>
          <w:t>o</w:t>
        </w:r>
      </w:ins>
      <w:r>
        <w:rPr/>
        <w:t xml:space="preserve">ff </w:t>
      </w:r>
      <w:del w:id="104" w:author="Christopher Ayala" w:date="2020-03-31T11:13:00Z">
        <w:r>
          <w:rPr/>
          <w:delText>(WH1)</w:delText>
        </w:r>
      </w:del>
    </w:p>
    <w:p>
      <w:pPr>
        <w:pStyle w:val="Boxed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527937846"/>
      <w:bookmarkStart w:id="19" w:name="__Fieldmark__15_527937846"/>
      <w:bookmarkEnd w:id="19"/>
      <w:r>
        <w:rPr/>
      </w:r>
      <w:r>
        <w:rPr/>
        <w:fldChar w:fldCharType="end"/>
      </w:r>
      <w:r>
        <w:rPr/>
        <w:tab/>
      </w:r>
      <w:ins w:id="105" w:author="Christopher Ayala" w:date="2020-03-31T11:13:00Z">
        <w:r>
          <w:rPr/>
          <w:t xml:space="preserve">WH-3 </w:t>
        </w:r>
      </w:ins>
      <w:r>
        <w:rPr/>
        <w:t xml:space="preserve">2-stage </w:t>
      </w:r>
      <w:ins w:id="106" w:author="Christopher Ayala" w:date="2020-03-31T11:13:00Z">
        <w:r>
          <w:rPr/>
          <w:t>f</w:t>
        </w:r>
      </w:ins>
      <w:del w:id="107" w:author="Christopher Ayala" w:date="2020-03-31T11:13:00Z">
        <w:r>
          <w:rPr/>
          <w:delText>F</w:delText>
        </w:r>
      </w:del>
      <w:r>
        <w:rPr/>
        <w:t xml:space="preserve">iring </w:t>
      </w:r>
      <w:del w:id="108" w:author="Christopher Ayala" w:date="2020-03-31T11:13:00Z">
        <w:r>
          <w:rPr/>
          <w:delText>(WH3)</w:delText>
        </w:r>
      </w:del>
    </w:p>
    <w:p>
      <w:pPr>
        <w:pStyle w:val="Boxed"/>
        <w:rPr>
          <w:del w:id="112" w:author="Christopher Ayala" w:date="2020-03-31T11:13:00Z"/>
        </w:rPr>
      </w:pPr>
      <w:del w:id="109" w:author="Christopher Ayala" w:date="2020-03-31T11:13:00Z">
        <w:r>
          <w:fldChar w:fldCharType="begin">
            <w:ffData>
              <w:name w:val="Check28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110" w:author="Christopher Ayala" w:date="2020-03-31T11:13:00Z">
        <w:bookmarkStart w:id="20" w:name="__Fieldmark__16_527937846"/>
        <w:bookmarkStart w:id="21" w:name="__Fieldmark__16_527937846"/>
        <w:bookmarkEnd w:id="21"/>
        <w:r>
          <w:rPr/>
        </w:r>
      </w:del>
      <w:r>
        <w:rPr/>
        <w:fldChar w:fldCharType="end"/>
      </w:r>
      <w:del w:id="111" w:author="Christopher Ayala" w:date="2020-03-31T11:13:00Z">
        <w:r>
          <w:rPr/>
          <w:tab/>
          <w:delText>Motorized Modulation (WH2)</w:delText>
        </w:r>
      </w:del>
    </w:p>
    <w:p>
      <w:pPr>
        <w:pStyle w:val="Boxed"/>
        <w:numPr>
          <w:ilvl w:val="0"/>
          <w:numId w:val="2"/>
        </w:numPr>
        <w:ind w:right="-240" w:hanging="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527937846"/>
      <w:bookmarkStart w:id="23" w:name="__Fieldmark__17_527937846"/>
      <w:bookmarkEnd w:id="23"/>
      <w:r>
        <w:rPr/>
      </w:r>
      <w:r>
        <w:rPr/>
        <w:fldChar w:fldCharType="end"/>
      </w:r>
      <w:r>
        <w:rPr/>
        <w:tab/>
        <w:t>Natural gas</w:t>
      </w:r>
    </w:p>
    <w:p>
      <w:pPr>
        <w:pStyle w:val="Boxed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527937846"/>
      <w:bookmarkStart w:id="25" w:name="__Fieldmark__18_527937846"/>
      <w:bookmarkEnd w:id="25"/>
      <w:r>
        <w:rPr/>
      </w:r>
      <w:r>
        <w:rPr/>
        <w:fldChar w:fldCharType="end"/>
      </w:r>
      <w:r>
        <w:rPr/>
        <w:tab/>
        <w:t>Propane gas</w:t>
      </w:r>
      <w:ins w:id="113" w:author="Christopher Ayala" w:date="2020-03-31T11:13:00Z">
        <w:r>
          <w:rPr/>
          <w:t xml:space="preserve"> (min. grade HD-5)</w:t>
        </w:r>
      </w:ins>
      <w:del w:id="114" w:author="Christopher Ayala" w:date="2020-03-31T11:13:00Z">
        <w:r>
          <w:rPr/>
          <w:delText xml:space="preserve">   </w:delText>
        </w:r>
      </w:del>
      <w:r>
        <w:rPr/>
        <w:t xml:space="preserve"> 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Design Certified ANSI Z21.10.3</w:t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Front </w:t>
      </w:r>
      <w:ins w:id="115" w:author="Christopher Ayala" w:date="2020-03-31T11:13:00Z">
        <w:r>
          <w:rPr/>
          <w:t>c</w:t>
        </w:r>
      </w:ins>
      <w:del w:id="116" w:author="Christopher Ayala" w:date="2020-03-31T11:13:00Z">
        <w:r>
          <w:rPr/>
          <w:delText>C</w:delText>
        </w:r>
      </w:del>
      <w:r>
        <w:rPr/>
        <w:t>ontrols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Stainless </w:t>
      </w:r>
      <w:del w:id="117" w:author="Christopher Ayala" w:date="2020-03-31T11:13:00Z">
        <w:r>
          <w:rPr/>
          <w:delText>S</w:delText>
        </w:r>
      </w:del>
      <w:ins w:id="118" w:author="Christopher Ayala" w:date="2020-03-31T11:13:00Z">
        <w:r>
          <w:rPr/>
          <w:t>s</w:t>
        </w:r>
      </w:ins>
      <w:r>
        <w:rPr/>
        <w:t xml:space="preserve">teel </w:t>
      </w:r>
      <w:del w:id="119" w:author="Christopher Ayala" w:date="2020-03-31T11:13:00Z">
        <w:r>
          <w:rPr/>
          <w:delText>B</w:delText>
        </w:r>
      </w:del>
      <w:ins w:id="120" w:author="Christopher Ayala" w:date="2020-03-31T11:13:00Z">
        <w:r>
          <w:rPr/>
          <w:t>b</w:t>
        </w:r>
      </w:ins>
      <w:r>
        <w:rPr/>
        <w:t>urners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Baked </w:t>
      </w:r>
      <w:del w:id="121" w:author="Christopher Ayala" w:date="2020-03-31T11:13:00Z">
        <w:r>
          <w:rPr/>
          <w:delText>E</w:delText>
        </w:r>
      </w:del>
      <w:ins w:id="122" w:author="Christopher Ayala" w:date="2020-03-31T11:13:00Z">
        <w:r>
          <w:rPr/>
          <w:t>e</w:t>
        </w:r>
      </w:ins>
      <w:r>
        <w:rPr/>
        <w:t xml:space="preserve">namel </w:t>
      </w:r>
      <w:ins w:id="123" w:author="Christopher Ayala" w:date="2020-03-31T11:13:00Z">
        <w:r>
          <w:rPr/>
          <w:t>p</w:t>
        </w:r>
      </w:ins>
      <w:del w:id="124" w:author="Christopher Ayala" w:date="2020-03-31T11:13:00Z">
        <w:r>
          <w:rPr/>
          <w:delText>P</w:delText>
        </w:r>
      </w:del>
      <w:r>
        <w:rPr/>
        <w:t>aint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Built-in </w:t>
      </w:r>
      <w:del w:id="125" w:author="Christopher Ayala" w:date="2020-03-31T11:13:00Z">
        <w:r>
          <w:rPr/>
          <w:delText>D</w:delText>
        </w:r>
      </w:del>
      <w:ins w:id="126" w:author="Christopher Ayala" w:date="2020-03-31T11:13:00Z">
        <w:r>
          <w:rPr/>
          <w:t>d</w:t>
        </w:r>
      </w:ins>
      <w:r>
        <w:rPr/>
        <w:t xml:space="preserve">raft </w:t>
      </w:r>
      <w:del w:id="127" w:author="Christopher Ayala" w:date="2020-03-31T11:13:00Z">
        <w:r>
          <w:rPr/>
          <w:delText>D</w:delText>
        </w:r>
      </w:del>
      <w:ins w:id="128" w:author="Christopher Ayala" w:date="2020-03-31T11:13:00Z">
        <w:r>
          <w:rPr/>
          <w:t>d</w:t>
        </w:r>
      </w:ins>
      <w:r>
        <w:rPr/>
        <w:t>iverter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Draft </w:t>
      </w:r>
      <w:ins w:id="129" w:author="Christopher Ayala" w:date="2020-03-31T12:56:00Z">
        <w:r>
          <w:rPr/>
          <w:t>i</w:t>
        </w:r>
      </w:ins>
      <w:del w:id="130" w:author="Christopher Ayala" w:date="2020-03-31T12:55:00Z">
        <w:r>
          <w:rPr/>
          <w:delText>I</w:delText>
        </w:r>
      </w:del>
      <w:r>
        <w:rPr/>
        <w:t xml:space="preserve">nducer </w:t>
      </w:r>
      <w:del w:id="131" w:author="Christopher Ayala" w:date="2020-03-31T11:14:00Z">
        <w:r>
          <w:rPr/>
          <w:delText>– O</w:delText>
        </w:r>
      </w:del>
      <w:ins w:id="132" w:author="Christopher Ayala" w:date="2020-03-31T11:14:00Z">
        <w:r>
          <w:rPr/>
          <w:t>(o</w:t>
        </w:r>
      </w:ins>
      <w:r>
        <w:rPr/>
        <w:t>ptional</w:t>
      </w:r>
      <w:ins w:id="133" w:author="Christopher Ayala" w:date="2020-03-31T11:14:00Z">
        <w:r>
          <w:rPr/>
          <w:t>)</w:t>
        </w:r>
      </w:ins>
    </w:p>
    <w:p>
      <w:pPr>
        <w:pStyle w:val="Boxed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527937846"/>
      <w:bookmarkStart w:id="27" w:name="__Fieldmark__19_527937846"/>
      <w:bookmarkEnd w:id="27"/>
      <w:r>
        <w:rPr/>
      </w:r>
      <w:r>
        <w:rPr/>
        <w:fldChar w:fldCharType="end"/>
      </w:r>
      <w:r>
        <w:rPr/>
        <w:tab/>
      </w:r>
      <w:ins w:id="134" w:author="Christopher Ayala" w:date="2020-03-31T11:14:00Z">
        <w:r>
          <w:rPr/>
          <w:t xml:space="preserve">D-2 </w:t>
        </w:r>
      </w:ins>
      <w:r>
        <w:rPr/>
        <w:t xml:space="preserve">Motorized draft inducer – </w:t>
        <w:br/>
        <w:t>indoor</w:t>
      </w:r>
      <w:del w:id="135" w:author="Christopher Ayala" w:date="2020-03-31T11:14:00Z">
        <w:r>
          <w:rPr/>
          <w:delText xml:space="preserve"> – Option</w:delText>
        </w:r>
      </w:del>
      <w:r>
        <w:rPr/>
        <w:t xml:space="preserve"> </w:t>
      </w:r>
      <w:del w:id="136" w:author="Christopher Ayala" w:date="2020-03-31T11:14:00Z">
        <w:r>
          <w:rPr/>
          <w:delText>D-2</w:delText>
        </w:r>
      </w:del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CSA Low Lead Certified ≤ .25% Lead</w:t>
      </w:r>
    </w:p>
    <w:p>
      <w:pPr>
        <w:pStyle w:val="Bulleted"/>
        <w:numPr>
          <w:ilvl w:val="0"/>
          <w:numId w:val="0"/>
        </w:numPr>
        <w:ind w:left="0" w:right="-240" w:hanging="0"/>
        <w:rPr/>
      </w:pPr>
      <w:r>
        <w:rPr/>
      </w:r>
    </w:p>
    <w:p>
      <w:pPr>
        <w:pStyle w:val="Heading4"/>
        <w:tabs>
          <w:tab w:val="clear" w:pos="720"/>
          <w:tab w:val="right" w:pos="3330" w:leader="none"/>
        </w:tabs>
        <w:spacing w:before="0" w:after="0"/>
        <w:rPr>
          <w:b w:val="false"/>
          <w:b w:val="false"/>
          <w:ins w:id="137" w:author="Christopher Ayala" w:date="2020-03-31T11:16:00Z"/>
        </w:rPr>
      </w:pPr>
      <w:r>
        <w:rPr/>
        <w:t>Water heater controllers</w:t>
        <w:br/>
      </w:r>
      <w:r>
        <w:rPr>
          <w:b w:val="false"/>
        </w:rPr>
        <w:t>Required on Model WH2 only</w:t>
      </w:r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>
          <w:ins w:id="141" w:author="Christopher Ayala" w:date="2020-03-31T11:16:00Z"/>
        </w:rPr>
      </w:pPr>
      <w:ins w:id="138" w:author="Christopher Ayala" w:date="2020-03-31T11:16:00Z">
        <w:r>
          <w:fldChar w:fldCharType="begin">
            <w:ffData>
              <w:name w:val="Check13"/>
              <w:enabled/>
              <w:calcOnExit w:val="0"/>
              <w:checkBox>
                <w:sizeAuto/>
              </w:checkBox>
            </w:ffData>
          </w:fldChar>
        </w:r>
        <w:r>
          <w:rPr/>
          <w:instrText xml:space="preserve"> FORMCHECKBOX </w:instrText>
        </w:r>
      </w:ins>
      <w:r>
        <w:rPr/>
        <w:fldChar w:fldCharType="separate"/>
      </w:r>
      <w:ins w:id="139" w:author="Christopher Ayala" w:date="2020-03-31T11:16:00Z">
        <w:bookmarkStart w:id="28" w:name="__Fieldmark__20_527937846"/>
        <w:bookmarkStart w:id="29" w:name="__Fieldmark__20_527937846"/>
        <w:bookmarkEnd w:id="29"/>
        <w:r>
          <w:rPr/>
        </w:r>
      </w:ins>
      <w:r>
        <w:rPr/>
        <w:fldChar w:fldCharType="end"/>
      </w:r>
      <w:ins w:id="140" w:author="Christopher Ayala" w:date="2020-03-31T11:16:00Z">
        <w:r>
          <w:rPr/>
          <w:tab/>
          <w:t>B-2</w:t>
          <w:tab/>
          <w:t xml:space="preserve">Single-stage tankstat </w:t>
          <w:br/>
          <w:t>(100-180°F), loose (WH1)</w:t>
        </w:r>
      </w:ins>
    </w:p>
    <w:p>
      <w:pPr>
        <w:pStyle w:val="BoxedNoindent"/>
        <w:tabs>
          <w:tab w:val="clear" w:pos="720"/>
          <w:tab w:val="left" w:pos="270" w:leader="none"/>
        </w:tabs>
        <w:spacing w:before="0" w:after="0"/>
        <w:ind w:left="810" w:right="0" w:hanging="810"/>
        <w:rPr>
          <w:b w:val="false"/>
          <w:b w:val="false"/>
          <w:ins w:id="145" w:author="Christopher Ayala" w:date="2020-03-31T11:14:00Z"/>
        </w:rPr>
      </w:pPr>
      <w:ins w:id="142" w:author="Christopher Ayala" w:date="2020-03-31T11:16:00Z">
        <w:r>
          <w:fldChar w:fldCharType="begin">
            <w:ffData>
              <w:name w:val="Check13"/>
              <w:enabled/>
              <w:calcOnExit w:val="0"/>
              <w:checkBox>
                <w:sizeAuto/>
              </w:checkBox>
            </w:ffData>
          </w:fldChar>
        </w:r>
        <w:r>
          <w:rPr/>
          <w:instrText xml:space="preserve"> FORMCHECKBOX </w:instrText>
        </w:r>
      </w:ins>
      <w:r>
        <w:rPr/>
        <w:fldChar w:fldCharType="separate"/>
      </w:r>
      <w:ins w:id="143" w:author="Christopher Ayala" w:date="2020-03-31T11:16:00Z">
        <w:bookmarkStart w:id="30" w:name="__Fieldmark__21_527937846"/>
        <w:bookmarkStart w:id="31" w:name="__Fieldmark__21_527937846"/>
        <w:bookmarkEnd w:id="31"/>
        <w:r>
          <w:rPr/>
        </w:r>
      </w:ins>
      <w:r>
        <w:rPr/>
        <w:fldChar w:fldCharType="end"/>
      </w:r>
      <w:ins w:id="144" w:author="Christopher Ayala" w:date="2020-03-31T11:16:00Z">
        <w:r>
          <w:rPr/>
          <w:tab/>
          <w:t>B-3</w:t>
          <w:tab/>
          <w:t>2-Stage tankstat (100-180°F), loose (WH3)</w:t>
        </w:r>
      </w:ins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>
          <w:ins w:id="149" w:author="Christopher Ayala" w:date="2020-03-31T11:14:00Z"/>
        </w:rPr>
      </w:pPr>
      <w:ins w:id="146" w:author="Christopher Ayala" w:date="2020-03-31T11:14:00Z">
        <w:r>
          <w:fldChar w:fldCharType="begin">
            <w:ffData>
              <w:name w:val="Check46"/>
              <w:enabled/>
              <w:calcOnExit w:val="0"/>
              <w:checkBox>
                <w:sizeAuto/>
              </w:checkBox>
            </w:ffData>
          </w:fldChar>
        </w:r>
        <w:r>
          <w:rPr/>
          <w:instrText xml:space="preserve"> FORMCHECKBOX </w:instrText>
        </w:r>
      </w:ins>
      <w:r>
        <w:rPr/>
        <w:fldChar w:fldCharType="separate"/>
      </w:r>
      <w:ins w:id="147" w:author="Christopher Ayala" w:date="2020-03-31T11:14:00Z">
        <w:bookmarkStart w:id="32" w:name="__Fieldmark__22_527937846"/>
        <w:bookmarkStart w:id="33" w:name="__Fieldmark__22_527937846"/>
        <w:bookmarkEnd w:id="33"/>
        <w:r>
          <w:rPr/>
        </w:r>
      </w:ins>
      <w:r>
        <w:rPr/>
        <w:fldChar w:fldCharType="end"/>
      </w:r>
      <w:ins w:id="148" w:author="Christopher Ayala" w:date="2020-03-31T11:14:00Z">
        <w:r>
          <w:rPr/>
          <w:tab/>
          <w:t>B-21</w:t>
          <w:tab/>
          <w:t>4-Stage digital (WH3)</w:t>
        </w:r>
      </w:ins>
    </w:p>
    <w:p>
      <w:pPr>
        <w:pStyle w:val="BoxedNoindent"/>
        <w:tabs>
          <w:tab w:val="clear" w:pos="720"/>
          <w:tab w:val="left" w:pos="270" w:leader="none"/>
        </w:tabs>
        <w:spacing w:before="0" w:after="0"/>
        <w:ind w:left="810" w:right="0" w:hanging="810"/>
        <w:rPr/>
      </w:pPr>
      <w:ins w:id="150" w:author="Christopher Ayala" w:date="2020-03-31T11:14:00Z">
        <w:r>
          <w:fldChar w:fldCharType="begin">
            <w:ffData>
              <w:name w:val="Check46"/>
              <w:enabled/>
              <w:calcOnExit w:val="0"/>
              <w:checkBox>
                <w:sizeAuto/>
              </w:checkBox>
            </w:ffData>
          </w:fldChar>
        </w:r>
        <w:r>
          <w:rPr/>
          <w:instrText xml:space="preserve"> FORMCHECKBOX </w:instrText>
        </w:r>
      </w:ins>
      <w:r>
        <w:rPr/>
        <w:fldChar w:fldCharType="separate"/>
      </w:r>
      <w:ins w:id="151" w:author="Christopher Ayala" w:date="2020-03-31T11:14:00Z">
        <w:bookmarkStart w:id="34" w:name="__Fieldmark__23_527937846"/>
        <w:bookmarkStart w:id="35" w:name="__Fieldmark__23_527937846"/>
        <w:bookmarkEnd w:id="35"/>
        <w:r>
          <w:rPr/>
        </w:r>
      </w:ins>
      <w:r>
        <w:rPr/>
        <w:fldChar w:fldCharType="end"/>
      </w:r>
      <w:ins w:id="152" w:author="Christopher Ayala" w:date="2020-03-31T11:14:00Z">
        <w:r>
          <w:rPr/>
          <w:tab/>
          <w:t>B-26</w:t>
          <w:tab/>
          <w:t>2-Stage digital (WH3)</w:t>
        </w:r>
      </w:ins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>
          <w:del w:id="154" w:author="Christopher Ayala" w:date="2020-03-31T12:55:00Z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4_527937846"/>
      <w:bookmarkStart w:id="37" w:name="__Fieldmark__24_527937846"/>
      <w:bookmarkEnd w:id="37"/>
      <w:r>
        <w:rPr/>
      </w:r>
      <w:r>
        <w:rPr/>
        <w:fldChar w:fldCharType="end"/>
      </w:r>
      <w:r>
        <w:rPr/>
        <w:tab/>
        <w:t>B-40</w:t>
        <w:tab/>
        <w:t>TempTracker MOD</w:t>
      </w:r>
      <w:ins w:id="153" w:author="Christopher Ayala" w:date="2020-03-31T12:55:00Z">
        <w:r>
          <w:rPr/>
          <w:t xml:space="preserve"> </w:t>
        </w:r>
      </w:ins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/>
      </w:pPr>
      <w:del w:id="155" w:author="Christopher Ayala" w:date="2020-03-31T12:55:00Z">
        <w:r>
          <w:rPr/>
          <w:tab/>
          <w:tab/>
        </w:r>
      </w:del>
      <w:r>
        <w:rPr/>
        <w:t>modulating controller</w:t>
      </w:r>
      <w:ins w:id="156" w:author="Christopher Ayala" w:date="2020-03-31T12:55:00Z">
        <w:r>
          <w:rPr/>
          <w:t xml:space="preserve"> </w:t>
        </w:r>
      </w:ins>
      <w:del w:id="157" w:author="Christopher Ayala" w:date="2020-03-31T12:55:00Z">
        <w:r>
          <w:rPr/>
          <w:br/>
        </w:r>
      </w:del>
      <w:r>
        <w:rPr/>
        <w:t>mounted (WH3)</w:t>
      </w:r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>
          <w:del w:id="163" w:author="Christopher Ayala" w:date="2020-03-31T11:14:00Z"/>
        </w:rPr>
      </w:pPr>
      <w:del w:id="158" w:author="Christopher Ayala" w:date="2020-03-31T11:14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align>left</wp:align>
                  </wp:positionH>
                  <wp:positionV relativeFrom="paragraph">
                    <wp:posOffset>100330</wp:posOffset>
                  </wp:positionV>
                  <wp:extent cx="2411730" cy="629285"/>
                  <wp:effectExtent l="0" t="0" r="0" b="0"/>
                  <wp:wrapSquare wrapText="bothSides"/>
                  <wp:docPr id="14" name="Group 1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411640" cy="629280"/>
                            <a:chOff x="0" y="0"/>
                            <a:chExt cx="2411640" cy="6292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8" descr="CSA(-Canada)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72440" y="0"/>
                              <a:ext cx="561960" cy="6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" descr="CSA (US) Logo (1INCH)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9360"/>
                              <a:ext cx="477360" cy="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" descr="Description: TerryWesley:JustinProjects:Submittal Logo Updates:logos:ASME_New_HLW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47200" y="12240"/>
                              <a:ext cx="448920" cy="60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" descr="Description: TerryWesley:1Mac:2RAYPAK LOGOS:CSA logos:CSA LLC low lead logo.pn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722600" y="93240"/>
                              <a:ext cx="68904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4" style="position:absolute;margin-left:9.05pt;margin-top:7.9pt;width:189.85pt;height:49.55pt" coordorigin="181,158" coordsize="3797,9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8" stroked="f" o:allowincell="f" style="position:absolute;left:1870;top:158;width:884;height:990;mso-wrap-style:none;v-text-anchor:middle;mso-position-horizontal:left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Picture 3" stroked="f" o:allowincell="f" style="position:absolute;left:181;top:173;width:751;height:841;mso-wrap-style:none;v-text-anchor:middle;mso-position-horizontal:left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Picture 1" stroked="f" o:allowincell="f" style="position:absolute;left:1043;top:177;width:706;height:947;mso-wrap-style:none;v-text-anchor:middle;mso-position-horizontal:left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Picture 5" stroked="f" o:allowincell="f" style="position:absolute;left:2894;top:305;width:1084;height:762;mso-wrap-style:none;v-text-anchor:middle;mso-position-horizontal:left" type="_x0000_t75">
                    <v:imagedata r:id="rId18" o:detectmouseclick="t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del>
      <w:del w:id="159" w:author="Christopher Ayala" w:date="2020-03-31T11:14:00Z">
        <w:r>
          <w:fldChar w:fldCharType="begin">
            <w:ffData>
              <w:name w:val="Check46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160" w:author="Christopher Ayala" w:date="2020-03-31T11:14:00Z">
        <w:bookmarkStart w:id="38" w:name="__Fieldmark__25_527937846"/>
        <w:bookmarkStart w:id="39" w:name="__Fieldmark__25_527937846"/>
        <w:bookmarkEnd w:id="39"/>
        <w:r/>
      </w:del>
      <w:r>
        <w:rPr/>
        <w:fldChar w:fldCharType="end"/>
      </w:r>
      <w:del w:id="161" w:author="Christopher Ayala" w:date="2020-03-31T11:14:00Z">
        <w:r>
          <w:rPr/>
        </w:r>
      </w:del>
      <w:del w:id="162" w:author="Christopher Ayala" w:date="2020-03-31T11:14:00Z">
        <w:r>
          <w:rPr/>
          <w:tab/>
          <w:delText>B-26</w:delText>
          <w:tab/>
          <w:delText>2-Stage Digital (WH3)</w:delText>
        </w:r>
      </w:del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>
          <w:del w:id="167" w:author="Christopher Ayala" w:date="2020-03-31T11:14:00Z"/>
        </w:rPr>
      </w:pPr>
      <w:del w:id="164" w:author="Christopher Ayala" w:date="2020-03-31T11:14:00Z">
        <w:r>
          <w:fldChar w:fldCharType="begin">
            <w:ffData>
              <w:name w:val="Check46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165" w:author="Christopher Ayala" w:date="2020-03-31T11:14:00Z">
        <w:bookmarkStart w:id="40" w:name="__Fieldmark__26_527937846"/>
        <w:bookmarkStart w:id="41" w:name="__Fieldmark__26_527937846"/>
        <w:bookmarkEnd w:id="41"/>
        <w:r>
          <w:rPr/>
        </w:r>
      </w:del>
      <w:r>
        <w:rPr/>
        <w:fldChar w:fldCharType="end"/>
      </w:r>
      <w:del w:id="166" w:author="Christopher Ayala" w:date="2020-03-31T11:14:00Z">
        <w:r>
          <w:rPr/>
          <w:tab/>
          <w:delText>B-21</w:delText>
          <w:tab/>
          <w:delText>4-Stage Digital (WH3)</w:delText>
        </w:r>
      </w:del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/>
      </w:pPr>
      <w:r>
        <w:rPr/>
      </w:r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/>
      </w:pPr>
      <w:r>
        <w:rPr/>
      </w:r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/>
      </w:pPr>
      <w:r>
        <w:rPr/>
      </w:r>
    </w:p>
    <w:p>
      <w:pPr>
        <w:pStyle w:val="BoxedNoindent"/>
        <w:tabs>
          <w:tab w:val="clear" w:pos="720"/>
          <w:tab w:val="left" w:pos="270" w:leader="none"/>
        </w:tabs>
        <w:ind w:left="0" w:right="0" w:hanging="0"/>
        <w:rPr>
          <w:ins w:id="169" w:author="Christopher Ayala" w:date="2020-03-31T11:31:00Z"/>
        </w:rPr>
      </w:pPr>
      <w:ins w:id="168" w:author="Christopher Ayala" w:date="2020-03-31T11:31:00Z">
        <w:r>
          <w:rPr/>
        </w:r>
      </w:ins>
    </w:p>
    <w:p>
      <w:pPr>
        <w:pStyle w:val="BoxedNoindent"/>
        <w:tabs>
          <w:tab w:val="clear" w:pos="720"/>
          <w:tab w:val="left" w:pos="270" w:leader="none"/>
        </w:tabs>
        <w:ind w:left="0" w:right="0" w:hanging="0"/>
        <w:rPr/>
      </w:pPr>
      <w:r>
        <w:rPr/>
      </w:r>
    </w:p>
    <w:p>
      <w:pPr>
        <w:pStyle w:val="BoxedNoindent"/>
        <w:tabs>
          <w:tab w:val="clear" w:pos="720"/>
          <w:tab w:val="left" w:pos="270" w:leader="none"/>
        </w:tabs>
        <w:ind w:left="0" w:right="0" w:hanging="0"/>
        <w:rPr>
          <w:del w:id="173" w:author="Christopher Ayala" w:date="2020-03-31T11:16:00Z"/>
        </w:rPr>
      </w:pPr>
      <w:del w:id="170" w:author="Christopher Ayala" w:date="2020-03-31T11:16:00Z">
        <w:r>
          <w:fldChar w:fldCharType="begin">
            <w:ffData>
              <w:name w:val="Check13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171" w:author="Christopher Ayala" w:date="2020-03-31T11:16:00Z">
        <w:bookmarkStart w:id="42" w:name="__Fieldmark__27_527937846"/>
        <w:bookmarkStart w:id="43" w:name="__Fieldmark__27_527937846"/>
        <w:bookmarkEnd w:id="43"/>
        <w:r>
          <w:rPr/>
        </w:r>
      </w:del>
      <w:r>
        <w:rPr/>
        <w:fldChar w:fldCharType="end"/>
      </w:r>
      <w:del w:id="172" w:author="Christopher Ayala" w:date="2020-03-31T11:16:00Z">
        <w:r>
          <w:rPr/>
          <w:tab/>
          <w:delText>B-2</w:delText>
          <w:tab/>
          <w:delText xml:space="preserve">Single-Stage Tankstat </w:delText>
          <w:br/>
          <w:delText>(100-180°F), Loose (WH1)</w:delText>
        </w:r>
      </w:del>
    </w:p>
    <w:p>
      <w:pPr>
        <w:pStyle w:val="BoxedNoindent"/>
        <w:tabs>
          <w:tab w:val="clear" w:pos="720"/>
          <w:tab w:val="left" w:pos="270" w:leader="none"/>
        </w:tabs>
        <w:ind w:left="0" w:right="0" w:hanging="0"/>
        <w:rPr>
          <w:del w:id="177" w:author="Christopher Ayala" w:date="2020-03-31T11:16:00Z"/>
        </w:rPr>
      </w:pPr>
      <w:del w:id="174" w:author="Christopher Ayala" w:date="2020-03-31T11:16:00Z">
        <w:r>
          <w:fldChar w:fldCharType="begin">
            <w:ffData>
              <w:name w:val="Check13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175" w:author="Christopher Ayala" w:date="2020-03-31T11:16:00Z">
        <w:bookmarkStart w:id="44" w:name="__Fieldmark__28_527937846"/>
        <w:bookmarkStart w:id="45" w:name="__Fieldmark__28_527937846"/>
        <w:bookmarkEnd w:id="45"/>
        <w:r>
          <w:rPr/>
        </w:r>
      </w:del>
      <w:r>
        <w:rPr/>
        <w:fldChar w:fldCharType="end"/>
      </w:r>
      <w:del w:id="176" w:author="Christopher Ayala" w:date="2020-03-31T11:16:00Z">
        <w:r>
          <w:rPr/>
          <w:tab/>
          <w:delText>B-3</w:delText>
          <w:tab/>
          <w:delText>2-Stage Tankstat (100-180°F), Loose (WH3)</w:delText>
        </w:r>
      </w:del>
    </w:p>
    <w:p>
      <w:pPr>
        <w:pStyle w:val="BoxedNoindent"/>
        <w:tabs>
          <w:tab w:val="clear" w:pos="720"/>
          <w:tab w:val="right" w:pos="3330" w:leader="none"/>
        </w:tabs>
        <w:rPr/>
      </w:pPr>
      <w:r>
        <w:rPr/>
        <w:t>Additional safety controls</w:t>
      </w:r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/>
      </w:pPr>
      <w:ins w:id="178" w:author="Christopher Ayala" w:date="2020-03-31T11:31:00Z">
        <w:r>
          <w:rPr>
            <w:rFonts w:eastAsia="Arial"/>
          </w:rPr>
          <w:t xml:space="preserve">  </w:t>
        </w:r>
      </w:ins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9_527937846"/>
      <w:bookmarkStart w:id="47" w:name="__Fieldmark__29_527937846"/>
      <w:bookmarkEnd w:id="47"/>
      <w:r>
        <w:rPr/>
      </w:r>
      <w:r>
        <w:rPr/>
        <w:fldChar w:fldCharType="end"/>
      </w:r>
      <w:ins w:id="179" w:author="Christopher Ayala" w:date="2020-03-31T11:32:00Z">
        <w:r>
          <w:rPr/>
          <w:t xml:space="preserve"> </w:t>
        </w:r>
      </w:ins>
      <w:del w:id="180" w:author="Christopher Ayala" w:date="2020-03-31T11:32:00Z">
        <w:r>
          <w:rPr/>
          <w:tab/>
        </w:r>
      </w:del>
      <w:r>
        <w:rPr/>
        <w:t>F-9</w:t>
        <w:tab/>
        <w:t>Low water cut-off probe</w:t>
      </w:r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/>
      </w:pPr>
      <w:ins w:id="181" w:author="Christopher Ayala" w:date="2020-03-31T11:31:00Z">
        <w:r>
          <w:rPr>
            <w:rFonts w:eastAsia="Arial"/>
          </w:rPr>
          <w:t xml:space="preserve">  </w:t>
        </w:r>
      </w:ins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_527937846"/>
      <w:bookmarkStart w:id="49" w:name="__Fieldmark__30_527937846"/>
      <w:bookmarkEnd w:id="49"/>
      <w:r>
        <w:rPr/>
      </w:r>
      <w:r>
        <w:rPr/>
        <w:fldChar w:fldCharType="end"/>
      </w:r>
      <w:ins w:id="182" w:author="Christopher Ayala" w:date="2020-03-31T11:32:00Z">
        <w:r>
          <w:rPr/>
          <w:t xml:space="preserve"> </w:t>
        </w:r>
      </w:ins>
      <w:del w:id="183" w:author="Christopher Ayala" w:date="2020-03-31T11:32:00Z">
        <w:r>
          <w:rPr/>
          <w:tab/>
        </w:r>
      </w:del>
      <w:r>
        <w:rPr/>
        <w:t>I-3</w:t>
        <w:tab/>
        <w:t>High limit control, auto reset, 180</w:t>
      </w:r>
      <w:r>
        <w:rPr>
          <w:rFonts w:cs="Arial"/>
        </w:rPr>
        <w:t>°</w:t>
      </w:r>
      <w:r>
        <w:rPr/>
        <w:t>F</w:t>
      </w:r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/>
      </w:pPr>
      <w:ins w:id="184" w:author="Christopher Ayala" w:date="2020-03-31T11:31:00Z">
        <w:r>
          <w:rPr>
            <w:rFonts w:eastAsia="Arial"/>
          </w:rPr>
          <w:t xml:space="preserve">  </w:t>
        </w:r>
      </w:ins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_527937846"/>
      <w:bookmarkStart w:id="51" w:name="__Fieldmark__31_527937846"/>
      <w:bookmarkEnd w:id="51"/>
      <w:r>
        <w:rPr/>
      </w:r>
      <w:r>
        <w:rPr/>
        <w:fldChar w:fldCharType="end"/>
      </w:r>
      <w:ins w:id="185" w:author="Christopher Ayala" w:date="2020-03-31T11:32:00Z">
        <w:r>
          <w:rPr/>
          <w:t xml:space="preserve"> </w:t>
        </w:r>
      </w:ins>
      <w:del w:id="186" w:author="Christopher Ayala" w:date="2020-03-31T11:32:00Z">
        <w:r>
          <w:rPr/>
          <w:tab/>
        </w:r>
      </w:del>
      <w:r>
        <w:rPr/>
        <w:t>S-1</w:t>
        <w:tab/>
        <w:t>Low gas pressure switch, manual</w:t>
      </w:r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/>
      </w:pPr>
      <w:ins w:id="187" w:author="Christopher Ayala" w:date="2020-03-31T11:31:00Z">
        <w:r>
          <w:rPr>
            <w:rFonts w:eastAsia="Arial"/>
          </w:rPr>
          <w:t xml:space="preserve">  </w:t>
        </w:r>
      </w:ins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2_527937846"/>
      <w:bookmarkStart w:id="53" w:name="__Fieldmark__32_527937846"/>
      <w:bookmarkEnd w:id="53"/>
      <w:r>
        <w:rPr/>
      </w:r>
      <w:r>
        <w:rPr/>
        <w:fldChar w:fldCharType="end"/>
      </w:r>
      <w:ins w:id="188" w:author="Christopher Ayala" w:date="2020-03-31T11:32:00Z">
        <w:r>
          <w:rPr/>
          <w:t xml:space="preserve"> </w:t>
        </w:r>
      </w:ins>
      <w:del w:id="189" w:author="Christopher Ayala" w:date="2020-03-31T11:32:00Z">
        <w:r>
          <w:rPr/>
          <w:tab/>
        </w:r>
      </w:del>
      <w:r>
        <w:rPr/>
        <w:t>S-2</w:t>
        <w:tab/>
        <w:t>High gas pressure switch, manual</w:t>
      </w:r>
      <w:ins w:id="190" w:author="Christopher Ayala" w:date="2020-03-31T11:18:00Z">
        <w:r>
          <w:rPr/>
          <w:t xml:space="preserve"> (standard on models 3001-4001)</w:t>
        </w:r>
      </w:ins>
    </w:p>
    <w:p>
      <w:pPr>
        <w:pStyle w:val="BoxedNoindent"/>
        <w:tabs>
          <w:tab w:val="clear" w:pos="720"/>
          <w:tab w:val="left" w:pos="270" w:leader="none"/>
          <w:tab w:val="right" w:pos="3330" w:leader="none"/>
        </w:tabs>
        <w:ind w:left="810" w:right="0" w:hanging="810"/>
        <w:rPr/>
      </w:pPr>
      <w:ins w:id="191" w:author="Christopher Ayala" w:date="2020-03-31T11:32:00Z">
        <w:r>
          <w:rPr>
            <w:rFonts w:eastAsia="Arial"/>
          </w:rPr>
          <w:t xml:space="preserve">  </w:t>
        </w:r>
      </w:ins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3_527937846"/>
      <w:bookmarkStart w:id="55" w:name="__Fieldmark__33_527937846"/>
      <w:bookmarkEnd w:id="5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9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"/>
        <w:tabs>
          <w:tab w:val="clear" w:pos="720"/>
          <w:tab w:val="left" w:pos="270" w:leader="none"/>
          <w:tab w:val="right" w:pos="3330" w:leader="none"/>
        </w:tabs>
        <w:ind w:left="810" w:right="0" w:hanging="810"/>
        <w:rPr/>
      </w:pPr>
      <w:ins w:id="192" w:author="Christopher Ayala" w:date="2020-03-31T11:32:00Z">
        <w:r>
          <w:rPr>
            <w:rFonts w:eastAsia="Arial"/>
          </w:rPr>
          <w:t xml:space="preserve">  </w:t>
        </w:r>
      </w:ins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6_527937846"/>
      <w:bookmarkStart w:id="57" w:name="__Fieldmark__36_527937846"/>
      <w:bookmarkEnd w:id="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0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</w:t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</w:t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Heading4"/>
        <w:tabs>
          <w:tab w:val="clear" w:pos="720"/>
          <w:tab w:val="right" w:pos="3240" w:leader="none"/>
        </w:tabs>
        <w:rPr/>
      </w:pPr>
      <w:r>
        <w:rPr/>
        <w:t>Regulatory agency requirements</w:t>
      </w:r>
    </w:p>
    <w:p>
      <w:pPr>
        <w:pStyle w:val="BoxedNoindent"/>
        <w:tabs>
          <w:tab w:val="clear" w:pos="720"/>
          <w:tab w:val="right" w:pos="3330" w:leader="none"/>
        </w:tabs>
        <w:ind w:left="360" w:right="0" w:hanging="360"/>
        <w:rPr/>
      </w:pPr>
      <w:ins w:id="193" w:author="Christopher Ayala" w:date="2020-03-31T11:32:00Z">
        <w:r>
          <w:rPr>
            <w:rFonts w:eastAsia="Arial"/>
          </w:rPr>
          <w:t xml:space="preserve">  </w:t>
        </w:r>
      </w:ins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9_527937846"/>
      <w:bookmarkStart w:id="59" w:name="__Fieldmark__39_527937846"/>
      <w:bookmarkEnd w:id="5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</w:t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del w:id="194" w:author="Christopher Ayala" w:date="2020-03-31T11:34:00Z">
        <w:r>
          <w:rPr/>
          <w:tab/>
        </w:r>
      </w:del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equalWidth="false" w:sep="false">
            <w:col w:w="3465" w:space="224"/>
            <w:col w:w="3285" w:space="134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0"/>
        </w:numPr>
        <w:rPr>
          <w:rFonts w:ascii="Arial" w:hAnsi="Arial" w:cs="Arial"/>
          <w:del w:id="196" w:author="Christopher Ayala" w:date="2020-03-31T11:34:00Z"/>
        </w:rPr>
      </w:pPr>
      <w:del w:id="195" w:author="Christopher Ayala" w:date="2020-03-31T11:34:00Z">
        <w:r>
          <w:rPr>
            <w:rFonts w:cs="Arial" w:ascii="Arial" w:hAnsi="Arial"/>
          </w:rPr>
        </w:r>
      </w:del>
      <w:r>
        <w:br w:type="page"/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</w:rPr>
        <w:t>Raytherm - Type WH</w:t>
        <w:tab/>
        <w:tab/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8100" w:leader="none"/>
          <w:tab w:val="right" w:pos="10440" w:leader="none"/>
        </w:tabs>
        <w:rPr>
          <w:rFonts w:ascii="Arial" w:hAnsi="Arial" w:cs="Arial"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35</wp:posOffset>
            </wp:positionH>
            <wp:positionV relativeFrom="paragraph">
              <wp:posOffset>341630</wp:posOffset>
            </wp:positionV>
            <wp:extent cx="6629400" cy="3377565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odels 2100-4100</w:t>
        <w:tab/>
      </w:r>
      <w:r>
        <w:rPr>
          <w:rFonts w:cs="Arial" w:ascii="Arial" w:hAnsi="Arial"/>
          <w:sz w:val="24"/>
        </w:rPr>
        <w:t xml:space="preserve">Mod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15</wp:posOffset>
                </wp:positionH>
                <wp:positionV relativeFrom="paragraph">
                  <wp:posOffset>3521075</wp:posOffset>
                </wp:positionV>
                <wp:extent cx="6858000" cy="26809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ins w:id="197" w:author="Christopher Ayala" w:date="2020-03-30T16:57:00Z"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odels</w:t>
                              </w:r>
                            </w:ins>
                            <w:del w:id="198" w:author="Christopher Ayala" w:date="2020-03-30T16:57:00Z"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delText>ODELS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del w:id="199" w:author="Christopher Ayala" w:date="2020-03-30T16:57:00Z"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delText xml:space="preserve">H 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100 </w:t>
                            </w:r>
                            <w:ins w:id="200" w:author="Christopher Ayala" w:date="2020-03-30T16:56:00Z"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 xml:space="preserve">- </w:t>
                              </w:r>
                            </w:ins>
                            <w:del w:id="201" w:author="Christopher Ayala" w:date="2020-03-30T16:56:00Z"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delText xml:space="preserve">THRU 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01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1169"/>
                              <w:gridCol w:w="1194"/>
                              <w:gridCol w:w="1131"/>
                              <w:gridCol w:w="1114"/>
                              <w:gridCol w:w="1115"/>
                              <w:gridCol w:w="781"/>
                              <w:gridCol w:w="1457"/>
                              <w:gridCol w:w="1371"/>
                            </w:tblGrid>
                            <w:tr>
                              <w:trPr/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del w:id="202" w:author="Christopher Ayala" w:date="2020-03-30T16:57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del w:id="203" w:author="Christopher Ayala" w:date="2020-03-30T16:57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delText>No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BTUH</w:t>
                                  </w:r>
                                  <w:ins w:id="204" w:author="Christopher Ayala" w:date="2020-03-30T16:57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(kW)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atural </w:t>
                                  </w:r>
                                  <w:del w:id="205" w:author="Christopher Ayala" w:date="2020-03-30T16:54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delText xml:space="preserve">and </w:delText>
                                    </w:r>
                                  </w:del>
                                  <w:ins w:id="206" w:author="Christopher Ayala" w:date="2020-03-30T16:54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&amp; </w:t>
                                    </w:r>
                                  </w:ins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pane Gas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imensions </w:t>
                                  </w:r>
                                  <w:del w:id="207" w:author="Christopher Ayala" w:date="2020-03-30T16:57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delText>(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del w:id="208" w:author="Christopher Ayala" w:date="2020-03-30T16:57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delText>ches)</w:delText>
                                    </w:r>
                                  </w:del>
                                  <w:ins w:id="209" w:author="Christopher Ayala" w:date="2020-03-30T16:57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. (mm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lectrical Ratin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pprox. Shipping Weight (Lb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as Conn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ter Conn.</w:t>
                                  </w:r>
                                  <w:ins w:id="210" w:author="Christopher Ayala" w:date="2020-03-30T17:18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ss than 8.0 amps without p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 120VAC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21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ins w:id="211" w:author="Christopher Ayala" w:date="2020-03-30T16:55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12" w:author="Christopher Ayala" w:date="2020-03-30T16:55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615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ins w:id="213" w:author="Christopher Ayala" w:date="2020-03-30T16:55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14" w:author="Christopher Ayala" w:date="2020-03-30T16:55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505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ins w:id="215" w:author="Christopher Ayala" w:date="2020-03-30T16:57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16" w:author="Christopher Ayala" w:date="2020-03-30T16:57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1549)</w:t>
                                    </w:r>
                                  </w:ins>
                                  <w:del w:id="217" w:author="Christopher Ayala" w:date="2020-03-30T16:57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delText>.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18" w:author="Christopher Ayala" w:date="2020-03-30T17:17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a)</w:t>
                                    </w:r>
                                  </w:ins>
                                  <w:del w:id="219" w:author="Christopher Ayala" w:date="2020-03-30T17:17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delText>*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ins w:id="220" w:author="Christopher Ayala" w:date="2020-03-30T17:18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(b)</w:t>
                                    </w:r>
                                  </w:ins>
                                  <w:del w:id="221" w:author="Christopher Ayala" w:date="2020-03-30T17:18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delText>**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25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ins w:id="222" w:author="Christopher Ayala" w:date="2020-03-30T16:55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23" w:author="Christopher Ayala" w:date="2020-03-30T16:55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732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ns w:id="225" w:author="Christopher Ayala" w:date="2020-03-30T16:55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49</w:t>
                                  </w:r>
                                  <w:ins w:id="224" w:author="Christopher Ayala" w:date="2020-03-30T16:55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.2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26" w:author="Christopher Ayala" w:date="2020-03-30T16:55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601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ins w:id="227" w:author="Christopher Ayala" w:date="2020-03-30T16:57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28" w:author="Christopher Ayala" w:date="2020-03-30T16:57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1778)</w:t>
                                    </w:r>
                                  </w:ins>
                                  <w:del w:id="229" w:author="Christopher Ayala" w:date="2020-03-30T16:57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delText>.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30" w:author="Christopher Ayala" w:date="2020-03-30T17:17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a)</w:t>
                                    </w:r>
                                  </w:ins>
                                  <w:del w:id="231" w:author="Christopher Ayala" w:date="2020-03-30T17:17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delText>*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32" w:author="Christopher Ayala" w:date="2020-03-30T17:18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 (b)</w:t>
                                    </w:r>
                                  </w:ins>
                                  <w:del w:id="233" w:author="Christopher Ayala" w:date="2020-03-30T17:18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delText>3**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300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ins w:id="234" w:author="Christopher Ayala" w:date="2020-03-30T16:55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35" w:author="Christopher Ayala" w:date="2020-03-30T16:55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879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ins w:id="236" w:author="Christopher Ayala" w:date="2020-03-30T16:55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37" w:author="Christopher Ayala" w:date="2020-03-30T16:55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721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ins w:id="238" w:author="Christopher Ayala" w:date="2020-03-30T16:58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1-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39" w:author="Christopher Ayala" w:date="2020-03-30T16:58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2064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40" w:author="Christopher Ayala" w:date="2020-03-30T17:18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 (b)</w:t>
                                    </w:r>
                                  </w:ins>
                                  <w:del w:id="241" w:author="Christopher Ayala" w:date="2020-03-30T17:18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delText>3**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35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ins w:id="242" w:author="Christopher Ayala" w:date="2020-03-30T16:56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43" w:author="Christopher Ayala" w:date="2020-03-30T16:56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1026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ins w:id="244" w:author="Christopher Ayala" w:date="2020-03-30T16:56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45" w:author="Christopher Ayala" w:date="2020-03-30T16:56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841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ins w:id="246" w:author="Christopher Ayala" w:date="2020-03-30T16:58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2-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47" w:author="Christopher Ayala" w:date="2020-03-30T16:58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2350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48" w:author="Christopher Ayala" w:date="2020-03-30T17:18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 (b)</w:t>
                                    </w:r>
                                  </w:ins>
                                  <w:del w:id="249" w:author="Christopher Ayala" w:date="2020-03-30T17:18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delText>3**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400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ins w:id="250" w:author="Christopher Ayala" w:date="2020-03-30T16:56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51" w:author="Christopher Ayala" w:date="2020-03-30T16:56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1172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ins w:id="252" w:author="Christopher Ayala" w:date="2020-03-30T16:56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53" w:author="Christopher Ayala" w:date="2020-03-30T16:56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961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ins w:id="254" w:author="Christopher Ayala" w:date="2020-03-30T16:58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3-3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55" w:author="Christopher Ayala" w:date="2020-03-30T16:58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2635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56" w:author="Christopher Ayala" w:date="2020-03-30T17:18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 (b)</w:t>
                                    </w:r>
                                  </w:ins>
                                  <w:del w:id="257" w:author="Christopher Ayala" w:date="2020-03-30T17:18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delText>3**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78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TE: Ratings are for elevations up to 2,000 feet. F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levations over 2,000 feet, reduce ratings 4% f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very 1,000 feet above sea level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258" w:author="Christopher Ayala" w:date="2020-03-30T17:17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a)</w:t>
                                    </w:r>
                                  </w:ins>
                                  <w:del w:id="259" w:author="Christopher Ayala" w:date="2020-03-30T17:17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delText>*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1-1/2” or 2” contingent on boiler type code r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ins w:id="260" w:author="Christopher Ayala" w:date="2020-03-30T17:17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(b) </w:t>
                                    </w:r>
                                  </w:ins>
                                  <w:del w:id="261" w:author="Christopher Ayala" w:date="2020-03-30T17:17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delText xml:space="preserve">** 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” on one-pass op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1pt;mso-wrap-distance-left:9.05pt;mso-wrap-distance-right:9.05pt;mso-wrap-distance-top:0pt;mso-wrap-distance-bottom:0pt;margin-top:277.25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</w:t>
                      </w:r>
                      <w:ins w:id="262" w:author="Christopher Ayala" w:date="2020-03-30T16:57:00Z"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odels</w:t>
                        </w:r>
                      </w:ins>
                      <w:del w:id="263" w:author="Christopher Ayala" w:date="2020-03-30T16:57:00Z"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delText>ODELS</w:delText>
                        </w:r>
                      </w:del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del w:id="264" w:author="Christopher Ayala" w:date="2020-03-30T16:57:00Z"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delText xml:space="preserve">H </w:delText>
                        </w:r>
                      </w:del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2100 </w:t>
                      </w:r>
                      <w:ins w:id="265" w:author="Christopher Ayala" w:date="2020-03-30T16:56:00Z"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 xml:space="preserve">- </w:t>
                        </w:r>
                      </w:ins>
                      <w:del w:id="266" w:author="Christopher Ayala" w:date="2020-03-30T16:56:00Z"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delText xml:space="preserve">THRU </w:delText>
                        </w:r>
                      </w:del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001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1169"/>
                        <w:gridCol w:w="1194"/>
                        <w:gridCol w:w="1131"/>
                        <w:gridCol w:w="1114"/>
                        <w:gridCol w:w="1115"/>
                        <w:gridCol w:w="781"/>
                        <w:gridCol w:w="1457"/>
                        <w:gridCol w:w="1371"/>
                      </w:tblGrid>
                      <w:tr>
                        <w:trPr/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del w:id="267" w:author="Christopher Ayala" w:date="2020-03-30T16:57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del w:id="268" w:author="Christopher Ayala" w:date="2020-03-30T16:57:00Z"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delText>No.</w:delText>
                              </w:r>
                            </w:del>
                          </w:p>
                        </w:tc>
                        <w:tc>
                          <w:tcPr>
                            <w:tcW w:w="2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BTUH</w:t>
                            </w:r>
                            <w:ins w:id="269" w:author="Christopher Ayala" w:date="2020-03-30T16:57:00Z"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 xml:space="preserve"> (kW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ural </w:t>
                            </w:r>
                            <w:del w:id="270" w:author="Christopher Ayala" w:date="2020-03-30T16:54:00Z"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delText xml:space="preserve">and </w:delText>
                              </w:r>
                            </w:del>
                            <w:ins w:id="271" w:author="Christopher Ayala" w:date="2020-03-30T16:54:00Z"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 xml:space="preserve">&amp; 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pane Gas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imensions </w:t>
                            </w:r>
                            <w:del w:id="272" w:author="Christopher Ayala" w:date="2020-03-30T16:57:00Z"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delText>(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</w:t>
                            </w:r>
                            <w:del w:id="273" w:author="Christopher Ayala" w:date="2020-03-30T16:57:00Z"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delText>ches)</w:delText>
                              </w:r>
                            </w:del>
                            <w:ins w:id="274" w:author="Christopher Ayala" w:date="2020-03-30T16:57:00Z"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. (mm)</w:t>
                              </w:r>
                            </w:ins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lectrical Rating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rox. Shipping Weight (Lbs.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as Conn.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ter Conn.</w:t>
                            </w:r>
                            <w:ins w:id="275" w:author="Christopher Ayala" w:date="2020-03-30T17:18:00Z"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ins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s than 8.0 amps without p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 120VAC</w:t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21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ins w:id="276" w:author="Christopher Ayala" w:date="2020-03-30T16:55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277" w:author="Christopher Ayala" w:date="2020-03-30T16:55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615)</w:t>
                              </w:r>
                            </w:ins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ins w:id="278" w:author="Christopher Ayala" w:date="2020-03-30T16:55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279" w:author="Christopher Ayala" w:date="2020-03-30T16:55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505)</w:t>
                              </w:r>
                            </w:ins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ins w:id="280" w:author="Christopher Ayala" w:date="2020-03-30T16:57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281" w:author="Christopher Ayala" w:date="2020-03-30T16:57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1549)</w:t>
                              </w:r>
                            </w:ins>
                            <w:del w:id="282" w:author="Christopher Ayala" w:date="2020-03-30T16:57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elText>.0</w:delText>
                              </w:r>
                            </w:del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283" w:author="Christopher Ayala" w:date="2020-03-30T17:17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a)</w:t>
                              </w:r>
                            </w:ins>
                            <w:del w:id="284" w:author="Christopher Ayala" w:date="2020-03-30T17:17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elText>*</w:delText>
                              </w:r>
                            </w:del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ins w:id="285" w:author="Christopher Ayala" w:date="2020-03-30T17:18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(b)</w:t>
                              </w:r>
                            </w:ins>
                            <w:del w:id="286" w:author="Christopher Ayala" w:date="2020-03-30T17:18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elText>**</w:delText>
                              </w:r>
                            </w:del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25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ins w:id="287" w:author="Christopher Ayala" w:date="2020-03-30T16:55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288" w:author="Christopher Ayala" w:date="2020-03-30T16:55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732)</w:t>
                              </w:r>
                            </w:ins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ns w:id="290" w:author="Christopher Ayala" w:date="2020-03-30T16:55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49</w:t>
                            </w:r>
                            <w:ins w:id="289" w:author="Christopher Ayala" w:date="2020-03-30T16:55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2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291" w:author="Christopher Ayala" w:date="2020-03-30T16:55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601)</w:t>
                              </w:r>
                            </w:ins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ins w:id="292" w:author="Christopher Ayala" w:date="2020-03-30T16:57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293" w:author="Christopher Ayala" w:date="2020-03-30T16:57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1778)</w:t>
                              </w:r>
                            </w:ins>
                            <w:del w:id="294" w:author="Christopher Ayala" w:date="2020-03-30T16:57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elText>.0</w:delText>
                              </w:r>
                            </w:del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295" w:author="Christopher Ayala" w:date="2020-03-30T17:17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a)</w:t>
                              </w:r>
                            </w:ins>
                            <w:del w:id="296" w:author="Christopher Ayala" w:date="2020-03-30T17:17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elText>*</w:delText>
                              </w:r>
                            </w:del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297" w:author="Christopher Ayala" w:date="2020-03-30T17:18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 (b)</w:t>
                              </w:r>
                            </w:ins>
                            <w:del w:id="298" w:author="Christopher Ayala" w:date="2020-03-30T17:18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elText>3**</w:delText>
                              </w:r>
                            </w:del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300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ins w:id="299" w:author="Christopher Ayala" w:date="2020-03-30T16:55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300" w:author="Christopher Ayala" w:date="2020-03-30T16:55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879)</w:t>
                              </w:r>
                            </w:ins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ins w:id="301" w:author="Christopher Ayala" w:date="2020-03-30T16:55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302" w:author="Christopher Ayala" w:date="2020-03-30T16:55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721)</w:t>
                              </w:r>
                            </w:ins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ins w:id="303" w:author="Christopher Ayala" w:date="2020-03-30T16:58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1-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304" w:author="Christopher Ayala" w:date="2020-03-30T16:58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2064)</w:t>
                              </w:r>
                            </w:ins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305" w:author="Christopher Ayala" w:date="2020-03-30T17:18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 (b)</w:t>
                              </w:r>
                            </w:ins>
                            <w:del w:id="306" w:author="Christopher Ayala" w:date="2020-03-30T17:18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elText>3**</w:delText>
                              </w:r>
                            </w:del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35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ins w:id="307" w:author="Christopher Ayala" w:date="2020-03-30T16:56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308" w:author="Christopher Ayala" w:date="2020-03-30T16:56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1026)</w:t>
                              </w:r>
                            </w:ins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ins w:id="309" w:author="Christopher Ayala" w:date="2020-03-30T16:56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310" w:author="Christopher Ayala" w:date="2020-03-30T16:56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841)</w:t>
                              </w:r>
                            </w:ins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ins w:id="311" w:author="Christopher Ayala" w:date="2020-03-30T16:58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2-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312" w:author="Christopher Ayala" w:date="2020-03-30T16:58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2350)</w:t>
                              </w:r>
                            </w:ins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313" w:author="Christopher Ayala" w:date="2020-03-30T17:18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 (b)</w:t>
                              </w:r>
                            </w:ins>
                            <w:del w:id="314" w:author="Christopher Ayala" w:date="2020-03-30T17:18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elText>3**</w:delText>
                              </w:r>
                            </w:del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400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ins w:id="315" w:author="Christopher Ayala" w:date="2020-03-30T16:56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316" w:author="Christopher Ayala" w:date="2020-03-30T16:56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1172)</w:t>
                              </w:r>
                            </w:ins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ins w:id="317" w:author="Christopher Ayala" w:date="2020-03-30T16:56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318" w:author="Christopher Ayala" w:date="2020-03-30T16:56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961)</w:t>
                              </w:r>
                            </w:ins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ins w:id="319" w:author="Christopher Ayala" w:date="2020-03-30T16:58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3-3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320" w:author="Christopher Ayala" w:date="2020-03-30T16:58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2635)</w:t>
                              </w:r>
                            </w:ins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321" w:author="Christopher Ayala" w:date="2020-03-30T17:18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 (b)</w:t>
                              </w:r>
                            </w:ins>
                            <w:del w:id="322" w:author="Christopher Ayala" w:date="2020-03-30T17:18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elText>3**</w:delText>
                              </w:r>
                            </w:del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786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E: Ratings are for elevations up to 2,000 feet.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evations over 2,000 feet, reduce ratings 4%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ery 1,000 feet above sea level</w:t>
                            </w:r>
                          </w:p>
                        </w:tc>
                        <w:tc>
                          <w:tcPr>
                            <w:tcW w:w="4724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ins w:id="323" w:author="Christopher Ayala" w:date="2020-03-30T17:17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a)</w:t>
                              </w:r>
                            </w:ins>
                            <w:del w:id="324" w:author="Christopher Ayala" w:date="2020-03-30T17:17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elText>*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-1/2” or 2” contingent on boiler type code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ins w:id="325" w:author="Christopher Ayala" w:date="2020-03-30T17:17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b) </w:t>
                              </w:r>
                            </w:ins>
                            <w:del w:id="326" w:author="Christopher Ayala" w:date="2020-03-30T17:17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elText xml:space="preserve">** 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” on one-pass op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xed"/>
        <w:spacing w:before="120" w:after="0"/>
        <w:ind w:left="0" w:right="0" w:hanging="0"/>
        <w:jc w:val="left"/>
        <w:rPr>
          <w:rFonts w:ascii="Arial" w:hAnsi="Arial" w:cs="Arial"/>
          <w:sz w:val="19"/>
          <w:lang w:val="en-US" w:eastAsia="en-US"/>
          <w:ins w:id="328" w:author="Christopher Ayala" w:date="2020-03-31T11:22:00Z"/>
        </w:rPr>
      </w:pPr>
      <w:ins w:id="327" w:author="Christopher Ayala" w:date="2020-03-31T11:22:00Z">
        <w:r>
          <w:rPr>
            <w:rFonts w:cs="Arial"/>
            <w:sz w:val="19"/>
            <w:lang w:val="en-US" w:eastAsia="en-US"/>
          </w:rPr>
        </w:r>
      </w:ins>
    </w:p>
    <w:p>
      <w:pPr>
        <w:pStyle w:val="Boxed"/>
        <w:spacing w:before="120" w:after="0"/>
        <w:ind w:left="0" w:right="0" w:hanging="0"/>
        <w:jc w:val="left"/>
        <w:rPr>
          <w:sz w:val="19"/>
          <w:lang w:val="en-US" w:eastAsia="en-US"/>
          <w:ins w:id="330" w:author="Christopher Ayala" w:date="2020-03-31T11:22:00Z"/>
        </w:rPr>
      </w:pPr>
      <w:ins w:id="329" w:author="Christopher Ayala" w:date="2020-03-31T11:22:00Z">
        <w:r>
          <w:rPr>
            <w:sz w:val="19"/>
            <w:lang w:val="en-US" w:eastAsia="en-US"/>
          </w:rPr>
        </w:r>
      </w:ins>
    </w:p>
    <w:p>
      <w:pPr>
        <w:pStyle w:val="Boxed"/>
        <w:spacing w:before="120" w:after="0"/>
        <w:ind w:left="0" w:right="0" w:hanging="0"/>
        <w:jc w:val="left"/>
        <w:rPr>
          <w:sz w:val="19"/>
          <w:lang w:val="en-US" w:eastAsia="en-US"/>
          <w:ins w:id="332" w:author="Christopher Ayala" w:date="2020-03-31T11:22:00Z"/>
        </w:rPr>
      </w:pPr>
      <w:ins w:id="331" w:author="Christopher Ayala" w:date="2020-03-31T11:22:00Z">
        <w:r>
          <w:rPr>
            <w:sz w:val="19"/>
            <w:lang w:val="en-US" w:eastAsia="en-US"/>
          </w:rPr>
        </w:r>
      </w:ins>
    </w:p>
    <w:p>
      <w:pPr>
        <w:pStyle w:val="Boxed"/>
        <w:spacing w:before="120" w:after="0"/>
        <w:ind w:left="0" w:right="0" w:hanging="0"/>
        <w:jc w:val="left"/>
        <w:rPr>
          <w:sz w:val="19"/>
          <w:lang w:val="en-US" w:eastAsia="en-US"/>
          <w:ins w:id="334" w:author="Christopher Ayala" w:date="2020-03-31T11:22:00Z"/>
        </w:rPr>
      </w:pPr>
      <w:ins w:id="333" w:author="Christopher Ayala" w:date="2020-03-31T11:22:00Z">
        <w:r>
          <w:rPr>
            <w:sz w:val="19"/>
            <w:lang w:val="en-US" w:eastAsia="en-US"/>
          </w:rPr>
        </w:r>
      </w:ins>
    </w:p>
    <w:p>
      <w:pPr>
        <w:pStyle w:val="Boxed"/>
        <w:spacing w:before="120" w:after="0"/>
        <w:ind w:left="0" w:right="0" w:hanging="0"/>
        <w:jc w:val="left"/>
        <w:rPr>
          <w:sz w:val="19"/>
          <w:lang w:val="en-US" w:eastAsia="en-US"/>
          <w:ins w:id="336" w:author="Christopher Ayala" w:date="2020-03-31T11:22:00Z"/>
        </w:rPr>
      </w:pPr>
      <w:ins w:id="335" w:author="Christopher Ayala" w:date="2020-03-31T11:22:00Z">
        <w:r>
          <w:rPr>
            <w:sz w:val="19"/>
            <w:lang w:val="en-US" w:eastAsia="en-US"/>
          </w:rPr>
        </w:r>
      </w:ins>
    </w:p>
    <w:p>
      <w:pPr>
        <w:pStyle w:val="Boxed"/>
        <w:spacing w:before="120" w:after="0"/>
        <w:ind w:left="0" w:right="0" w:hanging="0"/>
        <w:jc w:val="left"/>
        <w:rPr>
          <w:sz w:val="19"/>
          <w:lang w:val="en-US" w:eastAsia="en-US"/>
          <w:ins w:id="338" w:author="Christopher Ayala" w:date="2020-03-31T11:22:00Z"/>
        </w:rPr>
      </w:pPr>
      <w:ins w:id="337" w:author="Christopher Ayala" w:date="2020-03-31T11:22:00Z">
        <w:r>
          <w:rPr>
            <w:sz w:val="19"/>
            <w:lang w:val="en-US" w:eastAsia="en-US"/>
          </w:rPr>
        </w:r>
      </w:ins>
    </w:p>
    <w:p>
      <w:pPr>
        <w:pStyle w:val="Boxed"/>
        <w:spacing w:before="120" w:after="0"/>
        <w:ind w:left="0" w:right="0" w:hanging="0"/>
        <w:jc w:val="left"/>
        <w:rPr>
          <w:sz w:val="19"/>
          <w:lang w:val="en-US" w:eastAsia="en-US"/>
          <w:ins w:id="340" w:author="Christopher Ayala" w:date="2020-03-31T11:22:00Z"/>
        </w:rPr>
      </w:pPr>
      <w:ins w:id="339" w:author="Christopher Ayala" w:date="2020-03-31T11:22:00Z">
        <w:r>
          <w:rPr>
            <w:sz w:val="19"/>
            <w:lang w:val="en-US" w:eastAsia="en-US"/>
          </w:rPr>
        </w:r>
      </w:ins>
    </w:p>
    <w:p>
      <w:pPr>
        <w:pStyle w:val="Boxed"/>
        <w:spacing w:before="120" w:after="0"/>
        <w:ind w:left="0" w:right="0" w:hanging="0"/>
        <w:jc w:val="left"/>
        <w:rPr>
          <w:sz w:val="19"/>
          <w:lang w:val="en-US" w:eastAsia="en-US"/>
          <w:ins w:id="342" w:author="Christopher Ayala" w:date="2020-03-31T11:22:00Z"/>
        </w:rPr>
      </w:pPr>
      <w:ins w:id="341" w:author="Christopher Ayala" w:date="2020-03-31T11:22:00Z">
        <w:r>
          <w:rPr>
            <w:sz w:val="19"/>
            <w:lang w:val="en-US" w:eastAsia="en-US"/>
          </w:rPr>
        </w:r>
      </w:ins>
    </w:p>
    <w:p>
      <w:pPr>
        <w:pStyle w:val="Boxed"/>
        <w:spacing w:before="120" w:after="0"/>
        <w:ind w:left="0" w:right="0" w:hanging="0"/>
        <w:jc w:val="left"/>
        <w:rPr>
          <w:sz w:val="19"/>
          <w:lang w:val="en-US" w:eastAsia="en-US"/>
          <w:ins w:id="344" w:author="Christopher Ayala" w:date="2020-03-31T11:22:00Z"/>
        </w:rPr>
      </w:pPr>
      <w:ins w:id="343" w:author="Christopher Ayala" w:date="2020-03-31T11:22:00Z">
        <w:r>
          <w:rPr>
            <w:sz w:val="19"/>
            <w:lang w:val="en-US" w:eastAsia="en-US"/>
          </w:rPr>
        </w:r>
      </w:ins>
    </w:p>
    <w:p>
      <w:pPr>
        <w:pStyle w:val="Boxed"/>
        <w:spacing w:before="120" w:after="0"/>
        <w:ind w:left="0" w:right="0" w:hanging="0"/>
        <w:jc w:val="left"/>
        <w:rPr>
          <w:sz w:val="19"/>
          <w:lang w:val="en-US" w:eastAsia="en-US"/>
          <w:ins w:id="346" w:author="Christopher Ayala" w:date="2020-03-31T11:22:00Z"/>
        </w:rPr>
      </w:pPr>
      <w:ins w:id="345" w:author="Christopher Ayala" w:date="2020-03-31T11:22:00Z">
        <w:r>
          <w:rPr>
            <w:sz w:val="19"/>
            <w:lang w:val="en-US" w:eastAsia="en-US"/>
          </w:rPr>
        </w:r>
      </w:ins>
    </w:p>
    <w:p>
      <w:pPr>
        <w:pStyle w:val="Boxed"/>
        <w:spacing w:before="120" w:after="0"/>
        <w:ind w:left="0" w:right="0" w:hanging="0"/>
        <w:jc w:val="left"/>
        <w:rPr>
          <w:sz w:val="19"/>
          <w:lang w:val="en-US" w:eastAsia="en-US"/>
          <w:ins w:id="348" w:author="Christopher Ayala" w:date="2020-03-31T11:22:00Z"/>
        </w:rPr>
      </w:pPr>
      <w:ins w:id="347" w:author="Christopher Ayala" w:date="2020-03-31T11:22:00Z">
        <w:r>
          <w:rPr>
            <w:sz w:val="19"/>
            <w:lang w:val="en-US" w:eastAsia="en-US"/>
          </w:rPr>
        </w:r>
      </w:ins>
    </w:p>
    <w:p>
      <w:pPr>
        <w:pStyle w:val="Boxed"/>
        <w:spacing w:before="120" w:after="0"/>
        <w:ind w:left="0" w:right="0" w:hanging="0"/>
        <w:jc w:val="left"/>
        <w:rPr>
          <w:sz w:val="19"/>
          <w:lang w:val="en-US" w:eastAsia="en-US"/>
          <w:ins w:id="350" w:author="Christopher Ayala" w:date="2020-03-31T11:22:00Z"/>
        </w:rPr>
      </w:pPr>
      <w:ins w:id="349" w:author="Christopher Ayala" w:date="2020-03-31T11:22:00Z">
        <w:r>
          <w:rPr>
            <w:sz w:val="19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</wp:posOffset>
                </wp:positionH>
                <wp:positionV relativeFrom="paragraph">
                  <wp:posOffset>191135</wp:posOffset>
                </wp:positionV>
                <wp:extent cx="3076575" cy="1828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left" w:pos="2078" w:leader="none"/>
                                <w:tab w:val="left" w:pos="3316" w:leader="none"/>
                                <w:tab w:val="left" w:pos="455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HEATER RATES OF FLOW AND PRESSURE DROPS</w:t>
                              <w:br/>
                            </w:r>
                          </w:p>
                          <w:tbl>
                            <w:tblPr>
                              <w:tblW w:w="4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64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20°F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30°F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 (PCL6);Cambria" w:hAnsi="Symbol (PCL6);Cambria" w:cs="Symbol (PCL6);Cambria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40°F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P (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21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25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300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35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400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del w:id="351" w:author="Christopher Ayala" w:date="2020-03-31T11:24:00Z">
                              <w:r>
                                <w:rPr>
                                  <w:rFonts w:cs="Arial" w:ascii="Arial" w:hAnsi="Arial"/>
                                  <w:sz w:val="17"/>
                                </w:rPr>
                                <w:delText>Maximum acceptable flow through heat exchanger tubes is 200 GPM.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pt;mso-wrap-distance-left:9.05pt;mso-wrap-distance-right:9.05pt;mso-wrap-distance-top:0pt;mso-wrap-distance-bottom:0pt;margin-top:15.05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  <w:tab w:val="left" w:pos="2078" w:leader="none"/>
                          <w:tab w:val="left" w:pos="3316" w:leader="none"/>
                          <w:tab w:val="left" w:pos="4554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HEATER RATES OF FLOW AND PRESSURE DROPS</w:t>
                        <w:br/>
                      </w:r>
                    </w:p>
                    <w:tbl>
                      <w:tblPr>
                        <w:tblW w:w="4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64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20°F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30°F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 (PCL6);Cambria" w:hAnsi="Symbol (PCL6);Cambria" w:cs="Symbol (PCL6);Cambria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40°F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P (ft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21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25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300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35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400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.8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80" w:after="0"/>
                        <w:rPr>
                          <w:rFonts w:ascii="Arial" w:hAnsi="Arial" w:cs="Arial"/>
                          <w:sz w:val="17"/>
                        </w:rPr>
                      </w:pPr>
                      <w:del w:id="352" w:author="Christopher Ayala" w:date="2020-03-31T11:24:00Z">
                        <w:r>
                          <w:rPr>
                            <w:rFonts w:cs="Arial" w:ascii="Arial" w:hAnsi="Arial"/>
                            <w:sz w:val="17"/>
                          </w:rPr>
                          <w:delText>Maximum acceptable flow through heat exchanger tubes is 200 GPM.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7880</wp:posOffset>
                </wp:positionH>
                <wp:positionV relativeFrom="paragraph">
                  <wp:posOffset>210820</wp:posOffset>
                </wp:positionV>
                <wp:extent cx="3590925" cy="17373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left" w:pos="537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HEATER RECOVERY RATES (GPH)</w:t>
                              <w:br/>
                            </w:r>
                          </w:p>
                          <w:tbl>
                            <w:tblPr>
                              <w:tblW w:w="5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64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Model</w:t>
                                    <w:b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Temperature 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20°F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30°F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40°F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50°F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60°F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80°F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100°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2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33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8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16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3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44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25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1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9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7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300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76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84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38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90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92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69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35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22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48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6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89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74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0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400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968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1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84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87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56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92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9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36.8pt;mso-wrap-distance-left:9.05pt;mso-wrap-distance-right:9.05pt;mso-wrap-distance-top:0pt;mso-wrap-distance-bottom:0pt;margin-top:16.6pt;mso-position-vertical-relative:text;margin-left:2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  <w:tab w:val="left" w:pos="537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HEATER RECOVERY RATES (GPH)</w:t>
                        <w:br/>
                      </w:r>
                    </w:p>
                    <w:tbl>
                      <w:tblPr>
                        <w:tblW w:w="5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64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odel</w:t>
                              <w:br/>
                              <w:t>No.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emperature Ris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0°F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0°F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40°F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0°F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60°F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80°F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00°F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2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33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89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16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3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44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6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25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1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9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7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4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300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76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84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38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90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92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9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95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35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22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48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61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89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74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0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44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400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68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12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84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87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56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92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9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xed"/>
        <w:spacing w:before="120" w:after="0"/>
        <w:ind w:left="0" w:right="0" w:hanging="0"/>
        <w:jc w:val="left"/>
        <w:rPr>
          <w:sz w:val="19"/>
          <w:lang w:val="en-US" w:eastAsia="en-US"/>
          <w:ins w:id="354" w:author="Christopher Ayala" w:date="2020-03-31T11:22:00Z"/>
        </w:rPr>
      </w:pPr>
      <w:ins w:id="353" w:author="Christopher Ayala" w:date="2020-03-31T11:22:00Z">
        <w:r>
          <w:rPr>
            <w:sz w:val="19"/>
            <w:lang w:val="en-US" w:eastAsia="en-US"/>
          </w:rPr>
        </w:r>
      </w:ins>
    </w:p>
    <w:p>
      <w:pPr>
        <w:pStyle w:val="Boxed"/>
        <w:spacing w:before="120" w:after="0"/>
        <w:ind w:left="0" w:right="0" w:hanging="0"/>
        <w:jc w:val="left"/>
        <w:rPr>
          <w:sz w:val="19"/>
          <w:lang w:val="en-US" w:eastAsia="en-US"/>
          <w:ins w:id="356" w:author="Christopher Ayala" w:date="2020-03-31T11:22:00Z"/>
        </w:rPr>
      </w:pPr>
      <w:ins w:id="355" w:author="Christopher Ayala" w:date="2020-03-31T11:22:00Z">
        <w:r>
          <w:rPr>
            <w:sz w:val="19"/>
            <w:lang w:val="en-US" w:eastAsia="en-US"/>
          </w:rPr>
        </w:r>
      </w:ins>
    </w:p>
    <w:p>
      <w:pPr>
        <w:pStyle w:val="Boxed"/>
        <w:spacing w:before="120" w:after="0"/>
        <w:ind w:left="0" w:right="0" w:hanging="0"/>
        <w:jc w:val="left"/>
        <w:rPr>
          <w:sz w:val="19"/>
          <w:lang w:val="en-US" w:eastAsia="en-US"/>
          <w:ins w:id="358" w:author="Christopher Ayala" w:date="2020-03-31T11:22:00Z"/>
        </w:rPr>
      </w:pPr>
      <w:ins w:id="357" w:author="Christopher Ayala" w:date="2020-03-31T11:22:00Z">
        <w:r>
          <w:rPr>
            <w:sz w:val="19"/>
            <w:lang w:val="en-US" w:eastAsia="en-US"/>
          </w:rPr>
        </w:r>
      </w:ins>
    </w:p>
    <w:p>
      <w:pPr>
        <w:pStyle w:val="Boxed"/>
        <w:spacing w:before="120" w:after="0"/>
        <w:ind w:left="0" w:right="0" w:hanging="0"/>
        <w:jc w:val="left"/>
        <w:rPr>
          <w:sz w:val="19"/>
          <w:lang w:val="en-US" w:eastAsia="en-US"/>
          <w:ins w:id="360" w:author="Christopher Ayala" w:date="2020-03-31T11:22:00Z"/>
        </w:rPr>
      </w:pPr>
      <w:ins w:id="359" w:author="Christopher Ayala" w:date="2020-03-31T11:22:00Z">
        <w:r>
          <w:rPr>
            <w:sz w:val="19"/>
            <w:lang w:val="en-US" w:eastAsia="en-US"/>
          </w:rPr>
        </w:r>
      </w:ins>
    </w:p>
    <w:p>
      <w:pPr>
        <w:pStyle w:val="Boxed"/>
        <w:spacing w:before="120" w:after="0"/>
        <w:ind w:left="0" w:right="0" w:hanging="0"/>
        <w:jc w:val="left"/>
        <w:rPr>
          <w:sz w:val="19"/>
          <w:lang w:val="en-US" w:eastAsia="en-US"/>
          <w:ins w:id="362" w:author="Christopher Ayala" w:date="2020-03-31T11:22:00Z"/>
        </w:rPr>
      </w:pPr>
      <w:ins w:id="361" w:author="Christopher Ayala" w:date="2020-03-31T11:22:00Z">
        <w:r>
          <w:rPr>
            <w:sz w:val="19"/>
            <w:lang w:val="en-US" w:eastAsia="en-US"/>
          </w:rPr>
        </w:r>
      </w:ins>
    </w:p>
    <w:p>
      <w:pPr>
        <w:pStyle w:val="Boxed"/>
        <w:spacing w:before="120" w:after="0"/>
        <w:ind w:left="0" w:right="0" w:hanging="0"/>
        <w:jc w:val="left"/>
        <w:rPr>
          <w:sz w:val="19"/>
          <w:lang w:val="en-US" w:eastAsia="en-US"/>
          <w:ins w:id="364" w:author="Christopher Ayala" w:date="2020-03-31T11:22:00Z"/>
        </w:rPr>
      </w:pPr>
      <w:ins w:id="363" w:author="Christopher Ayala" w:date="2020-03-31T11:22:00Z">
        <w:r>
          <w:rPr>
            <w:sz w:val="19"/>
            <w:lang w:val="en-US" w:eastAsia="en-US"/>
          </w:rPr>
        </w:r>
      </w:ins>
    </w:p>
    <w:p>
      <w:pPr>
        <w:pStyle w:val="Boxed"/>
        <w:spacing w:before="120" w:after="0"/>
        <w:ind w:left="0" w:right="0" w:hanging="0"/>
        <w:jc w:val="left"/>
        <w:rPr>
          <w:sz w:val="19"/>
          <w:lang w:val="en-US" w:eastAsia="en-US"/>
          <w:ins w:id="366" w:author="Christopher Ayala" w:date="2020-03-31T11:22:00Z"/>
        </w:rPr>
      </w:pPr>
      <w:ins w:id="365" w:author="Christopher Ayala" w:date="2020-03-31T11:22:00Z">
        <w:r>
          <w:rPr>
            <w:sz w:val="19"/>
            <w:lang w:val="en-US" w:eastAsia="en-US"/>
          </w:rPr>
        </w:r>
      </w:ins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16535</wp:posOffset>
                </wp:positionH>
                <wp:positionV relativeFrom="paragraph">
                  <wp:posOffset>169545</wp:posOffset>
                </wp:positionV>
                <wp:extent cx="6732270" cy="44323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ins w:id="368" w:author="Christopher Ayala" w:date="2020-03-31T11:24:00Z"/>
                              </w:rPr>
                            </w:pPr>
                            <w:ins w:id="367" w:author="Christopher Ayala" w:date="2020-03-31T11:24:00Z">
                              <w:r>
                                <w:rPr>
                                  <w:rFonts w:cs="Arial" w:ascii="Arial" w:hAnsi="Arial"/>
                                  <w:sz w:val="16"/>
                                </w:rPr>
                                <w:t>Note: Maximum acceptable flow through heat exchanger tubes is 200 GPM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ins w:id="369" w:author="Christopher Ayala" w:date="2020-03-31T11:24:00Z">
                              <w:r>
                                <w:rPr>
                                  <w:rFonts w:cs="Arial" w:ascii="Arial" w:hAnsi="Arial"/>
                                  <w:sz w:val="16"/>
                                </w:rPr>
                                <w:t>For water hardness between 16 &amp; 25 GPG, a Cupro Nickel heat exchanger is required. For water hardnesses above 25 GPG, a softener/treatment system must be used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34.9pt;mso-wrap-distance-left:9.05pt;mso-wrap-distance-right:9.05pt;mso-wrap-distance-top:3.6pt;mso-wrap-distance-bottom:3.6pt;margin-top:13.35pt;mso-position-vertical-relative:text;margin-left: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ins w:id="371" w:author="Christopher Ayala" w:date="2020-03-31T11:24:00Z"/>
                        </w:rPr>
                      </w:pPr>
                      <w:ins w:id="370" w:author="Christopher Ayala" w:date="2020-03-31T11:24:00Z">
                        <w:r>
                          <w:rPr>
                            <w:rFonts w:cs="Arial" w:ascii="Arial" w:hAnsi="Arial"/>
                            <w:sz w:val="16"/>
                          </w:rPr>
                          <w:t>Note: Maximum acceptable flow through heat exchanger tubes is 200 GPM.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ins w:id="372" w:author="Christopher Ayala" w:date="2020-03-31T11:24:00Z">
                        <w:r>
                          <w:rPr>
                            <w:rFonts w:cs="Arial" w:ascii="Arial" w:hAnsi="Arial"/>
                            <w:sz w:val="16"/>
                          </w:rPr>
                          <w:t>For water hardness between 16 &amp; 25 GPG, a Cupro Nickel heat exchanger is required. For water hardnesses above 25 GPG, a softener/treatment system must be used.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xed"/>
        <w:spacing w:before="120" w:after="0"/>
        <w:ind w:left="0" w:righ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625</wp:posOffset>
                </wp:positionH>
                <wp:positionV relativeFrom="paragraph">
                  <wp:posOffset>231140</wp:posOffset>
                </wp:positionV>
                <wp:extent cx="5029200" cy="23037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itle"/>
                              <w:rPr/>
                            </w:pPr>
                            <w:r>
                              <w:rPr/>
                              <w:t>MODELS WH 2100 – 4001</w:t>
                            </w:r>
                          </w:p>
                          <w:tbl>
                            <w:tblPr>
                              <w:tblW w:w="7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792"/>
                              <w:gridCol w:w="792"/>
                              <w:gridCol w:w="821"/>
                              <w:gridCol w:w="821"/>
                              <w:gridCol w:w="821"/>
                              <w:gridCol w:w="821"/>
                              <w:gridCol w:w="821"/>
                              <w:gridCol w:w="1173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Model</w:t>
                                    <w:b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Overall Heigh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Gas Conn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Water Conn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Flue </w:t>
                                    <w:br/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Approx. Shipping Weight (lb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2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8-1/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25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49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8-1/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30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1-1/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8-1/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35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2-1/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8-1/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40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2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3-3/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8-1/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ind w:left="187" w:hanging="187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*</w:t>
                              <w:tab/>
                              <w:t>1-1/2” or 2”, contingent on water heater type code requir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0" w:leader="none"/>
                                <w:tab w:val="left" w:pos="7589" w:leader="none"/>
                              </w:tabs>
                              <w:spacing w:before="80" w:after="0"/>
                              <w:ind w:left="720" w:hanging="720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NOTES:</w:t>
                              <w:tab/>
                              <w:t>Dimensions are in inches.</w:t>
                              <w:br/>
                              <w:t>Ratings are for elevations up to 2,000 feet. For elevations over 2,000 feet, reduce ratings 4% for every 1,000 feet above sea level.</w:t>
                            </w:r>
                          </w:p>
                          <w:p>
                            <w:pPr>
                              <w:pStyle w:val="TableNot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1.4pt;mso-wrap-distance-left:9.05pt;mso-wrap-distance-right:9.05pt;mso-wrap-distance-top:0pt;mso-wrap-distance-bottom:0pt;margin-top:18.2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bleTitle"/>
                        <w:rPr/>
                      </w:pPr>
                      <w:r>
                        <w:rPr/>
                        <w:t>MODELS WH 2100 – 4001</w:t>
                      </w:r>
                    </w:p>
                    <w:tbl>
                      <w:tblPr>
                        <w:tblW w:w="7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792"/>
                        <w:gridCol w:w="792"/>
                        <w:gridCol w:w="821"/>
                        <w:gridCol w:w="821"/>
                        <w:gridCol w:w="821"/>
                        <w:gridCol w:w="821"/>
                        <w:gridCol w:w="821"/>
                        <w:gridCol w:w="1173"/>
                      </w:tblGrid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odel</w:t>
                              <w:br/>
                              <w:t>No.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BTUH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Overall Height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Gas Conn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Water Conn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Flue </w:t>
                              <w:br/>
                              <w:t>Dia.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Approx. Shipping Weight (lbs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2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8-1/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25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49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8-1/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8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30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1-1/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8-1/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35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2-1/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8-1/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40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3-3/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8-1/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ind w:left="187" w:hanging="187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*</w:t>
                        <w:tab/>
                        <w:t>1-1/2” or 2”, contingent on water heater type code require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90" w:leader="none"/>
                          <w:tab w:val="left" w:pos="7589" w:leader="none"/>
                        </w:tabs>
                        <w:spacing w:before="80" w:after="0"/>
                        <w:ind w:left="720" w:hanging="720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NOTES:</w:t>
                        <w:tab/>
                        <w:t>Dimensions are in inches.</w:t>
                        <w:br/>
                        <w:t>Ratings are for elevations up to 2,000 feet. For elevations over 2,000 feet, reduce ratings 4% for every 1,000 feet above sea level.</w:t>
                      </w:r>
                    </w:p>
                    <w:p>
                      <w:pPr>
                        <w:pStyle w:val="TableNote"/>
                        <w:ind w:left="0" w:hanging="0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3025</wp:posOffset>
                </wp:positionH>
                <wp:positionV relativeFrom="page">
                  <wp:posOffset>9279890</wp:posOffset>
                </wp:positionV>
                <wp:extent cx="6482715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  <w:ins w:id="373" w:author="Christopher Ayala" w:date="2020-03-31T11:29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ins>
                            <w:del w:id="374" w:author="Christopher Ayala" w:date="2020-03-31T11:29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elText>0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  <w:del w:id="375" w:author="Christopher Ayala" w:date="2020-03-31T11:29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elText>87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ins w:id="376" w:author="Christopher Ayala" w:date="2020-03-31T11:29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8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del w:id="377" w:author="Christopher Ayala" w:date="2020-03-31T11:29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elText>972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ins w:id="378" w:author="Christopher Ayala" w:date="2020-03-31T11:29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68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7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</w:t>
                      </w:r>
                      <w:ins w:id="379" w:author="Christopher Ayala" w:date="2020-03-31T11:29:00Z"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</w:t>
                        </w:r>
                      </w:ins>
                      <w:del w:id="380" w:author="Christopher Ayala" w:date="2020-03-31T11:29:00Z"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elText>0</w:delText>
                        </w:r>
                      </w:del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  <w:del w:id="381" w:author="Christopher Ayala" w:date="2020-03-31T11:29:00Z"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elText>87</w:delText>
                        </w:r>
                      </w:del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ins w:id="382" w:author="Christopher Ayala" w:date="2020-03-31T11:29:00Z"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8</w:t>
                        </w:r>
                      </w:ins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del w:id="383" w:author="Christopher Ayala" w:date="2020-03-31T11:29:00Z"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elText>972</w:delText>
                        </w:r>
                      </w:del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  <w:ins w:id="384" w:author="Christopher Ayala" w:date="2020-03-31T11:29:00Z"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68</w:t>
                        </w:r>
                      </w:ins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06540" cy="398335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398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d"/>
                              <w:spacing w:before="120" w:after="0"/>
                              <w:ind w:left="540" w:right="0" w:hanging="270"/>
                              <w:jc w:val="center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50305" cy="381444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305" cy="381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313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d"/>
                        <w:spacing w:before="120" w:after="0"/>
                        <w:ind w:left="540" w:right="0" w:hanging="270"/>
                        <w:jc w:val="center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drawing>
                          <wp:inline distT="0" distB="0" distL="0" distR="0">
                            <wp:extent cx="6250305" cy="381444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305" cy="381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3010</wp:posOffset>
                </wp:positionH>
                <wp:positionV relativeFrom="paragraph">
                  <wp:posOffset>4304030</wp:posOffset>
                </wp:positionV>
                <wp:extent cx="1828800" cy="17145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1111"/>
                              <w:gridCol w:w="90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odels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Electrical Ra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W/Pum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W/O Pu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00-400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51276 pump*     11 Amps @ 230VA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&lt; 8 Amp @ 120VA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 Amps @ 110VA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338.9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1111"/>
                        <w:gridCol w:w="90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odels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Electrical Ra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W/Pum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W/O Pump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100-400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51276 pump*     11 Amps @ 230VAC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&lt; 8 Amp @ 120VAC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2 Amps @ 110VAC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635</wp:posOffset>
                </wp:positionH>
                <wp:positionV relativeFrom="paragraph">
                  <wp:posOffset>5856605</wp:posOffset>
                </wp:positionV>
                <wp:extent cx="1600200" cy="5048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 Pump requires separate power 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.75pt;mso-wrap-distance-left:9.05pt;mso-wrap-distance-right:9.05pt;mso-wrap-distance-top:0pt;mso-wrap-distance-bottom:0pt;margin-top:461.1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 Pump requires separate power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720" w:gutter="0" w:header="0" w:top="72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 (PCL6)">
    <w:altName w:val="Cambria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3500.24</w:t>
    </w:r>
    <w:ins w:id="25" w:author="Christopher Ayala" w:date="2020-03-31T11:17:00Z">
      <w:r>
        <w:rPr>
          <w:rFonts w:cs="Arial" w:ascii="Arial" w:hAnsi="Arial"/>
          <w:sz w:val="18"/>
        </w:rPr>
        <w:t>F</w:t>
      </w:r>
    </w:ins>
    <w:del w:id="26" w:author="Christopher Ayala" w:date="2020-03-31T11:17:00Z">
      <w:r>
        <w:rPr>
          <w:rFonts w:cs="Arial" w:ascii="Arial" w:hAnsi="Arial"/>
          <w:sz w:val="18"/>
        </w:rPr>
        <w:delText>E</w:delText>
      </w:r>
    </w:del>
    <w:r>
      <w:rPr>
        <w:rFonts w:cs="Arial" w:ascii="Arial" w:hAnsi="Arial"/>
        <w:sz w:val="18"/>
      </w:rPr>
      <w:tab/>
      <w:t>Effective:  0</w:t>
    </w:r>
    <w:ins w:id="27" w:author="Christopher Ayala" w:date="2020-03-31T11:17:00Z">
      <w:r>
        <w:rPr>
          <w:rFonts w:cs="Arial" w:ascii="Arial" w:hAnsi="Arial"/>
          <w:sz w:val="18"/>
        </w:rPr>
        <w:t>3</w:t>
      </w:r>
    </w:ins>
    <w:del w:id="28" w:author="Christopher Ayala" w:date="2020-03-31T11:17:00Z">
      <w:r>
        <w:rPr>
          <w:rFonts w:cs="Arial" w:ascii="Arial" w:hAnsi="Arial"/>
          <w:sz w:val="18"/>
        </w:rPr>
        <w:delText>5</w:delText>
      </w:r>
    </w:del>
    <w:r>
      <w:rPr>
        <w:rFonts w:cs="Arial" w:ascii="Arial" w:hAnsi="Arial"/>
        <w:sz w:val="18"/>
      </w:rPr>
      <w:t>-</w:t>
    </w:r>
    <w:del w:id="29" w:author="Christopher Ayala" w:date="2020-03-31T11:17:00Z">
      <w:r>
        <w:rPr>
          <w:rFonts w:cs="Arial" w:ascii="Arial" w:hAnsi="Arial"/>
          <w:sz w:val="18"/>
        </w:rPr>
        <w:delText>0</w:delText>
      </w:r>
    </w:del>
    <w:ins w:id="30" w:author="Christopher Ayala" w:date="2020-03-31T11:17:00Z">
      <w:r>
        <w:rPr>
          <w:rFonts w:cs="Arial" w:ascii="Arial" w:hAnsi="Arial"/>
          <w:sz w:val="18"/>
        </w:rPr>
        <w:t>3</w:t>
      </w:r>
    </w:ins>
    <w:r>
      <w:rPr>
        <w:rFonts w:cs="Arial" w:ascii="Arial" w:hAnsi="Arial"/>
        <w:sz w:val="18"/>
      </w:rPr>
      <w:t>1-</w:t>
    </w:r>
    <w:del w:id="31" w:author="Christopher Ayala" w:date="2020-03-31T11:17:00Z">
      <w:r>
        <w:rPr>
          <w:rFonts w:cs="Arial" w:ascii="Arial" w:hAnsi="Arial"/>
          <w:sz w:val="18"/>
        </w:rPr>
        <w:delText>15</w:delText>
      </w:r>
    </w:del>
    <w:ins w:id="32" w:author="Christopher Ayala" w:date="2020-03-31T11:17:00Z">
      <w:r>
        <w:rPr>
          <w:rFonts w:cs="Arial" w:ascii="Arial" w:hAnsi="Arial"/>
          <w:sz w:val="18"/>
        </w:rPr>
        <w:t>20</w:t>
      </w:r>
    </w:ins>
    <w:r>
      <w:rPr>
        <w:rFonts w:cs="Arial" w:ascii="Arial" w:hAnsi="Arial"/>
        <w:sz w:val="18"/>
      </w:rPr>
      <w:tab/>
      <w:t>Replaces:  0</w:t>
    </w:r>
    <w:ins w:id="33" w:author="Christopher Ayala" w:date="2020-03-31T11:17:00Z">
      <w:r>
        <w:rPr>
          <w:rFonts w:cs="Arial" w:ascii="Arial" w:hAnsi="Arial"/>
          <w:sz w:val="18"/>
        </w:rPr>
        <w:t>5</w:t>
      </w:r>
    </w:ins>
    <w:del w:id="34" w:author="Christopher Ayala" w:date="2020-03-31T11:17:00Z">
      <w:r>
        <w:rPr>
          <w:rFonts w:cs="Arial" w:ascii="Arial" w:hAnsi="Arial"/>
          <w:sz w:val="18"/>
        </w:rPr>
        <w:delText>1</w:delText>
      </w:r>
    </w:del>
    <w:r>
      <w:rPr>
        <w:rFonts w:cs="Arial" w:ascii="Arial" w:hAnsi="Arial"/>
        <w:sz w:val="18"/>
      </w:rPr>
      <w:t>-01-1</w:t>
    </w:r>
    <w:del w:id="35" w:author="Christopher Ayala" w:date="2020-03-31T11:17:00Z">
      <w:r>
        <w:rPr>
          <w:rFonts w:cs="Arial" w:ascii="Arial" w:hAnsi="Arial"/>
          <w:sz w:val="18"/>
        </w:rPr>
        <w:delText>4</w:delText>
      </w:r>
    </w:del>
    <w:ins w:id="36" w:author="Christopher Ayala" w:date="2020-03-31T11:17:00Z">
      <w:r>
        <w:rPr>
          <w:rFonts w:cs="Arial" w:ascii="Arial" w:hAnsi="Arial"/>
          <w:sz w:val="18"/>
        </w:rPr>
        <w:t>5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2"/>
      </w:numPr>
      <w:ind w:right="-240" w:hanging="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00" w:after="4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ind w:left="360" w:hanging="360"/>
    </w:pPr>
    <w:rPr/>
  </w:style>
  <w:style w:type="paragraph" w:styleId="FeatureBullet">
    <w:name w:val="Feature Bullet"/>
    <w:basedOn w:val="Features"/>
    <w:qFormat/>
    <w:pPr>
      <w:numPr>
        <w:ilvl w:val="0"/>
        <w:numId w:val="3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26:00Z</dcterms:created>
  <dc:creator>TManapol</dc:creator>
  <dc:description/>
  <cp:keywords/>
  <dc:language>en-US</dc:language>
  <cp:lastModifiedBy>Christopher Ayala</cp:lastModifiedBy>
  <cp:lastPrinted>2014-04-07T09:48:00Z</cp:lastPrinted>
  <dcterms:modified xsi:type="dcterms:W3CDTF">2020-03-31T19:56:00Z</dcterms:modified>
  <cp:revision>6</cp:revision>
  <dc:subject/>
  <dc:title>TYPE W - Hi Delta™</dc:title>
</cp:coreProperties>
</file>