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720"/>
          <w:tab w:val="left" w:pos="1530" w:leader="none"/>
          <w:tab w:val="right" w:pos="5220" w:leader="none"/>
        </w:tabs>
        <w:spacing w:before="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ge">
                  <wp:posOffset>1699260</wp:posOffset>
                </wp:positionV>
                <wp:extent cx="7315200" cy="0"/>
                <wp:effectExtent l="0" t="50800" r="0" b="5080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133.8pt" to="522pt,133.8pt" ID="Line 16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3707765</wp:posOffset>
                </wp:positionV>
                <wp:extent cx="7315200" cy="0"/>
                <wp:effectExtent l="0" t="6350" r="0" b="635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291.95pt" to="522pt,291.9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87960</wp:posOffset>
                </wp:positionV>
                <wp:extent cx="329184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szCs w:val="4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Water Heaters</w:t>
                              <w:br/>
                              <w:t>Models 302B-90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-14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szCs w:val="48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Water Heaters</w:t>
                        <w:br/>
                        <w:t>Models 302B-90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72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72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22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840" w:leader="none"/>
          <w:tab w:val="left" w:pos="7110" w:leader="none"/>
          <w:tab w:val="right" w:pos="10350" w:leader="none"/>
        </w:tabs>
        <w:spacing w:before="0" w:after="4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eatures"/>
        <w:spacing w:before="0" w:after="60"/>
        <w:rPr/>
      </w:pPr>
      <w:r>
        <w:rPr/>
        <w:t xml:space="preserve">100% Factory Fire Teste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83185</wp:posOffset>
                </wp:positionV>
                <wp:extent cx="2545080" cy="1986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4445" cy="198628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6.4pt;mso-wrap-distance-left:9pt;mso-wrap-distance-right:9pt;mso-wrap-distance-top:0pt;mso-wrap-distance-bottom:0pt;margin-top:6.55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4445" cy="198628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675</wp:posOffset>
                </wp:positionH>
                <wp:positionV relativeFrom="paragraph">
                  <wp:posOffset>1452880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4.4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60"/>
        <w:rPr/>
      </w:pPr>
      <w:r>
        <w:rPr/>
        <w:t>Efficiency: 85%</w:t>
      </w:r>
    </w:p>
    <w:p>
      <w:pPr>
        <w:pStyle w:val="Features"/>
        <w:spacing w:before="0" w:after="60"/>
        <w:rPr/>
      </w:pPr>
      <w:r>
        <w:rPr/>
        <w:t>Maximum Outlet Temperature: 200°F</w:t>
      </w:r>
    </w:p>
    <w:p>
      <w:pPr>
        <w:pStyle w:val="Features"/>
        <w:spacing w:before="0" w:after="60"/>
        <w:rPr/>
      </w:pPr>
      <w:r>
        <w:rPr/>
        <w:t>Minimum Non-Condensing Inlet Temperature: 105°F</w:t>
      </w:r>
    </w:p>
    <w:p>
      <w:pPr>
        <w:pStyle w:val="Features"/>
        <w:spacing w:before="0" w:after="60"/>
        <w:rPr/>
      </w:pPr>
      <w:r>
        <w:rPr/>
        <w:t>Thermal Shock Proof Heat Exchanger</w:t>
      </w:r>
    </w:p>
    <w:p>
      <w:pPr>
        <w:pStyle w:val="Features"/>
        <w:spacing w:before="0" w:after="60"/>
        <w:rPr/>
      </w:pPr>
      <w:r>
        <w:rPr/>
        <w:t>Limited Twenty-Five-Year Thermal Shock Warranty</w:t>
      </w:r>
    </w:p>
    <w:p>
      <w:pPr>
        <w:pStyle w:val="Features"/>
        <w:spacing w:before="0" w:after="60"/>
        <w:rPr/>
      </w:pPr>
      <w:r>
        <w:rPr/>
        <w:t>Limited Five-Year Heat Exchanger Warranty</w:t>
      </w:r>
    </w:p>
    <w:p>
      <w:pPr>
        <w:pStyle w:val="Features"/>
        <w:spacing w:before="0" w:after="60"/>
        <w:rPr/>
      </w:pPr>
      <w:r>
        <w:rPr/>
        <w:t>Full Safety Diagnostics with Fault History</w:t>
      </w:r>
    </w:p>
    <w:p>
      <w:pPr>
        <w:pStyle w:val="Features"/>
        <w:spacing w:before="0" w:after="60"/>
        <w:rPr/>
      </w:pPr>
      <w:r>
        <w:rPr/>
        <w:t>PolyTuf Powder Coated Cabinet</w:t>
      </w:r>
    </w:p>
    <w:p>
      <w:pPr>
        <w:pStyle w:val="Features"/>
        <w:spacing w:before="0" w:after="60"/>
        <w:rPr/>
      </w:pPr>
      <w:r>
        <w:rPr/>
        <w:t>No Combustible Floor Shield Required</w:t>
      </w:r>
    </w:p>
    <w:p>
      <w:pPr>
        <w:pStyle w:val="Features"/>
        <w:spacing w:before="0" w:after="60"/>
        <w:rPr/>
      </w:pPr>
      <w:r>
        <w:rPr/>
        <w:t>Fan-Assi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9440</wp:posOffset>
                </wp:positionH>
                <wp:positionV relativeFrom="paragraph">
                  <wp:posOffset>52070</wp:posOffset>
                </wp:positionV>
                <wp:extent cx="2271395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233045"/>
                                  <wp:effectExtent l="0" t="0" r="0" b="0"/>
                                  <wp:docPr id="9" name="Picture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98" r="-6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udly Assembled in the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0.75pt;mso-wrap-distance-left:9.05pt;mso-wrap-distance-right:9.05pt;mso-wrap-distance-top:0pt;mso-wrap-distance-bottom:0pt;margin-top:4.1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62585" cy="233045"/>
                            <wp:effectExtent l="0" t="0" r="0" b="0"/>
                            <wp:docPr id="10" name="Picture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98" r="-6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udly Assembled in the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60"/>
        <w:rPr/>
      </w:pPr>
      <w:r>
        <w:rPr/>
        <w:t>Patented Burner Security Blanket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576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HLW Stamp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411473119"/>
      <w:bookmarkStart w:id="1" w:name="__Fieldmark__8_3411473119"/>
      <w:bookmarkEnd w:id="1"/>
      <w:r>
        <w:rPr/>
      </w:r>
      <w:r>
        <w:rPr/>
        <w:fldChar w:fldCharType="end"/>
      </w:r>
      <w:r>
        <w:rPr/>
        <w:tab/>
        <w:t>Brass – Standard</w:t>
      </w:r>
    </w:p>
    <w:p>
      <w:pPr>
        <w:pStyle w:val="Boxed"/>
        <w:ind w:left="540" w:right="-180" w:hanging="27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411473119"/>
      <w:bookmarkStart w:id="3" w:name="__Fieldmark__9_3411473119"/>
      <w:bookmarkEnd w:id="3"/>
      <w:r>
        <w:rPr/>
      </w:r>
      <w:r>
        <w:rPr/>
        <w:fldChar w:fldCharType="end"/>
      </w:r>
      <w:r>
        <w:rPr/>
        <w:tab/>
        <w:t xml:space="preserve">Glass-Lined Cast Iron – </w:t>
        <w:br/>
        <w:t>Option A-2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Fin Tubing</w:t>
      </w:r>
    </w:p>
    <w:p>
      <w:pPr>
        <w:pStyle w:val="Boxed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411473119"/>
      <w:bookmarkStart w:id="5" w:name="__Fieldmark__10_3411473119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411473119"/>
      <w:bookmarkStart w:id="7" w:name="__Fieldmark__11_3411473119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Silicone High Temp. O-Rings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ASME Pressure Relief Valve</w:t>
      </w:r>
    </w:p>
    <w:p>
      <w:pPr>
        <w:pStyle w:val="Boxed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411473119"/>
      <w:bookmarkStart w:id="9" w:name="__Fieldmark__12_3411473119"/>
      <w:bookmarkEnd w:id="9"/>
      <w:r>
        <w:rPr/>
      </w:r>
      <w:r>
        <w:rPr/>
        <w:fldChar w:fldCharType="end"/>
      </w:r>
      <w:r>
        <w:rPr/>
        <w:tab/>
        <w:t xml:space="preserve">125 PSIG – Standard 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411473119"/>
      <w:bookmarkStart w:id="11" w:name="__Fieldmark__13_3411473119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411473119"/>
      <w:bookmarkStart w:id="13" w:name="__Fieldmark__15_3411473119"/>
      <w:bookmarkEnd w:id="13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411473119"/>
      <w:bookmarkStart w:id="15" w:name="__Fieldmark__16_3411473119"/>
      <w:bookmarkEnd w:id="15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Hot Surface Ignition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Remote Flame Sensor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Manual Shut-Off, Front-Mounted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Combustion Air Proving Switc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Economaster Style Pump Time Delay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Enable/Disable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Diagnostic Panel with LCD Display 2 Lines, 20 Characters</w:t>
      </w:r>
    </w:p>
    <w:p>
      <w:pPr>
        <w:pStyle w:val="Heading4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64770</wp:posOffset>
            </wp:positionV>
            <wp:extent cx="7333615" cy="407670"/>
            <wp:effectExtent l="0" t="0" r="0" b="0"/>
            <wp:wrapNone/>
            <wp:docPr id="11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Manual Gas Shut-Off Valve(s)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Combo Valve(s)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 xml:space="preserve">Firing Mode </w:t>
      </w:r>
    </w:p>
    <w:p>
      <w:pPr>
        <w:pStyle w:val="Boxed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3411473119"/>
      <w:bookmarkStart w:id="17" w:name="__Fieldmark__17_3411473119"/>
      <w:bookmarkEnd w:id="17"/>
      <w:r>
        <w:rPr/>
      </w:r>
      <w:r>
        <w:rPr/>
        <w:fldChar w:fldCharType="end"/>
      </w:r>
      <w:r>
        <w:rPr/>
        <w:tab/>
        <w:t>On/Off: Models 302B-402B</w:t>
      </w:r>
    </w:p>
    <w:p>
      <w:pPr>
        <w:pStyle w:val="Boxe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3411473119"/>
      <w:bookmarkStart w:id="19" w:name="__Fieldmark__18_3411473119"/>
      <w:bookmarkEnd w:id="19"/>
      <w:r>
        <w:rPr/>
      </w:r>
      <w:r>
        <w:rPr/>
        <w:fldChar w:fldCharType="end"/>
      </w:r>
      <w:r>
        <w:rPr/>
        <w:tab/>
        <w:t>2-Stage: Models 302B-902B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3411473119"/>
      <w:bookmarkStart w:id="21" w:name="__Fieldmark__19_3411473119"/>
      <w:bookmarkEnd w:id="21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3411473119"/>
      <w:bookmarkStart w:id="23" w:name="__Fieldmark__20_3411473119"/>
      <w:bookmarkEnd w:id="23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3411473119"/>
      <w:bookmarkStart w:id="25" w:name="__Fieldmark__21_3411473119"/>
      <w:bookmarkEnd w:id="25"/>
      <w:r>
        <w:rPr/>
      </w:r>
      <w:r>
        <w:rPr/>
        <w:fldChar w:fldCharType="end"/>
      </w:r>
      <w:r>
        <w:rPr/>
        <w:tab/>
        <w:t xml:space="preserve">4” WC Gas Supply Pressure </w:t>
        <w:br/>
        <w:t>G-20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Design Certified - ANSI Z21.10.3/</w:t>
        <w:br/>
        <w:t>CSA 4.3</w:t>
      </w:r>
    </w:p>
    <w:p>
      <w:pPr>
        <w:pStyle w:val="Heading4"/>
        <w:spacing w:before="120" w:after="0"/>
        <w:rPr/>
      </w:pPr>
      <w:r>
        <w:rPr/>
        <w:t>Construction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Front Controls Enclosed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CSA Low Lead Certified ≤ .25</w:t>
      </w:r>
      <w:r>
        <w:rPr>
          <w:rFonts w:cs="Arial"/>
        </w:rPr>
        <w:t>%</w:t>
      </w:r>
      <w:r>
        <w:rPr/>
        <w:t xml:space="preserve"> Lead</w:t>
      </w:r>
    </w:p>
    <w:p>
      <w:pPr>
        <w:pStyle w:val="Heading4"/>
        <w:spacing w:before="120" w:after="0"/>
        <w:rPr/>
      </w:pPr>
      <w:r>
        <w:rPr/>
        <w:t>Venting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/>
        <w:t>Vent Loca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3411473119"/>
      <w:bookmarkStart w:id="27" w:name="__Fieldmark__22_3411473119"/>
      <w:bookmarkEnd w:id="27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3411473119"/>
      <w:bookmarkStart w:id="29" w:name="__Fieldmark__23_3411473119"/>
      <w:bookmarkEnd w:id="29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3411473119"/>
      <w:bookmarkStart w:id="31" w:name="__Fieldmark__24_3411473119"/>
      <w:bookmarkEnd w:id="31"/>
      <w:r>
        <w:rPr/>
      </w:r>
      <w:r>
        <w:rPr/>
        <w:fldChar w:fldCharType="end"/>
      </w:r>
      <w:r>
        <w:rPr/>
        <w:tab/>
        <w:t>Outdoor 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3411473119"/>
      <w:bookmarkStart w:id="33" w:name="__Fieldmark__25_3411473119"/>
      <w:bookmarkEnd w:id="33"/>
      <w:r>
        <w:rPr/>
      </w:r>
      <w:r>
        <w:rPr/>
        <w:fldChar w:fldCharType="end"/>
      </w:r>
      <w:r>
        <w:rPr/>
        <w:tab/>
        <w:t xml:space="preserve">Indoor, Horizontal  D-15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3411473119"/>
      <w:bookmarkStart w:id="35" w:name="__Fieldmark__26_3411473119"/>
      <w:bookmarkEnd w:id="35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3411473119"/>
      <w:bookmarkStart w:id="37" w:name="__Fieldmark__27_3411473119"/>
      <w:bookmarkEnd w:id="37"/>
      <w:r>
        <w:rPr/>
      </w:r>
      <w:r>
        <w:rPr/>
        <w:fldChar w:fldCharType="end"/>
      </w:r>
      <w:r>
        <w:rPr/>
        <w:tab/>
        <w:t xml:space="preserve">In-Line Filter Kit (TruSeal </w:t>
        <w:br/>
        <w:t>only)  D-17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3411473119"/>
      <w:bookmarkStart w:id="39" w:name="__Fieldmark__28_3411473119"/>
      <w:bookmarkEnd w:id="39"/>
      <w:r>
        <w:rPr/>
      </w:r>
      <w:r>
        <w:rPr/>
        <w:fldChar w:fldCharType="end"/>
      </w:r>
      <w:r>
        <w:rPr/>
        <w:tab/>
        <w:t>Air Intake Elbow  D-16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/>
        <w:t xml:space="preserve">Extractor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3411473119"/>
      <w:bookmarkStart w:id="41" w:name="__Fieldmark__29_3411473119"/>
      <w:bookmarkEnd w:id="41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1966595" cy="457200"/>
                <wp:effectExtent l="0" t="0" r="0" b="0"/>
                <wp:wrapSquare wrapText="bothSides"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457200"/>
                          <a:chOff x="0" y="0"/>
                          <a:chExt cx="1966680" cy="4572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CSA(-Canada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4440" y="0"/>
                            <a:ext cx="457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SA (US) Logo (1INCH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40"/>
                            <a:ext cx="38916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6400" y="9000"/>
                            <a:ext cx="3657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Description: TerryWesley:1Mac:2RAYPAK LOGOS:CSA logos:CSA LLC low lead logo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5080" y="68040"/>
                            <a:ext cx="561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9.05pt;margin-top:6.55pt;width:154.85pt;height:36pt" coordorigin="181,131" coordsize="3097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558;top:131;width:720;height:719;mso-wrap-style:none;v-text-anchor:middle;mso-position-horizontal:left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142;width:612;height:611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84;top:145;width:575;height:688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394;top:238;width:883;height:554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3411473119"/>
      <w:bookmarkStart w:id="43" w:name="__Fieldmark__30_3411473119"/>
      <w:bookmarkEnd w:id="43"/>
      <w:r/>
      <w:r>
        <w:rPr/>
        <w:fldChar w:fldCharType="end"/>
      </w:r>
      <w:r>
        <w:rPr/>
      </w:r>
      <w:r>
        <w:rPr/>
        <w:tab/>
        <w:t>Not required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urner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Ultra-Low NOx: Less than 20 PPM</w:t>
      </w:r>
      <w:r>
        <w:rPr>
          <w:lang w:val="en-US" w:eastAsia="en-US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br w:type="column"/>
      </w:r>
      <w:r>
        <w:rPr/>
        <w:t>Temperature Controls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3411473119"/>
      <w:bookmarkStart w:id="45" w:name="__Fieldmark__31_3411473119"/>
      <w:bookmarkEnd w:id="45"/>
      <w:r>
        <w:rPr/>
      </w:r>
      <w:r>
        <w:rPr/>
        <w:fldChar w:fldCharType="end"/>
      </w:r>
      <w:r>
        <w:rPr/>
        <w:tab/>
        <w:t>B-2</w:t>
        <w:tab/>
        <w:t xml:space="preserve">Tankstat, Single-Stage </w:t>
        <w:br/>
        <w:t>(100-200°F)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3411473119"/>
      <w:bookmarkStart w:id="47" w:name="__Fieldmark__32_3411473119"/>
      <w:bookmarkEnd w:id="47"/>
      <w:r>
        <w:rPr/>
      </w:r>
      <w:r>
        <w:rPr/>
        <w:fldChar w:fldCharType="end"/>
      </w:r>
      <w:r>
        <w:rPr/>
        <w:tab/>
        <w:t>B-3</w:t>
        <w:tab/>
        <w:t>Tankstat, 2-Stage (100-200°F)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3411473119"/>
      <w:bookmarkStart w:id="49" w:name="__Fieldmark__33_3411473119"/>
      <w:bookmarkEnd w:id="49"/>
      <w:r>
        <w:rPr/>
      </w:r>
      <w:r>
        <w:rPr/>
        <w:fldChar w:fldCharType="end"/>
      </w:r>
      <w:r>
        <w:rPr/>
        <w:tab/>
        <w:t>B-21</w:t>
        <w:tab/>
        <w:t xml:space="preserve">TempTracker Digital Controller, </w:t>
        <w:br/>
        <w:t>4-Stage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_3411473119"/>
      <w:bookmarkStart w:id="51" w:name="__Fieldmark__34_3411473119"/>
      <w:bookmarkEnd w:id="51"/>
      <w:r>
        <w:rPr/>
      </w:r>
      <w:r>
        <w:rPr/>
        <w:fldChar w:fldCharType="end"/>
      </w:r>
      <w:r>
        <w:rPr/>
        <w:t xml:space="preserve"> B-25</w:t>
        <w:tab/>
        <w:t xml:space="preserve">Raytemp Digital Controller, </w:t>
        <w:br/>
        <w:t>4-Stage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_3411473119"/>
      <w:bookmarkStart w:id="53" w:name="__Fieldmark__35_3411473119"/>
      <w:bookmarkEnd w:id="53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TempTracker MOD+ Hybrid (Up to 16 heaters)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3411473119"/>
      <w:bookmarkStart w:id="55" w:name="__Fieldmark__37_3411473119"/>
      <w:bookmarkEnd w:id="55"/>
      <w:r>
        <w:rPr/>
      </w:r>
      <w:r>
        <w:rPr/>
        <w:fldChar w:fldCharType="end"/>
      </w:r>
      <w:r>
        <w:rPr/>
        <w:tab/>
        <w:t>B-60</w:t>
        <w:tab/>
        <w:t>Stage Interface Card</w:t>
      </w:r>
    </w:p>
    <w:p>
      <w:pPr>
        <w:pStyle w:val="Heading4"/>
        <w:spacing w:before="120" w:after="0"/>
        <w:rPr/>
      </w:pPr>
      <w:r>
        <w:rPr/>
        <w:t>Options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3411473119"/>
      <w:bookmarkStart w:id="57" w:name="__Fieldmark__38_3411473119"/>
      <w:bookmarkEnd w:id="57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3411473119"/>
      <w:bookmarkStart w:id="59" w:name="__Fieldmark__39_3411473119"/>
      <w:bookmarkEnd w:id="59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3411473119"/>
      <w:bookmarkStart w:id="61" w:name="__Fieldmark__40_3411473119"/>
      <w:bookmarkEnd w:id="61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1_3411473119"/>
      <w:bookmarkStart w:id="63" w:name="__Fieldmark__41_3411473119"/>
      <w:bookmarkEnd w:id="63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2_3411473119"/>
      <w:bookmarkStart w:id="65" w:name="__Fieldmark__42_3411473119"/>
      <w:bookmarkEnd w:id="65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Water Hardn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GPG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3411473119"/>
      <w:bookmarkStart w:id="67" w:name="__Fieldmark__46_3411473119"/>
      <w:bookmarkEnd w:id="67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7_3411473119"/>
      <w:bookmarkStart w:id="69" w:name="__Fieldmark__47_3411473119"/>
      <w:bookmarkEnd w:id="69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_3411473119"/>
      <w:bookmarkStart w:id="71" w:name="__Fieldmark__48_3411473119"/>
      <w:bookmarkEnd w:id="71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9_3411473119"/>
      <w:bookmarkStart w:id="73" w:name="__Fieldmark__49_3411473119"/>
      <w:bookmarkEnd w:id="73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0_3411473119"/>
      <w:bookmarkStart w:id="75" w:name="__Fieldmark__50_3411473119"/>
      <w:bookmarkEnd w:id="75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1_3411473119"/>
      <w:bookmarkStart w:id="77" w:name="__Fieldmark__51_3411473119"/>
      <w:bookmarkEnd w:id="77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Run (See 1000.19)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3_3411473119"/>
      <w:bookmarkStart w:id="79" w:name="__Fieldmark__53_3411473119"/>
      <w:bookmarkEnd w:id="79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4_3411473119"/>
      <w:bookmarkStart w:id="81" w:name="__Fieldmark__54_3411473119"/>
      <w:bookmarkEnd w:id="81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5_3411473119"/>
      <w:bookmarkStart w:id="83" w:name="__Fieldmark__55_3411473119"/>
      <w:bookmarkEnd w:id="83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1"/>
        <w:tabs>
          <w:tab w:val="clear" w:pos="72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6_3411473119"/>
      <w:bookmarkStart w:id="85" w:name="__Fieldmark__56_3411473119"/>
      <w:bookmarkEnd w:id="85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1"/>
        <w:tabs>
          <w:tab w:val="clear" w:pos="720"/>
          <w:tab w:val="left" w:pos="274" w:leader="none"/>
          <w:tab w:val="right" w:pos="3683" w:leader="none"/>
        </w:tabs>
        <w:ind w:left="810" w:right="-7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7_3411473119"/>
      <w:bookmarkStart w:id="87" w:name="__Fieldmark__57_3411473119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spacing w:before="120" w:after="0"/>
        <w:rPr/>
      </w:pPr>
      <w:r>
        <w:rPr/>
        <w:t>Regulatory Agency Requirements</w:t>
      </w:r>
    </w:p>
    <w:p>
      <w:pPr>
        <w:pStyle w:val="BoxedNoindent"/>
        <w:rPr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0_3411473119"/>
      <w:bookmarkStart w:id="89" w:name="__Fieldmark__60_3411473119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576"/>
          <w:cols w:num="3" w:equalWidth="false" w:sep="false">
            <w:col w:w="3240" w:space="180"/>
            <w:col w:w="3240" w:space="180"/>
            <w:col w:w="360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8280" w:leader="none"/>
          <w:tab w:val="center" w:pos="972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– Type WH</w:t>
        <w:br/>
      </w:r>
      <w:r>
        <w:rPr>
          <w:color w:val="000000"/>
          <w:sz w:val="32"/>
        </w:rPr>
        <w:t>Models 302B-902B</w:t>
        <w:tab/>
      </w:r>
      <w:r>
        <w:rPr>
          <w:sz w:val="24"/>
        </w:rPr>
        <w:t xml:space="preserve">Model </w:t>
      </w:r>
      <w:r>
        <w:rPr>
          <w:sz w:val="24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ab/>
      </w:r>
    </w:p>
    <w:p>
      <w:pPr>
        <w:pStyle w:val="BoxedNoinden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BoxedNoindent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-5080</wp:posOffset>
            </wp:positionV>
            <wp:extent cx="5664200" cy="4531995"/>
            <wp:effectExtent l="0" t="0" r="0" b="0"/>
            <wp:wrapNone/>
            <wp:docPr id="1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right" w:pos="972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7929880</wp:posOffset>
                </wp:positionV>
                <wp:extent cx="6858000" cy="36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OTES:</w:t>
                              <w:tab/>
                              <w:t>1.</w:t>
                              <w:tab/>
                              <w:t>Rates shown are for natural or propane gas, and elevations up to 4,500 feet. For installation above 4,5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5"/>
                              </w:rPr>
                              <w:tab/>
                              <w:t>2.</w:t>
                              <w:tab/>
                              <w:t>Required natural gas pressure is 7 – 10.5” WC. Required propane gas pressure is 11 - 13” WC.</w:t>
                            </w:r>
                          </w:p>
                          <w:p>
                            <w:pPr>
                              <w:pStyle w:val="Da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624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OTES:</w:t>
                        <w:tab/>
                        <w:t>1.</w:t>
                        <w:tab/>
                        <w:t>Rates shown are for natural or propane gas, and elevations up to 4,500 feet. For installation above 4,5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rPr>
                          <w:i/>
                          <w:i/>
                        </w:rPr>
                      </w:pPr>
                      <w:r>
                        <w:rPr>
                          <w:sz w:val="15"/>
                        </w:rPr>
                        <w:tab/>
                        <w:t>2.</w:t>
                        <w:tab/>
                        <w:t>Required natural gas pressure is 7 – 10.5” WC. Required propane gas pressure is 11 - 13” WC.</w:t>
                      </w:r>
                    </w:p>
                    <w:p>
                      <w:pPr>
                        <w:pStyle w:val="Da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5370</wp:posOffset>
                </wp:positionH>
                <wp:positionV relativeFrom="paragraph">
                  <wp:posOffset>6329680</wp:posOffset>
                </wp:positionV>
                <wp:extent cx="2971165" cy="1463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626" w:leader="none"/>
                                <w:tab w:val="left" w:pos="4514" w:leader="none"/>
                                <w:tab w:val="left" w:pos="9698" w:leader="none"/>
                              </w:tabs>
                              <w:spacing w:before="0" w:after="160"/>
                              <w:ind w:left="115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COVERY RATES (GPH)</w:t>
                            </w:r>
                          </w:p>
                          <w:tbl>
                            <w:tblPr>
                              <w:tblW w:w="4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11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emperature Rise in 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5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10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34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6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5.2pt;mso-wrap-distance-left:9.05pt;mso-wrap-distance-right:9.05pt;mso-wrap-distance-top:0pt;mso-wrap-distance-bottom:0pt;margin-top:498.4pt;mso-position-vertical-relative:text;margin-left:283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6"/>
                        <w:tabs>
                          <w:tab w:val="clear" w:pos="720"/>
                          <w:tab w:val="left" w:pos="626" w:leader="none"/>
                          <w:tab w:val="left" w:pos="4514" w:leader="none"/>
                          <w:tab w:val="left" w:pos="9698" w:leader="none"/>
                        </w:tabs>
                        <w:spacing w:before="0" w:after="160"/>
                        <w:ind w:left="115" w:right="0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COVERY RATES (GPH)</w:t>
                      </w:r>
                    </w:p>
                    <w:tbl>
                      <w:tblPr>
                        <w:tblW w:w="4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11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emperature Rise in °F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5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100°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34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6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6329680</wp:posOffset>
                </wp:positionV>
                <wp:extent cx="3200400" cy="1714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4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39"/>
                              <w:gridCol w:w="564"/>
                              <w:gridCol w:w="498"/>
                              <w:gridCol w:w="414"/>
                              <w:gridCol w:w="239"/>
                              <w:gridCol w:w="481"/>
                              <w:gridCol w:w="448"/>
                              <w:gridCol w:w="714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-1/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0-1/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-1/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3/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mensions are in in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498.4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4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39"/>
                        <w:gridCol w:w="564"/>
                        <w:gridCol w:w="498"/>
                        <w:gridCol w:w="414"/>
                        <w:gridCol w:w="239"/>
                        <w:gridCol w:w="481"/>
                        <w:gridCol w:w="448"/>
                        <w:gridCol w:w="714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-1/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0-1/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-1/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3/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720"/>
                        </w:tabs>
                        <w:spacing w:before="80" w:after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mensions are in i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643380</wp:posOffset>
                </wp:positionV>
                <wp:extent cx="1257300" cy="5048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TE:  Pump location varies based on model and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9.05pt;mso-wrap-distance-right:9.05pt;mso-wrap-distance-top:0pt;mso-wrap-distance-bottom:0pt;margin-top:129.4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TE:  Pump location varies based on model and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025</wp:posOffset>
                </wp:positionH>
                <wp:positionV relativeFrom="page">
                  <wp:posOffset>9464040</wp:posOffset>
                </wp:positionV>
                <wp:extent cx="6482715" cy="254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45.2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4615180</wp:posOffset>
                </wp:positionV>
                <wp:extent cx="6057900" cy="1438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479"/>
                              <w:gridCol w:w="581"/>
                              <w:gridCol w:w="652"/>
                              <w:gridCol w:w="554"/>
                              <w:gridCol w:w="652"/>
                              <w:gridCol w:w="479"/>
                              <w:gridCol w:w="581"/>
                              <w:gridCol w:w="652"/>
                              <w:gridCol w:w="554"/>
                              <w:gridCol w:w="652"/>
                              <w:gridCol w:w="479"/>
                              <w:gridCol w:w="581"/>
                              <w:gridCol w:w="652"/>
                              <w:gridCol w:w="554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ystem Flow and Head L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4 Grains Per Gallon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15 Grains Per Gallon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-25** Grains Per Gal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  (ºF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t wc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t wc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ºF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t wc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t wc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ºF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t wc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t w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2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2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2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2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3.3pt;mso-wrap-distance-left:9.05pt;mso-wrap-distance-right:9.05pt;mso-wrap-distance-top:0pt;mso-wrap-distance-bottom:0pt;margin-top:363.4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479"/>
                        <w:gridCol w:w="581"/>
                        <w:gridCol w:w="652"/>
                        <w:gridCol w:w="554"/>
                        <w:gridCol w:w="652"/>
                        <w:gridCol w:w="479"/>
                        <w:gridCol w:w="581"/>
                        <w:gridCol w:w="652"/>
                        <w:gridCol w:w="554"/>
                        <w:gridCol w:w="652"/>
                        <w:gridCol w:w="479"/>
                        <w:gridCol w:w="581"/>
                        <w:gridCol w:w="652"/>
                        <w:gridCol w:w="554"/>
                        <w:gridCol w:w="652"/>
                      </w:tblGrid>
                      <w:tr>
                        <w:trPr/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stem Flow and Head L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4 Grains Per Gallon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15 Grains Per Gallon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-25** Grains Per Gal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  (ºF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t wc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t wc)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ºF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t wc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t wc)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ºF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t wc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t w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2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2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2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2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6033770</wp:posOffset>
                </wp:positionV>
                <wp:extent cx="4686300" cy="3429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9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HL includes 50 ft of tubing each way (100 total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9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** Must use optional cupro-nickel tubes. For hardness exceeding 25 GPG, must use water soft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75.1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right" w:pos="97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SHL includes 50 ft of tubing each way (100 total)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97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** Must use optional cupro-nickel tubes. For hardness exceeding 25 GPG, must use water sof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18"/>
      <w:footerReference w:type="default" r:id="rId19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0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52H</w:t>
      <w:tab/>
      <w:t>Effective:  05-01-15</w:t>
      <w:tab/>
      <w:t>Replaces:  09-01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0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52H</w:t>
      <w:tab/>
      <w:t>Effective:  05-01-15</w:t>
      <w:tab/>
      <w:t>Replaces:  09-01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outlineLvl w:val="8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lleted">
    <w:name w:val="Bulleted"/>
    <w:basedOn w:val="Normal"/>
    <w:qFormat/>
    <w:pPr>
      <w:numPr>
        <w:ilvl w:val="0"/>
        <w:numId w:val="3"/>
      </w:numPr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/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noindent1">
    <w:name w:val="Boxed - no indent"/>
    <w:basedOn w:val="Normal"/>
    <w:qFormat/>
    <w:pPr>
      <w:ind w:left="360" w:right="-24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7:00Z</dcterms:created>
  <dc:creator>TManapol</dc:creator>
  <dc:description/>
  <cp:keywords/>
  <dc:language>en-US</dc:language>
  <cp:lastModifiedBy>Justin Reyes</cp:lastModifiedBy>
  <cp:lastPrinted>2014-08-28T07:54:00Z</cp:lastPrinted>
  <dcterms:modified xsi:type="dcterms:W3CDTF">2015-07-23T14:47:00Z</dcterms:modified>
  <cp:revision>2</cp:revision>
  <dc:subject/>
  <dc:title>TYPE W - Hi Delta™</dc:title>
</cp:coreProperties>
</file>