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182880</wp:posOffset>
                </wp:positionV>
                <wp:extent cx="40405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d Water Star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For Hi Delta</w:t>
                            </w:r>
                            <w:r>
                              <w:rPr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br/>
                              <w:t>Models 302B-90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93.6pt;mso-wrap-distance-left:9.05pt;mso-wrap-distance-right:9.05pt;mso-wrap-distance-top:0pt;mso-wrap-distance-bottom:0pt;margin-top:-14.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d Water Star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For Hi Delta</w:t>
                      </w:r>
                      <w:r>
                        <w:rPr>
                          <w:szCs w:val="32"/>
                          <w:vertAlign w:val="superscript"/>
                        </w:rPr>
                        <w:t>®</w:t>
                      </w:r>
                      <w:r>
                        <w:rPr/>
                        <w:br/>
                        <w:t>Models 302B-90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3810</wp:posOffset>
            </wp:positionH>
            <wp:positionV relativeFrom="paragraph">
              <wp:posOffset>21590</wp:posOffset>
            </wp:positionV>
            <wp:extent cx="2514600" cy="1906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eatur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/>
        <w:t>100% Factory Fire Tested System</w:t>
      </w:r>
    </w:p>
    <w:p>
      <w:pPr>
        <w:pStyle w:val="Featur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/>
        <w:t>PID Control Logic</w:t>
      </w:r>
    </w:p>
    <w:p>
      <w:pPr>
        <w:pStyle w:val="Featur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/>
        <w:t>Fail Safe Operation</w:t>
      </w:r>
    </w:p>
    <w:p>
      <w:pPr>
        <w:pStyle w:val="Featur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/>
        <w:t>Spring Return Actuator</w:t>
      </w:r>
    </w:p>
    <w:p>
      <w:pPr>
        <w:pStyle w:val="Featur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/>
        <w:t>Adjustable Inlet Temperature 100º - 120ºF</w:t>
      </w:r>
    </w:p>
    <w:p>
      <w:pPr>
        <w:pStyle w:val="Featur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/>
        <w:t>Microprocessor Start-up Sequ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8285</wp:posOffset>
                </wp:positionH>
                <wp:positionV relativeFrom="paragraph">
                  <wp:posOffset>23749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 Delta Bo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7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 Delta Bo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218440</wp:posOffset>
                </wp:positionV>
                <wp:extent cx="1828800" cy="293370"/>
                <wp:effectExtent l="0" t="0" r="0" b="0"/>
                <wp:wrapSquare wrapText="bothSides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77.05pt;margin-top:17.2pt;width:144pt;height:23.1pt" coordorigin="5541,344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541;top:344;width:788;height:4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6;top:431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n-line Pump Available for Models 302B–752B;</w:t>
        <w:br/>
        <w:t>Integral Pump Available for Models 502B–902B</w:t>
      </w:r>
    </w:p>
    <w:p>
      <w:pPr>
        <w:pStyle w:val="Features"/>
        <w:spacing w:before="0" w:after="0"/>
        <w:ind w:firstLine="360"/>
        <w:rPr/>
      </w:pPr>
      <w:r>
        <w:rPr>
          <w:b w:val="false"/>
          <w:sz w:val="14"/>
        </w:rPr>
        <w:t>*Pump selection based on 75 equivalent feet of piping equal to connection size.</w:t>
      </w:r>
      <w:r>
        <w:rPr>
          <w:lang w:val="en-US" w:eastAsia="en-US"/>
        </w:rPr>
        <w:t xml:space="preserve"> </w:t>
      </w:r>
      <w:r>
        <w:rPr>
          <w:b w:val="false"/>
        </w:rPr>
        <w:br/>
      </w:r>
    </w:p>
    <w:p>
      <w:pPr>
        <w:pStyle w:val="Bulleted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Bulleted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01900</wp:posOffset>
                </wp:positionH>
                <wp:positionV relativeFrom="paragraph">
                  <wp:posOffset>83820</wp:posOffset>
                </wp:positionV>
                <wp:extent cx="162560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line 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odels 302B - 752B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80" w:after="0"/>
                              <w:ind w:left="-86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.5pt;mso-wrap-distance-left:9.05pt;mso-wrap-distance-right:9.05pt;mso-wrap-distance-top:0pt;mso-wrap-distance-bottom:0pt;margin-top:6.6pt;mso-position-vertical-relative:text;margin-left:1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line P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odels 302B - 752B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80" w:after="0"/>
                        <w:ind w:left="-86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ulleted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ulleted"/>
        <w:numPr>
          <w:ilvl w:val="0"/>
          <w:numId w:val="0"/>
        </w:numPr>
        <w:spacing w:before="12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ge">
                  <wp:posOffset>3945890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0.7pt" to="521.95pt,310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4960" cy="4594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ednoindent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17145</wp:posOffset>
            </wp:positionV>
            <wp:extent cx="7333615" cy="4076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Cold Water Start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>For Hi Delta 302B-902B</w:t>
      </w:r>
      <w:r>
        <w:rPr>
          <w:sz w:val="24"/>
        </w:rPr>
        <w:t xml:space="preserve"> </w:t>
        <w:tab/>
        <w:t xml:space="preserve">Mode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625600" cy="487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tegral Pump Models 502B - 90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.35pt;mso-wrap-distance-left:9.05pt;mso-wrap-distance-right:9.05pt;mso-wrap-distance-top:0pt;mso-wrap-distance-bottom:0pt;margin-top:7pt;mso-position-vertical-relative:text;margin-left:19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tegral Pump Models 502B - 90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6009640</wp:posOffset>
                </wp:positionV>
                <wp:extent cx="1797050" cy="1150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150560"/>
                          <a:chOff x="0" y="0"/>
                          <a:chExt cx="1797120" cy="115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9920" y="5792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9200" y="0"/>
                            <a:ext cx="4539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560"/>
                            <a:ext cx="12574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520560"/>
                            <a:ext cx="52596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473.2pt;width:141.5pt;height:90.55pt" coordorigin="7101,9464" coordsize="2830,1811">
                <v:shape id="shape_0" stroked="f" o:allowincell="f" style="position:absolute;left:9211;top:10376;width:719;height:7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210;top:9464;width:714;height:7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101;top:9476;width:1979;height:70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181;top:10284;width:827;height:99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6426835" cy="4861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4988560</wp:posOffset>
                </wp:positionV>
                <wp:extent cx="28575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e also Hi Delta submittals:</w:t>
                              <w:br/>
                              <w:t>Models 302B-902B – Catalog No. 2000.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92.8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e also Hi Delta submittals:</w:t>
                        <w:br/>
                        <w:t>Models 302B-902B – Catalog No. 2000.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8"/>
      <w:footerReference w:type="default" r:id="rId19"/>
      <w:type w:val="nextPage"/>
      <w:pgSz w:w="12240" w:h="15840"/>
      <w:pgMar w:left="1080" w:right="720" w:gutter="0" w:header="0" w:top="5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48D</w:t>
      <w:tab/>
      <w:t>Effective:  05-01-15</w:t>
      <w:tab/>
      <w:t>Replaces:  03-15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48D</w:t>
      <w:tab/>
      <w:t>Effective:  05-01-15</w:t>
      <w:tab/>
      <w:t>Replaces:  03-15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80" w:after="0"/>
    </w:pPr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03:00Z</dcterms:created>
  <dc:creator>TManapol</dc:creator>
  <dc:description/>
  <cp:keywords/>
  <dc:language>en-US</dc:language>
  <cp:lastModifiedBy>Donna Stewart</cp:lastModifiedBy>
  <cp:lastPrinted>2008-01-29T11:27:00Z</cp:lastPrinted>
  <dcterms:modified xsi:type="dcterms:W3CDTF">2015-05-06T17:36:00Z</dcterms:modified>
  <cp:revision>20</cp:revision>
  <dc:subject/>
  <dc:title>TYPE W - Hi Delta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01738</vt:r8>
  </property>
  <property fmtid="{D5CDD505-2E9C-101B-9397-08002B2CF9AE}" pid="3" name="_AuthorEmail">
    <vt:lpwstr>MCrumplar@Raypak.com</vt:lpwstr>
  </property>
  <property fmtid="{D5CDD505-2E9C-101B-9397-08002B2CF9AE}" pid="4" name="_AuthorEmailDisplayName">
    <vt:lpwstr>Mary Crumplar</vt:lpwstr>
  </property>
  <property fmtid="{D5CDD505-2E9C-101B-9397-08002B2CF9AE}" pid="5" name="_EmailSubject">
    <vt:lpwstr>H3-652a</vt:lpwstr>
  </property>
  <property fmtid="{D5CDD505-2E9C-101B-9397-08002B2CF9AE}" pid="6" name="_PreviousAdHocReviewCycleID">
    <vt:r8>-685638964</vt:r8>
  </property>
  <property fmtid="{D5CDD505-2E9C-101B-9397-08002B2CF9AE}" pid="7" name="_ReviewingToolsShownOnce">
    <vt:lpwstr/>
  </property>
</Properties>
</file>