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ter Heaters</w:t>
                              <w:br/>
                              <w:t>Commercial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s 182-400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ater Heaters</w:t>
                        <w:br/>
                        <w:t>Commercial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s 182-400</w:t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320" w:leader="none"/>
          <w:tab w:val="left" w:pos="4410" w:leader="none"/>
          <w:tab w:val="right" w:pos="540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610" w:leader="none"/>
          <w:tab w:val="right" w:pos="4320" w:leader="none"/>
          <w:tab w:val="left" w:pos="4410" w:leader="none"/>
          <w:tab w:val="right" w:pos="54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door/Outdoor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Featur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04155</wp:posOffset>
                </wp:positionH>
                <wp:positionV relativeFrom="paragraph">
                  <wp:posOffset>13335</wp:posOffset>
                </wp:positionV>
                <wp:extent cx="1549400" cy="26460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0" w:dyaOrig="7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5pt;height:208.35pt" filled="f" o:ole="">
                                  <v:imagedata r:id="rId3" o:title=""/>
                                </v:shape>
                                <o:OLEObject Type="Embed" ProgID="" ShapeID="ole_rId2" DrawAspect="Content" ObjectID="_15586231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08.35pt;mso-wrap-distance-left:9pt;mso-wrap-distance-right:9pt;mso-wrap-distance-top:0pt;mso-wrap-distance-bottom:0pt;margin-top:1.0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0" w:dyaOrig="7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5pt;height:208.35pt" filled="f" o:ole="">
                            <v:imagedata r:id="rId5" o:title=""/>
                          </v:shape>
                          <o:OLEObject Type="Embed" ProgID="" ShapeID="ole_rId4" DrawAspect="Content" ObjectID="_6322177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ind w:left="274" w:hanging="274"/>
        <w:rPr/>
      </w:pPr>
      <w:r>
        <w:rPr/>
        <w:t>82% thermal efficiency – highest of any atmospheric water heater available today</w:t>
      </w:r>
    </w:p>
    <w:p>
      <w:pPr>
        <w:pStyle w:val="Features"/>
        <w:rPr/>
      </w:pPr>
      <w:r>
        <w:rPr/>
        <w:t>THERMAL SHOCK PROOF</w:t>
      </w:r>
    </w:p>
    <w:p>
      <w:pPr>
        <w:pStyle w:val="FeatureBullet"/>
        <w:numPr>
          <w:ilvl w:val="0"/>
          <w:numId w:val="13"/>
        </w:numPr>
        <w:ind w:left="274" w:hanging="274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Maximum operating temperature: 200°F</w:t>
      </w:r>
    </w:p>
    <w:p>
      <w:pPr>
        <w:pStyle w:val="Features"/>
        <w:rPr/>
      </w:pPr>
      <w:r>
        <w:rPr/>
        <w:t>LIGHTWEIGHT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rPr/>
      </w:pPr>
      <w:r>
        <w:rPr/>
        <w:t>HIGH RECOVERY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Cuts fuel costs substantially because the standby and</w:t>
        <w:br/>
        <w:t xml:space="preserve">radiation losses associated with other tank-type water </w:t>
        <w:br/>
        <w:t>heaters are eliminated</w:t>
      </w:r>
    </w:p>
    <w:p>
      <w:pPr>
        <w:pStyle w:val="Features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13"/>
        </w:numPr>
        <w:spacing w:before="0" w:after="40"/>
        <w:ind w:left="274" w:hanging="2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04140</wp:posOffset>
                </wp:positionV>
                <wp:extent cx="1828800" cy="293370"/>
                <wp:effectExtent l="0" t="0" r="0" b="0"/>
                <wp:wrapSquare wrapText="bothSides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38.05pt;margin-top:8.2pt;width:144pt;height:23.1pt" coordorigin="4761,164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761;top:164;width:788;height:4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6;top:251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perates with water temperature as low as</w:t>
        <w:br/>
        <w:t>105°F without condensing</w:t>
      </w:r>
    </w:p>
    <w:p>
      <w:pPr>
        <w:pStyle w:val="Normal"/>
        <w:spacing w:before="160" w:after="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</wp:posOffset>
                </wp:positionV>
                <wp:extent cx="7315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65pt" to="521.9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135890</wp:posOffset>
                </wp:positionV>
                <wp:extent cx="159512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door Model Illust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3.4pt;mso-wrap-distance-left:9.05pt;mso-wrap-distance-right:9.05pt;mso-wrap-distance-top:0pt;mso-wrap-distance-bottom:0pt;margin-top:-10.7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door Model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004850746"/>
      <w:bookmarkStart w:id="1" w:name="__Fieldmark__7_1004850746"/>
      <w:bookmarkEnd w:id="1"/>
      <w:r>
        <w:rPr/>
      </w:r>
      <w:r>
        <w:rPr/>
        <w:fldChar w:fldCharType="end"/>
      </w:r>
      <w:r>
        <w:rPr/>
        <w:tab/>
        <w:t>Bronze – Standard</w:t>
      </w:r>
    </w:p>
    <w:p>
      <w:pPr>
        <w:pStyle w:val="Boxed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004850746"/>
      <w:bookmarkStart w:id="3" w:name="__Fieldmark__8_1004850746"/>
      <w:bookmarkEnd w:id="3"/>
      <w:r>
        <w:rPr/>
      </w:r>
      <w:r>
        <w:rPr/>
        <w:fldChar w:fldCharType="end"/>
      </w:r>
      <w:r>
        <w:rPr/>
        <w:tab/>
        <w:t>Glass-lined Cast Iron – Option A-2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in Tubing</w:t>
      </w:r>
    </w:p>
    <w:p>
      <w:pPr>
        <w:pStyle w:val="Boxed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004850746"/>
      <w:bookmarkStart w:id="5" w:name="__Fieldmark__9_1004850746"/>
      <w:bookmarkEnd w:id="5"/>
      <w:r>
        <w:rPr/>
      </w:r>
      <w:r>
        <w:rPr/>
        <w:fldChar w:fldCharType="end"/>
      </w:r>
      <w:r>
        <w:rPr/>
        <w:tab/>
        <w:t>Copper – Standard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004850746"/>
      <w:bookmarkStart w:id="7" w:name="__Fieldmark__10_1004850746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Pressure Relief Valve</w:t>
      </w:r>
    </w:p>
    <w:p>
      <w:pPr>
        <w:pStyle w:val="Bulleted"/>
        <w:numPr>
          <w:ilvl w:val="0"/>
          <w:numId w:val="0"/>
        </w:numPr>
        <w:ind w:left="0" w:right="-240" w:firstLine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004850746"/>
      <w:bookmarkStart w:id="9" w:name="__Fieldmark__11_1004850746"/>
      <w:bookmarkEnd w:id="9"/>
      <w:r>
        <w:rPr/>
      </w:r>
      <w:r>
        <w:rPr/>
        <w:fldChar w:fldCharType="end"/>
      </w:r>
      <w:r>
        <w:rPr/>
        <w:t xml:space="preserve"> 125 PSIG – Standard</w:t>
      </w:r>
    </w:p>
    <w:p>
      <w:pPr>
        <w:pStyle w:val="Bulleted"/>
        <w:numPr>
          <w:ilvl w:val="0"/>
          <w:numId w:val="0"/>
        </w:numPr>
        <w:ind w:left="0" w:right="-240" w:firstLine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004850746"/>
      <w:bookmarkStart w:id="11" w:name="__Fieldmark__12_1004850746"/>
      <w:bookmarkEnd w:id="11"/>
      <w:r>
        <w:rPr/>
      </w:r>
      <w:r>
        <w:rPr/>
        <w:fldChar w:fldCharType="end"/>
      </w:r>
      <w:r>
        <w:rPr/>
        <w:t xml:space="preserve"> 150 PSIG – Option A-16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emperature and Pressure Gauge,</w:t>
        <w:br/>
        <w:t>Shipped Loos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004850746"/>
      <w:bookmarkStart w:id="13" w:name="__Fieldmark__13_1004850746"/>
      <w:bookmarkEnd w:id="13"/>
      <w:r>
        <w:rPr/>
      </w:r>
      <w:r>
        <w:rPr/>
        <w:fldChar w:fldCharType="end"/>
      </w:r>
      <w:r>
        <w:rPr/>
        <w:tab/>
        <w:t>Left Hand – Standard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1004850746"/>
      <w:bookmarkStart w:id="15" w:name="__Fieldmark__14_1004850746"/>
      <w:bookmarkEnd w:id="15"/>
      <w:r>
        <w:rPr/>
      </w:r>
      <w:r>
        <w:rPr/>
        <w:fldChar w:fldCharType="end"/>
      </w:r>
      <w:r>
        <w:rPr/>
        <w:tab/>
        <w:t>Right Hand – Option A-6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Two-pass Flow Configuration 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ump – Optiona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1004850746"/>
      <w:bookmarkStart w:id="17" w:name="__Fieldmark__15_1004850746"/>
      <w:bookmarkEnd w:id="17"/>
      <w:r>
        <w:rPr/>
      </w:r>
      <w:r>
        <w:rPr/>
        <w:fldChar w:fldCharType="end"/>
      </w:r>
      <w:r>
        <w:rPr/>
        <w:tab/>
        <w:t>Mounted, 1/8 HP</w:t>
      </w:r>
      <w:r>
        <w:rPr>
          <w:b/>
        </w:rPr>
        <w:t xml:space="preserve">, </w:t>
      </w:r>
      <w:r>
        <w:rPr/>
        <w:t>120 VAC, 1</w:t>
      </w:r>
      <w:r>
        <w:rPr>
          <w:rFonts w:eastAsia="Symbol" w:cs="Symbol" w:ascii="Symbol" w:hAnsi="Symbol"/>
        </w:rPr>
        <w:t></w:t>
      </w:r>
      <w:r>
        <w:rPr/>
        <w:t>, 60 Hz</w:t>
      </w:r>
    </w:p>
    <w:p>
      <w:pPr>
        <w:pStyle w:val="Heading4"/>
        <w:spacing w:before="120" w:after="0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, Manual Reset – 200°F</w:t>
      </w:r>
    </w:p>
    <w:p>
      <w:pPr>
        <w:pStyle w:val="Bulleted"/>
        <w:numPr>
          <w:ilvl w:val="0"/>
          <w:numId w:val="0"/>
        </w:numPr>
        <w:ind w:left="0" w:right="-24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1515</wp:posOffset>
            </wp:positionH>
            <wp:positionV relativeFrom="page">
              <wp:posOffset>9196705</wp:posOffset>
            </wp:positionV>
            <wp:extent cx="7333615" cy="4070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Heading4"/>
        <w:spacing w:before="0" w:after="0"/>
        <w:rPr/>
      </w:pPr>
      <w:r>
        <w:rPr/>
        <w:t>Controls (cont.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conomaster II Pump Time Delay</w:t>
      </w:r>
    </w:p>
    <w:p>
      <w:pPr>
        <w:pStyle w:val="Heading4"/>
        <w:spacing w:before="120" w:after="0"/>
        <w:rPr/>
      </w:pPr>
      <w:r>
        <w:rPr/>
        <w:t>Gas Control Trai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nual Main Gas Shut-off Cock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in Gas Pressure Regulat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Redundant Safety Shut-of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12"/>
        </w:numPr>
        <w:tabs>
          <w:tab w:val="left" w:pos="270" w:leader="none"/>
          <w:tab w:val="right" w:pos="3150" w:leader="none"/>
        </w:tabs>
        <w:ind w:left="270" w:right="-240" w:hanging="270"/>
        <w:rPr/>
      </w:pPr>
      <w:r>
        <w:rPr/>
        <w:t>Firing Mode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1004850746"/>
      <w:bookmarkStart w:id="19" w:name="__Fieldmark__16_1004850746"/>
      <w:bookmarkEnd w:id="19"/>
      <w:r>
        <w:rPr/>
      </w:r>
      <w:r>
        <w:rPr/>
        <w:fldChar w:fldCharType="end"/>
      </w:r>
      <w:r>
        <w:rPr/>
        <w:tab/>
        <w:t>On/Off (WH1)</w:t>
      </w:r>
    </w:p>
    <w:p>
      <w:pPr>
        <w:pStyle w:val="Boxed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1004850746"/>
      <w:bookmarkStart w:id="21" w:name="__Fieldmark__17_1004850746"/>
      <w:bookmarkEnd w:id="21"/>
      <w:r>
        <w:rPr/>
      </w:r>
      <w:r>
        <w:rPr/>
        <w:fldChar w:fldCharType="end"/>
      </w:r>
      <w:r>
        <w:rPr/>
        <w:tab/>
        <w:t>2-stage (WH3)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1004850746"/>
      <w:bookmarkStart w:id="23" w:name="__Fieldmark__18_1004850746"/>
      <w:bookmarkEnd w:id="23"/>
      <w:r>
        <w:rPr/>
      </w:r>
      <w:r>
        <w:rPr/>
        <w:fldChar w:fldCharType="end"/>
      </w:r>
      <w:r>
        <w:rPr/>
        <w:t xml:space="preserve"> Mechanical Modulation (WH2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1004850746"/>
      <w:bookmarkStart w:id="25" w:name="__Fieldmark__19_1004850746"/>
      <w:bookmarkEnd w:id="25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1004850746"/>
      <w:bookmarkStart w:id="27" w:name="__Fieldmark__20_1004850746"/>
      <w:bookmarkEnd w:id="27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esign Certified ANSI Z21.10.3/</w:t>
        <w:br/>
        <w:t>CSA 4.3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inless Steel Burn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Vent Selection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1004850746"/>
      <w:bookmarkStart w:id="29" w:name="__Fieldmark__21_1004850746"/>
      <w:bookmarkEnd w:id="29"/>
      <w:r>
        <w:rPr/>
      </w:r>
      <w:r>
        <w:rPr/>
        <w:fldChar w:fldCharType="end"/>
      </w:r>
      <w:r>
        <w:rPr/>
        <w:tab/>
        <w:t>Indoor Drafthood – Option D-10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1004850746"/>
      <w:bookmarkStart w:id="31" w:name="__Fieldmark__22_1004850746"/>
      <w:bookmarkEnd w:id="31"/>
      <w:r>
        <w:rPr/>
      </w:r>
      <w:r>
        <w:rPr/>
        <w:fldChar w:fldCharType="end"/>
      </w:r>
      <w:r>
        <w:rPr/>
        <w:tab/>
        <w:t xml:space="preserve">Outdoor Stackless Top – </w:t>
        <w:br/>
        <w:t>Option D-11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Base – Optional </w:t>
      </w:r>
    </w:p>
    <w:p>
      <w:pPr>
        <w:pStyle w:val="Boxed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85420</wp:posOffset>
                </wp:positionV>
                <wp:extent cx="1902460" cy="443230"/>
                <wp:effectExtent l="0" t="0" r="0" b="0"/>
                <wp:wrapSquare wrapText="bothSides"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43160"/>
                          <a:chOff x="0" y="0"/>
                          <a:chExt cx="1902600" cy="44316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CSA(-Canada)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46000" y="0"/>
                            <a:ext cx="4431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CSA (US) Logo (1INCH)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480"/>
                            <a:ext cx="3765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1640" y="9000"/>
                            <a:ext cx="3535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Description: TerryWesley:1Mac:2RAYPAK LOGOS:CSA logos:CSA LLC low lead logo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59360" y="65520"/>
                            <a:ext cx="542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.05pt;margin-top:14.6pt;width:149.75pt;height:34.9pt" coordorigin="181,292" coordsize="2995,698">
                <v:shape id="shape_0" ID="Picture 18" stroked="f" o:allowincell="f" style="position:absolute;left:1513;top:292;width:697;height:697;mso-wrap-style:none;v-text-anchor:middle;mso-position-horizontal:left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;top:302;width:592;height:592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861;top:306;width:556;height:667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322;top:395;width:854;height:537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1004850746"/>
      <w:bookmarkStart w:id="33" w:name="__Fieldmark__23_1004850746"/>
      <w:bookmarkEnd w:id="33"/>
      <w:r/>
      <w:r>
        <w:rPr/>
        <w:fldChar w:fldCharType="end"/>
      </w:r>
      <w:r>
        <w:rPr/>
      </w:r>
      <w:r>
        <w:rPr/>
        <w:tab/>
        <w:t xml:space="preserve">Combustible Floor Shield – </w:t>
        <w:br/>
        <w:t>Option J-1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CSA Low Lead Certified ≤ .25% Lead</w:t>
      </w:r>
    </w:p>
    <w:p>
      <w:pPr>
        <w:pStyle w:val="Boxed"/>
        <w:rPr/>
      </w:pPr>
      <w:r>
        <w:rPr/>
      </w:r>
    </w:p>
    <w:p>
      <w:pPr>
        <w:pStyle w:val="Boxed"/>
        <w:ind w:left="540" w:right="0" w:hanging="270"/>
        <w:rPr/>
      </w:pPr>
      <w:r>
        <w:rPr/>
      </w:r>
    </w:p>
    <w:p>
      <w:pPr>
        <w:pStyle w:val="Boxed"/>
        <w:ind w:left="540" w:right="0" w:hanging="270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1004850746"/>
      <w:bookmarkStart w:id="35" w:name="__Fieldmark__24_1004850746"/>
      <w:bookmarkEnd w:id="35"/>
      <w:r>
        <w:rPr/>
      </w:r>
      <w:r>
        <w:rPr/>
        <w:fldChar w:fldCharType="end"/>
      </w:r>
      <w:r>
        <w:rPr/>
        <w:tab/>
        <w:t>B-2</w:t>
        <w:tab/>
        <w:t xml:space="preserve">Single-Stage Tankstat </w:t>
        <w:br/>
        <w:t>(100-180°F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1004850746"/>
      <w:bookmarkStart w:id="37" w:name="__Fieldmark__25_1004850746"/>
      <w:bookmarkEnd w:id="37"/>
      <w:r>
        <w:rPr/>
      </w:r>
      <w:r>
        <w:rPr/>
        <w:fldChar w:fldCharType="end"/>
      </w:r>
      <w:r>
        <w:rPr/>
        <w:tab/>
        <w:t>B-3</w:t>
        <w:tab/>
        <w:t>2-Stage Tankstat (100-180°F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1004850746"/>
      <w:bookmarkStart w:id="39" w:name="__Fieldmark__26_1004850746"/>
      <w:bookmarkEnd w:id="39"/>
      <w:r>
        <w:rPr/>
      </w:r>
      <w:r>
        <w:rPr/>
        <w:fldChar w:fldCharType="end"/>
      </w:r>
      <w:r>
        <w:rPr/>
        <w:tab/>
        <w:t>B-26</w:t>
        <w:tab/>
        <w:t>2-Stage Digital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1004850746"/>
      <w:bookmarkStart w:id="41" w:name="__Fieldmark__27_1004850746"/>
      <w:bookmarkEnd w:id="41"/>
      <w:r>
        <w:rPr/>
      </w:r>
      <w:r>
        <w:rPr/>
        <w:fldChar w:fldCharType="end"/>
      </w:r>
      <w:r>
        <w:rPr/>
        <w:tab/>
        <w:t>B-21</w:t>
        <w:tab/>
        <w:t>4-Stage Digital</w:t>
      </w:r>
    </w:p>
    <w:p>
      <w:pPr>
        <w:pStyle w:val="Heading4"/>
        <w:rPr/>
      </w:pPr>
      <w:r>
        <w:rPr/>
        <w:t>Additional Safety Control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Check39"/>
      <w:bookmarkStart w:id="43" w:name="__Fieldmark__28_1004850746"/>
      <w:bookmarkStart w:id="44" w:name="__Fieldmark__28_1004850746"/>
      <w:bookmarkEnd w:id="44"/>
      <w:r>
        <w:rPr/>
      </w:r>
      <w:r>
        <w:rPr/>
        <w:fldChar w:fldCharType="end"/>
      </w:r>
      <w:bookmarkEnd w:id="42"/>
      <w:r>
        <w:rPr/>
        <w:tab/>
        <w:t>F-10</w:t>
        <w:tab/>
        <w:t>Low Water Cut-off Probe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9_1004850746"/>
      <w:bookmarkStart w:id="46" w:name="__Fieldmark__29_1004850746"/>
      <w:bookmarkEnd w:id="46"/>
      <w:r>
        <w:rPr/>
      </w:r>
      <w:r>
        <w:rPr/>
        <w:fldChar w:fldCharType="end"/>
      </w:r>
      <w:r>
        <w:rPr/>
        <w:tab/>
        <w:t>I-3</w:t>
        <w:tab/>
        <w:t>High Limit Control, Auto Reset, 180</w:t>
      </w:r>
      <w:r>
        <w:rPr>
          <w:rFonts w:cs="Arial"/>
        </w:rPr>
        <w:t>°</w:t>
      </w:r>
      <w:r>
        <w:rPr/>
        <w:t>F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0_1004850746"/>
      <w:bookmarkStart w:id="48" w:name="__Fieldmark__30_1004850746"/>
      <w:bookmarkEnd w:id="48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1_1004850746"/>
      <w:bookmarkStart w:id="50" w:name="__Fieldmark__31_1004850746"/>
      <w:bookmarkEnd w:id="50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2_1004850746"/>
      <w:bookmarkStart w:id="52" w:name="__Fieldmark__32_1004850746"/>
      <w:bookmarkEnd w:id="52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5_1004850746"/>
      <w:bookmarkStart w:id="54" w:name="__Fieldmark__35_1004850746"/>
      <w:bookmarkEnd w:id="54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W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Models 182-400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142240</wp:posOffset>
                </wp:positionV>
                <wp:extent cx="5575300" cy="318452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0" w:dyaOrig="700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38.95pt;height:250.75pt" filled="f" o:ole="">
                                  <v:imagedata r:id="rId19" o:title=""/>
                                </v:shape>
                                <o:OLEObject Type="Embed" ProgID="" ShapeID="ole_rId18" DrawAspect="Content" ObjectID="_91727911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50.75pt;mso-wrap-distance-left:9pt;mso-wrap-distance-right:9pt;mso-wrap-distance-top:0pt;mso-wrap-distance-bottom:0pt;margin-top:11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0" w:dyaOrig="70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38.95pt;height:250.75pt" filled="f" o:ole="">
                            <v:imagedata r:id="rId21" o:title=""/>
                          </v:shape>
                          <o:OLEObject Type="Embed" ProgID="" ShapeID="ole_rId20" DrawAspect="Content" ObjectID="_13134351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-245110</wp:posOffset>
                </wp:positionV>
                <wp:extent cx="5852160" cy="16459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left="-2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ensions (Inches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hipping We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ue Dia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bs.) – 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um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/ 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18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8-1/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62-5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2-1/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2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-3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62-7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1-1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3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5-3/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63-3/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0-3/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4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9-1/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65-3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2-1/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Note"/>
                              <w:ind w:left="990" w:right="270" w:hanging="63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E:</w:t>
                              <w:tab/>
                              <w:t>Ratings shown are for elevations up to 2,000 feet for indoor or outdoor installations. For elevations over 2,000 feet, reduce ratings 4% for each 1,000 feet above sea level.</w:t>
                            </w:r>
                          </w:p>
                        </w:txbxContent>
                      </wps:txbx>
                      <wps:bodyPr anchor="t" lIns="463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9.6pt;mso-wrap-distance-left:9.05pt;mso-wrap-distance-right:9.05pt;mso-wrap-distance-top:0pt;mso-wrap-distance-bottom:0pt;margin-top:-19.3pt;mso-position-vertical-relative:text;margin-left:32.4pt;mso-position-horizontal-relative:text">
                <v:fill opacity="0f"/>
                <v:textbox inset="0.0506944444444444in,0.0506944444444444in,0.100694444444444in,0.0506944444444444in">
                  <w:txbxContent>
                    <w:tbl>
                      <w:tblPr>
                        <w:tblW w:w="8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36"/>
                        <w:gridCol w:w="936"/>
                        <w:gridCol w:w="936"/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ind w:left="-2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4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ons (Inches)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hipping Weight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ue Dia.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bs.) – Approx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um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/ Pum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18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8-1/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62-5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2-1/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2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-3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62-7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1-1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3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5-3/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63-3/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0-3/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4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9-1/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65-3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2-1/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</w:tbl>
                    <w:p>
                      <w:pPr>
                        <w:pStyle w:val="TableNote"/>
                        <w:ind w:left="990" w:right="270" w:hanging="63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E:</w:t>
                        <w:tab/>
                        <w:t>Ratings shown are for elevations up to 2,000 feet for indoor or outdoor installations. For elevations over 2,000 feet, reduce ratings 4% for each 1,000 feet above sea le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</w:tabs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1254760</wp:posOffset>
                </wp:positionV>
                <wp:extent cx="5010150" cy="14084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2078" w:leader="none"/>
                                <w:tab w:val="left" w:pos="3316" w:leader="none"/>
                                <w:tab w:val="left" w:pos="455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HEATER RATES OF FLOW AND PRESSURE DROPS</w:t>
                            </w:r>
                          </w:p>
                          <w:tbl>
                            <w:tblPr>
                              <w:tblW w:w="7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79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;Cambria" w:hAnsi="Symbol (PCL6);Cambria" w:cs="Symbol (PCL6)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;Cambria" w:hAnsi="Symbol (PCL6);Cambria" w:cs="Symbol (PCL6)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;Cambria" w:hAnsi="Symbol (PCL6);Cambria" w:cs="Symbol (PCL6)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;Cambria" w:hAnsi="Symbol (PCL6);Cambria" w:cs="Symbol (PCL6)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</w:rPr>
                                    <w:t>P 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1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2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3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4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Note"/>
                              <w:ind w:left="900" w:hanging="5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 – Not Appli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10.9pt;mso-wrap-distance-left:9.05pt;mso-wrap-distance-right:9.05pt;mso-wrap-distance-top:0pt;mso-wrap-distance-bottom:0pt;margin-top:98.8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2078" w:leader="none"/>
                          <w:tab w:val="left" w:pos="3316" w:leader="none"/>
                          <w:tab w:val="left" w:pos="455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HEATER RATES OF FLOW AND PRESSURE DROPS</w:t>
                      </w:r>
                    </w:p>
                    <w:tbl>
                      <w:tblPr>
                        <w:tblW w:w="7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79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;Cambria" w:hAnsi="Symbol (PCL6);Cambria" w:cs="Symbol (PCL6);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∆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;Cambria" w:hAnsi="Symbol (PCL6);Cambria" w:cs="Symbol (PCL6);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∆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;Cambria" w:hAnsi="Symbol (PCL6);Cambria" w:cs="Symbol (PCL6);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∆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;Cambria" w:hAnsi="Symbol (PCL6);Cambria" w:cs="Symbol (PCL6);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∆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∆</w:t>
                            </w:r>
                            <w:r>
                              <w:rPr>
                                <w:b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∆</w:t>
                            </w:r>
                            <w:r>
                              <w:rPr>
                                <w:b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∆</w:t>
                            </w:r>
                            <w:r>
                              <w:rPr>
                                <w:b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∆</w:t>
                            </w:r>
                            <w:r>
                              <w:rPr>
                                <w:b/>
                              </w:rPr>
                              <w:t>P (ft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1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2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3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4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</w:tbl>
                    <w:p>
                      <w:pPr>
                        <w:pStyle w:val="TableNote"/>
                        <w:ind w:left="900" w:hanging="5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/A – 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2720340</wp:posOffset>
                </wp:positionV>
                <wp:extent cx="3657600" cy="1371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2078" w:leader="none"/>
                                <w:tab w:val="left" w:pos="3316" w:leader="none"/>
                                <w:tab w:val="left" w:pos="455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HEATER RECOVERY RATES</w:t>
                            </w:r>
                          </w:p>
                          <w:tbl>
                            <w:tblPr>
                              <w:tblW w:w="5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79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615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Temperature 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0°F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0°F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0°F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0°F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50°F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0°F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00°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Gallons Per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18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2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3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-400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96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14.2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2078" w:leader="none"/>
                          <w:tab w:val="left" w:pos="3316" w:leader="none"/>
                          <w:tab w:val="left" w:pos="455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HEATER RECOVERY RATES</w:t>
                      </w:r>
                    </w:p>
                    <w:tbl>
                      <w:tblPr>
                        <w:tblW w:w="5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79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615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emperature Rise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°F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0°F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0°F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40°F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50°F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0°F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0°FF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8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Gallons Per Hour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18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2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3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3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-400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96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025</wp:posOffset>
                </wp:positionH>
                <wp:positionV relativeFrom="page">
                  <wp:posOffset>9279890</wp:posOffset>
                </wp:positionV>
                <wp:extent cx="6482715" cy="254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7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 (PCL6)">
    <w:altName w:val="Cambri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500.203G</w:t>
      <w:tab/>
      <w:t>Effective:  05-01-15</w:t>
      <w:tab/>
      <w:t>Replaces:  09-15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03G</w:t>
      <w:tab/>
      <w:t>Effective:  05-01-15</w:t>
      <w:tab/>
      <w:t>Replaces:  09-15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xednoindent1">
    <w:name w:val="Boxed - no indent"/>
    <w:basedOn w:val="Normal"/>
    <w:qFormat/>
    <w:pPr>
      <w:tabs>
        <w:tab w:val="clear" w:pos="720"/>
        <w:tab w:val="right" w:pos="3060" w:leader="none"/>
      </w:tabs>
      <w:ind w:left="360" w:right="-240" w:hanging="36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1:53:00Z</dcterms:created>
  <dc:creator>TManapol</dc:creator>
  <dc:description/>
  <cp:keywords/>
  <dc:language>en-US</dc:language>
  <cp:lastModifiedBy>Donna Stewart</cp:lastModifiedBy>
  <cp:lastPrinted>2008-01-22T09:15:00Z</cp:lastPrinted>
  <dcterms:modified xsi:type="dcterms:W3CDTF">2015-05-06T17:48:00Z</dcterms:modified>
  <cp:revision>40</cp:revision>
  <dc:subject/>
  <dc:title>TYPE W - Hi Delta™</dc:title>
</cp:coreProperties>
</file>