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76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-164465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ADB™ 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Heater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751-1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2.9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ADB™ 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 Heater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751-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76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76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510" w:leader="none"/>
          <w:tab w:val="right" w:pos="4140" w:leader="none"/>
          <w:tab w:val="left" w:pos="4205" w:leader="none"/>
          <w:tab w:val="right" w:pos="576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430" w:leader="none"/>
          <w:tab w:val="right" w:pos="4140" w:leader="none"/>
          <w:tab w:val="left" w:pos="4205" w:leader="none"/>
          <w:tab w:val="right" w:pos="5760" w:leader="none"/>
        </w:tabs>
        <w:spacing w:before="0" w:after="52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735</wp:posOffset>
                </wp:positionH>
                <wp:positionV relativeFrom="paragraph">
                  <wp:posOffset>419100</wp:posOffset>
                </wp:positionV>
                <wp:extent cx="1625600" cy="258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24644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03.35pt;mso-wrap-distance-left:9.05pt;mso-wrap-distance-right:9.05pt;mso-wrap-distance-top:0pt;mso-wrap-distance-bottom:0pt;margin-top:33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24644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0"/>
        </w:numPr>
        <w:spacing w:before="120" w:after="140"/>
        <w:ind w:left="0" w:hanging="0"/>
        <w:rPr/>
      </w:pPr>
      <w:r>
        <w:rPr/>
        <w:t xml:space="preserve">100% Factory Fire Teste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Efficiency: 84%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Maximum Outlet Temperature: 210°F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Minimum Non-Condensing Inlet Temperature: 105°F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Thermal Shock Proof Heat Exchanger</w:t>
      </w:r>
    </w:p>
    <w:p>
      <w:pPr>
        <w:pStyle w:val="FeatureBullet"/>
        <w:numPr>
          <w:ilvl w:val="0"/>
          <w:numId w:val="0"/>
        </w:numPr>
        <w:tabs>
          <w:tab w:val="left" w:pos="270" w:leader="none"/>
          <w:tab w:val="center" w:pos="5220" w:leader="none"/>
        </w:tabs>
        <w:spacing w:before="0" w:after="140"/>
        <w:ind w:left="0" w:hanging="0"/>
        <w:rPr/>
      </w:pPr>
      <w:r>
        <w:rPr/>
        <w:t>Footprint: Less Than 5-1/2 ft</w:t>
      </w:r>
      <w:r>
        <w:rPr>
          <w:vertAlign w:val="superscript"/>
        </w:rPr>
        <w:t>2</w:t>
        <w:tab/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Limited Twenty-Year Thermal Shock Warranty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Limited Ten-Year Heat Exchanger Warranty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Ten-Year Unconditional Burner Head Warranty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Operation Status Center and Full Diagnostic Panel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</w:r>
    </w:p>
    <w:p>
      <w:pPr>
        <w:pStyle w:val="Normal"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18110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.3pt" to="521.95pt,-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 xml:space="preserve">Bronze Headers  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inned Cupro-Nickel Tubes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ASME Steel Tube Retain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Silicone High Temp O-Rings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125 PSIG ASME Pressure Relief Valv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Temperature and Pressure Gauge, Shipped Loose</w:t>
      </w:r>
    </w:p>
    <w:p>
      <w:pPr>
        <w:pStyle w:val="Heading4"/>
        <w:rPr/>
      </w:pPr>
      <w:r>
        <w:rPr/>
        <w:t>Control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120V, 60Hz, Power Supply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120/24V 60Hz Transform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100% Pilot Shutoff/Lockout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Pilot: Electronic Intermittent Ignition (I.I.D.)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High Limit Control, Auto Reset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Blocked Vent Pressure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Combustion Air Proving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Time Delay Pump Off Control</w:t>
        <w:tab/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Central Point Wiring Diagnostics Panel</w:t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Aerodynamically Stabilized</w:t>
        <w:br/>
        <w:t xml:space="preserve">Non-Clog  Burner </w:t>
      </w:r>
    </w:p>
    <w:p>
      <w:pPr>
        <w:pStyle w:val="Bulleted"/>
        <w:numPr>
          <w:ilvl w:val="0"/>
          <w:numId w:val="12"/>
        </w:numPr>
        <w:tabs>
          <w:tab w:val="clear" w:pos="180"/>
        </w:tabs>
        <w:ind w:left="180" w:hanging="180"/>
        <w:rPr>
          <w:b/>
          <w:b/>
        </w:rPr>
      </w:pPr>
      <w:r>
        <w:rPr/>
        <w:t>Ultra-Low NOx: Less than 30 PPM</w:t>
      </w:r>
    </w:p>
    <w:p>
      <w:pPr>
        <w:pStyle w:val="Heading4"/>
        <w:spacing w:before="0" w:after="0"/>
        <w:rPr/>
      </w:pPr>
      <w:r>
        <w:br w:type="column"/>
      </w:r>
      <w:r>
        <w:rPr/>
        <w:t xml:space="preserve">Gas Train 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554361493"/>
      <w:bookmarkStart w:id="1" w:name="__Fieldmark__7_554361493"/>
      <w:bookmarkEnd w:id="1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554361493"/>
      <w:bookmarkStart w:id="3" w:name="__Fieldmark__8_554361493"/>
      <w:bookmarkEnd w:id="3"/>
      <w:r>
        <w:rPr/>
      </w:r>
      <w:r>
        <w:rPr/>
        <w:fldChar w:fldCharType="end"/>
      </w:r>
      <w:r>
        <w:rPr/>
        <w:tab/>
        <w:t>Propane (Models 751 &amp; 1001)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Manual Gas Shut-off Valves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Gas Pressure Regulato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Safety Shut-off Valv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iring Control Valv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Low Gas Pressure Switch, Manual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 xml:space="preserve">On/Off Firing Mode 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Design Certified ANSI Z21.10.3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Indoor/Outdoor Construction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ront Controls Enclosed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Connections (Water, Electrical, Gas)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554361493"/>
      <w:bookmarkStart w:id="5" w:name="__Fieldmark__9_554361493"/>
      <w:bookmarkEnd w:id="5"/>
      <w:r>
        <w:rPr/>
      </w:r>
      <w:r>
        <w:rPr/>
        <w:fldChar w:fldCharType="end"/>
      </w:r>
      <w:r>
        <w:rPr/>
        <w:tab/>
        <w:t>Rear – Standard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554361493"/>
      <w:bookmarkStart w:id="7" w:name="__Fieldmark__10_554361493"/>
      <w:bookmarkEnd w:id="7"/>
      <w:r>
        <w:rPr/>
      </w:r>
      <w:r>
        <w:rPr/>
        <w:fldChar w:fldCharType="end"/>
      </w:r>
      <w:r>
        <w:rPr/>
        <w:tab/>
        <w:t>Right Side – Option A-8</w:t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Vent Location</w:t>
      </w:r>
    </w:p>
    <w:p>
      <w:pPr>
        <w:pStyle w:val="Boxed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554361493"/>
      <w:bookmarkStart w:id="9" w:name="__Fieldmark__11_554361493"/>
      <w:bookmarkEnd w:id="9"/>
      <w:r>
        <w:rPr/>
      </w:r>
      <w:r>
        <w:rPr/>
        <w:fldChar w:fldCharType="end"/>
      </w:r>
      <w:r>
        <w:rPr/>
        <w:tab/>
        <w:t xml:space="preserve">Rear – Standard 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554361493"/>
      <w:bookmarkStart w:id="11" w:name="__Fieldmark__12_554361493"/>
      <w:bookmarkEnd w:id="11"/>
      <w:r>
        <w:rPr/>
      </w:r>
      <w:r>
        <w:rPr/>
        <w:fldChar w:fldCharType="end"/>
      </w:r>
      <w:r>
        <w:rPr/>
        <w:tab/>
        <w:t>Right Side – Option Z-2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554361493"/>
      <w:bookmarkStart w:id="13" w:name="__Fieldmark__13_554361493"/>
      <w:bookmarkEnd w:id="13"/>
      <w:r>
        <w:rPr/>
      </w:r>
      <w:r>
        <w:rPr/>
        <w:fldChar w:fldCharType="end"/>
      </w:r>
      <w:r>
        <w:rPr/>
        <w:tab/>
        <w:t xml:space="preserve">Outdoor – Option D-11 </w:t>
      </w:r>
    </w:p>
    <w:p>
      <w:pPr>
        <w:pStyle w:val="Box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554361493"/>
      <w:bookmarkStart w:id="15" w:name="__Fieldmark__14_554361493"/>
      <w:bookmarkEnd w:id="15"/>
      <w:r>
        <w:rPr/>
      </w:r>
      <w:r>
        <w:rPr/>
        <w:fldChar w:fldCharType="end"/>
      </w:r>
      <w:r>
        <w:rPr/>
        <w:tab/>
        <w:t>Indoor, Horizontal – Option D-15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554361493"/>
      <w:bookmarkStart w:id="17" w:name="__Fieldmark__15_554361493"/>
      <w:bookmarkEnd w:id="17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9050</wp:posOffset>
                </wp:positionV>
                <wp:extent cx="1594485" cy="477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477360"/>
                          <a:chOff x="0" y="0"/>
                          <a:chExt cx="159444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4539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240" y="9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7840" y="0"/>
                            <a:ext cx="4845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.5pt;width:125.5pt;height:37.6pt" coordorigin="261,30" coordsize="251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48;width:714;height:7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52;top:45;width:71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30;width:762;height:7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554361493"/>
      <w:bookmarkStart w:id="19" w:name="__Fieldmark__16_554361493"/>
      <w:bookmarkEnd w:id="19"/>
      <w:r>
        <w:rPr/>
      </w:r>
      <w:r>
        <w:rPr/>
        <w:fldChar w:fldCharType="end"/>
      </w:r>
      <w:r>
        <w:rPr/>
        <w:tab/>
        <w:t>B-2</w:t>
        <w:tab/>
        <w:t xml:space="preserve">Single-Stage Tankstat, </w:t>
        <w:br/>
        <w:t>100-180°F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554361493"/>
      <w:bookmarkStart w:id="21" w:name="__Fieldmark__17_554361493"/>
      <w:bookmarkEnd w:id="21"/>
      <w:r>
        <w:rPr/>
      </w:r>
      <w:r>
        <w:rPr/>
        <w:fldChar w:fldCharType="end"/>
      </w:r>
      <w:r>
        <w:rPr/>
        <w:tab/>
        <w:t>B-3</w:t>
        <w:tab/>
        <w:t>2-Stage Tankstat, 100-180°F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554361493"/>
      <w:bookmarkStart w:id="23" w:name="__Fieldmark__18_554361493"/>
      <w:bookmarkEnd w:id="23"/>
      <w:r>
        <w:rPr/>
      </w:r>
      <w:r>
        <w:rPr/>
        <w:fldChar w:fldCharType="end"/>
      </w:r>
      <w:r>
        <w:rPr/>
        <w:tab/>
        <w:t>B-21</w:t>
        <w:tab/>
        <w:t xml:space="preserve">4-Stage TempTracker </w:t>
        <w:br/>
        <w:t>Digital Controller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Check50"/>
      <w:bookmarkStart w:id="25" w:name="__Fieldmark__19_554361493"/>
      <w:bookmarkStart w:id="26" w:name="__Fieldmark__19_554361493"/>
      <w:bookmarkEnd w:id="26"/>
      <w:r>
        <w:rPr/>
      </w:r>
      <w:r>
        <w:rPr/>
        <w:fldChar w:fldCharType="end"/>
      </w:r>
      <w:bookmarkEnd w:id="24"/>
      <w:r>
        <w:rPr/>
        <w:tab/>
        <w:t>B-26</w:t>
        <w:tab/>
        <w:t xml:space="preserve">2-Stage TempTracker </w:t>
        <w:br/>
        <w:t>Digital Controller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_554361493"/>
      <w:bookmarkStart w:id="28" w:name="__Fieldmark__20_554361493"/>
      <w:bookmarkEnd w:id="28"/>
      <w:r>
        <w:rPr/>
      </w:r>
      <w:r>
        <w:rPr/>
        <w:fldChar w:fldCharType="end"/>
      </w:r>
      <w:r>
        <w:rPr/>
        <w:tab/>
        <w:t>Y-241</w:t>
        <w:tab/>
        <w:t xml:space="preserve">Electronic Sequencer, </w:t>
        <w:br/>
        <w:t>1-4 Stages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1_554361493"/>
      <w:bookmarkStart w:id="30" w:name="__Fieldmark__21_554361493"/>
      <w:bookmarkEnd w:id="30"/>
      <w:r>
        <w:rPr/>
      </w:r>
      <w:r>
        <w:rPr/>
        <w:fldChar w:fldCharType="end"/>
      </w:r>
      <w:r>
        <w:rPr/>
        <w:tab/>
        <w:t>Y-281</w:t>
        <w:tab/>
        <w:t xml:space="preserve">Electronic Sequencer, </w:t>
        <w:br/>
        <w:t>5-8 Stages</w:t>
      </w:r>
    </w:p>
    <w:p>
      <w:pPr>
        <w:pStyle w:val="Heading4"/>
        <w:tabs>
          <w:tab w:val="left" w:pos="450" w:leader="none"/>
          <w:tab w:val="right" w:pos="3240" w:leader="none"/>
        </w:tabs>
        <w:rPr/>
      </w:pPr>
      <w:r>
        <w:rPr/>
        <w:t>Additional Safety Controls (Optional)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2_554361493"/>
      <w:bookmarkStart w:id="32" w:name="__Fieldmark__22_554361493"/>
      <w:bookmarkEnd w:id="32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3_554361493"/>
      <w:bookmarkStart w:id="34" w:name="__Fieldmark__23_554361493"/>
      <w:bookmarkEnd w:id="34"/>
      <w:r>
        <w:rPr/>
      </w:r>
      <w:r>
        <w:rPr/>
        <w:fldChar w:fldCharType="end"/>
      </w:r>
      <w:r>
        <w:rPr/>
        <w:tab/>
        <w:t>S-2</w:t>
        <w:tab/>
        <w:t>Manual High Gas Pressure Switch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4_554361493"/>
      <w:bookmarkStart w:id="36" w:name="__Fieldmark__24_554361493"/>
      <w:bookmarkEnd w:id="36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7_554361493"/>
      <w:bookmarkStart w:id="38" w:name="__Fieldmark__27_554361493"/>
      <w:bookmarkEnd w:id="38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0_554361493"/>
      <w:bookmarkStart w:id="40" w:name="__Fieldmark__30_554361493"/>
      <w:bookmarkEnd w:id="40"/>
      <w:r>
        <w:rPr/>
      </w:r>
      <w:r>
        <w:rPr/>
        <w:fldChar w:fldCharType="end"/>
      </w:r>
      <w:r>
        <w:rPr/>
        <w:tab/>
        <w:t>C-5</w:t>
        <w:tab/>
        <w:t>Ignition Lockout Module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1_554361493"/>
      <w:bookmarkStart w:id="42" w:name="__Fieldmark__31_554361493"/>
      <w:bookmarkEnd w:id="4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4"/>
        <w:rPr/>
      </w:pPr>
      <w:r>
        <w:rPr/>
        <w:t>Other Equipment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4_554361493"/>
      <w:bookmarkStart w:id="44" w:name="__Fieldmark__34_554361493"/>
      <w:bookmarkEnd w:id="44"/>
      <w:r>
        <w:rPr/>
      </w:r>
      <w:r>
        <w:rPr/>
        <w:fldChar w:fldCharType="end"/>
      </w:r>
      <w:r>
        <w:rPr/>
        <w:tab/>
        <w:t>Condensing Heat Exchanger</w:t>
      </w:r>
    </w:p>
    <w:p>
      <w:pPr>
        <w:pStyle w:val="Boxednoindent1"/>
        <w:tabs>
          <w:tab w:val="clear" w:pos="3060"/>
          <w:tab w:val="left" w:pos="27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5_554361493"/>
      <w:bookmarkStart w:id="46" w:name="__Fieldmark__35_554361493"/>
      <w:bookmarkEnd w:id="46"/>
      <w:r>
        <w:rPr/>
      </w:r>
      <w:r>
        <w:rPr/>
        <w:fldChar w:fldCharType="end"/>
      </w:r>
      <w:r>
        <w:rPr/>
        <w:tab/>
        <w:t>Pump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6_554361493"/>
      <w:bookmarkStart w:id="48" w:name="__Fieldmark__36_554361493"/>
      <w:bookmarkEnd w:id="48"/>
      <w:r>
        <w:rPr/>
      </w:r>
      <w:r>
        <w:rPr/>
        <w:fldChar w:fldCharType="end"/>
      </w:r>
      <w:r>
        <w:rPr/>
        <w:tab/>
        <w:t>Soft Water (0-4 grains)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7_554361493"/>
      <w:bookmarkStart w:id="50" w:name="__Fieldmark__37_554361493"/>
      <w:bookmarkEnd w:id="50"/>
      <w:r>
        <w:rPr/>
      </w:r>
      <w:r>
        <w:rPr/>
        <w:fldChar w:fldCharType="end"/>
      </w:r>
      <w:r>
        <w:rPr/>
        <w:tab/>
        <w:t>Medium Water (5-15 grains)</w:t>
      </w:r>
    </w:p>
    <w:p>
      <w:pPr>
        <w:pStyle w:val="Boxed"/>
        <w:ind w:left="540" w:right="-330" w:hanging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8_554361493"/>
      <w:bookmarkStart w:id="52" w:name="__Fieldmark__38_554361493"/>
      <w:bookmarkEnd w:id="52"/>
      <w:r>
        <w:rPr/>
      </w:r>
      <w:r>
        <w:rPr/>
        <w:fldChar w:fldCharType="end"/>
      </w:r>
      <w:r>
        <w:rPr/>
        <w:tab/>
        <w:t>Hard Water (16+ grains)</w: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180"/>
            <w:col w:w="3420" w:space="360"/>
            <w:col w:w="3240"/>
          </w:cols>
          <w:formProt w:val="true"/>
          <w:textDirection w:val="lrTb"/>
          <w:docGrid w:type="default" w:linePitch="360" w:charSpace="0"/>
        </w:sectPr>
      </w:pPr>
    </w:p>
    <w:p>
      <w:pPr>
        <w:pStyle w:val="Boxed"/>
        <w:numPr>
          <w:ilvl w:val="0"/>
          <w:numId w:val="0"/>
        </w:numPr>
        <w:ind w:left="450" w:right="-330" w:hanging="27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1515</wp:posOffset>
            </wp:positionH>
            <wp:positionV relativeFrom="paragraph">
              <wp:posOffset>34290</wp:posOffset>
            </wp:positionV>
            <wp:extent cx="7333615" cy="4076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1710"/>
          <w:tab w:val="clear" w:pos="6840"/>
          <w:tab w:val="clear" w:pos="981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ADB – Type WH</w:t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8100" w:leader="none"/>
          <w:tab w:val="right" w:pos="1035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Models 751-1501</w:t>
        <w:tab/>
      </w:r>
      <w:r>
        <w:rPr>
          <w:rFonts w:cs="Arial" w:ascii="Arial" w:hAnsi="Arial"/>
          <w:sz w:val="28"/>
        </w:rPr>
        <w:t xml:space="preserve">Model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ragraph">
                  <wp:posOffset>237490</wp:posOffset>
                </wp:positionV>
                <wp:extent cx="14605" cy="1752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.7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ragraph">
                  <wp:posOffset>114300</wp:posOffset>
                </wp:positionV>
                <wp:extent cx="5258435" cy="51054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09490" cy="51060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510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02pt;mso-wrap-distance-left:9pt;mso-wrap-distance-right:9pt;mso-wrap-distance-top:0pt;mso-wrap-distance-bottom:0pt;margin-top:9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809490" cy="51060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510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74930</wp:posOffset>
                </wp:positionV>
                <wp:extent cx="1674495" cy="1690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rtified Clear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nt</w:t>
                              <w:tab/>
                              <w:t>24” (for serv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ar</w:t>
                              <w:tab/>
                              <w:t>12” (water s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ght</w:t>
                              <w:tab/>
                              <w:t xml:space="preserve">1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ft</w:t>
                              <w:tab/>
                              <w:t>1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p</w:t>
                              <w:tab/>
                              <w:t>0” (see note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loor</w:t>
                              <w:tab/>
                              <w:t>0” (see note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t</w:t>
                              <w:tab/>
                              <w:t>1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  <w:tab/>
                              <w:t>24” required for service</w:t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>DO NOT install on carp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33.1pt;mso-wrap-distance-left:9.05pt;mso-wrap-distance-right:9.05pt;mso-wrap-distance-top:0pt;mso-wrap-distance-bottom:0pt;margin-top:5.9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rtified Cleara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ront</w:t>
                        <w:tab/>
                        <w:t>24” (for servi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ar</w:t>
                        <w:tab/>
                        <w:t>12” (water sid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ght</w:t>
                        <w:tab/>
                        <w:t xml:space="preserve">1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ft</w:t>
                        <w:tab/>
                        <w:t>1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p</w:t>
                        <w:tab/>
                        <w:t>0” (see note 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loor</w:t>
                        <w:tab/>
                        <w:t>0” (see note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nt</w:t>
                        <w:tab/>
                        <w:t>1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s: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</w:t>
                        <w:tab/>
                        <w:t>24” required for service</w:t>
                      </w:r>
                    </w:p>
                    <w:p>
                      <w:pPr>
                        <w:pStyle w:val="Normal"/>
                        <w:ind w:left="274" w:hanging="27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>DO NOT install on carp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6"/>
        <w:gridCol w:w="688"/>
        <w:gridCol w:w="670"/>
        <w:gridCol w:w="670"/>
        <w:gridCol w:w="670"/>
        <w:gridCol w:w="670"/>
        <w:gridCol w:w="573"/>
        <w:gridCol w:w="573"/>
        <w:gridCol w:w="688"/>
        <w:gridCol w:w="670"/>
        <w:gridCol w:w="670"/>
        <w:gridCol w:w="688"/>
        <w:gridCol w:w="573"/>
        <w:gridCol w:w="639"/>
      </w:tblGrid>
      <w:tr>
        <w:trPr/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BTU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ip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ight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ot-print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s*</w:t>
            </w:r>
          </w:p>
        </w:tc>
      </w:tr>
      <w:tr>
        <w:trPr>
          <w:trHeight w:val="240" w:hRule="exac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pu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put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ight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T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T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lue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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bs.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F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75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1/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3/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3/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40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-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3/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15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1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-3/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/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BodyText3"/>
        <w:tabs>
          <w:tab w:val="clear" w:pos="5310"/>
          <w:tab w:val="right" w:pos="10260" w:leader="none"/>
        </w:tabs>
        <w:spacing w:before="80" w:after="0"/>
        <w:ind w:left="360" w:hanging="0"/>
        <w:jc w:val="both"/>
        <w:rPr/>
      </w:pPr>
      <w:r>
        <w:rPr/>
        <w:t>Dimensions are in i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57150</wp:posOffset>
                </wp:positionV>
                <wp:extent cx="210312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Current draw does NOT include pum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upply breaker must have delayed trip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4.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Current draw does NOT include pum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Supply breaker must have delayed tri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ings shown are for elevations up to 5,000 feet. For installations at elevation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</w:rPr>
        <w:t>over 5,000 feet, please consult the factory for instructions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 For direct vent applications, please contact the factory about relocating the pump.</w:t>
      </w:r>
    </w:p>
    <w:p>
      <w:pPr>
        <w:pStyle w:val="Normal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1"/>
        <w:gridCol w:w="551"/>
        <w:gridCol w:w="472"/>
        <w:gridCol w:w="551"/>
        <w:gridCol w:w="472"/>
        <w:gridCol w:w="564"/>
        <w:gridCol w:w="472"/>
        <w:gridCol w:w="564"/>
        <w:gridCol w:w="498"/>
        <w:gridCol w:w="472"/>
        <w:gridCol w:w="551"/>
        <w:gridCol w:w="498"/>
        <w:gridCol w:w="498"/>
        <w:gridCol w:w="498"/>
        <w:gridCol w:w="498"/>
        <w:gridCol w:w="498"/>
        <w:gridCol w:w="498"/>
        <w:gridCol w:w="498"/>
        <w:gridCol w:w="521"/>
      </w:tblGrid>
      <w:tr>
        <w:trPr>
          <w:tblHeader w:val="true"/>
          <w:trHeight w:val="240" w:hRule="exac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61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43" w:right="-43" w:hanging="0"/>
              <w:rPr>
                <w:sz w:val="16"/>
              </w:rPr>
            </w:pPr>
            <w:r>
              <w:rPr>
                <w:sz w:val="16"/>
              </w:rPr>
              <w:t>RATES OF FLOW AND PRESSURE DROPS</w:t>
            </w:r>
          </w:p>
        </w:tc>
        <w:tc>
          <w:tcPr>
            <w:tcW w:w="3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VERY RATES (GPH)</w:t>
            </w:r>
          </w:p>
        </w:tc>
      </w:tr>
      <w:tr>
        <w:trPr>
          <w:trHeight w:val="24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Flow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Flow</w:t>
            </w:r>
          </w:p>
        </w:tc>
        <w:tc>
          <w:tcPr>
            <w:tcW w:w="3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erature Rise at 84% Efficiency</w:t>
            </w:r>
          </w:p>
        </w:tc>
      </w:tr>
      <w:tr>
        <w:trPr>
          <w:trHeight w:val="24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GPM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GPM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GP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GPM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rPr/>
            </w:pPr>
            <w:r>
              <w:rPr>
                <w:rFonts w:eastAsia="UniversalMath1 BT" w:cs="UniversalMath1 BT" w:ascii="UniversalMath1 BT" w:hAnsi="UniversalMath1 BT"/>
                <w:sz w:val="16"/>
              </w:rPr>
              <w:t></w:t>
            </w:r>
            <w:r>
              <w:rPr>
                <w:sz w:val="16"/>
              </w:rPr>
              <w:t>T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rPr>
                <w:sz w:val="16"/>
              </w:rPr>
            </w:pPr>
            <w:r>
              <w:rPr>
                <w:sz w:val="16"/>
              </w:rPr>
              <w:t>GPM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43" w:right="-43" w:hanging="0"/>
              <w:rPr/>
            </w:pPr>
            <w:r>
              <w:rPr>
                <w:rFonts w:eastAsia="UniversalMath1 BT" w:cs="UniversalMath1 BT" w:ascii="UniversalMath1 BT" w:hAnsi="UniversalMath1 BT"/>
                <w:sz w:val="16"/>
              </w:rPr>
              <w:t></w:t>
            </w:r>
            <w:r>
              <w:rPr>
                <w:sz w:val="16"/>
              </w:rPr>
              <w:t>T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°F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°F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°F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°F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°F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°F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°F</w:t>
            </w:r>
          </w:p>
        </w:tc>
      </w:tr>
      <w:tr>
        <w:trPr>
          <w:trHeight w:val="240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75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°F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°F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</w:tr>
      <w:tr>
        <w:trPr>
          <w:trHeight w:val="240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1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°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°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</w:t>
            </w:r>
          </w:p>
        </w:tc>
      </w:tr>
      <w:tr>
        <w:trPr>
          <w:trHeight w:val="240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1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°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°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500.28G</w:t>
      <w:tab/>
      <w:t>Effective:  2-1-08</w:t>
      <w:tab/>
      <w:t>Replaces:  5-1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240" w:leader="none"/>
      </w:tabs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180" w:leader="none"/>
      </w:tabs>
      <w:ind w:left="180" w:hanging="18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45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180" w:leader="none"/>
        <w:tab w:val="right" w:pos="3240" w:leader="none"/>
      </w:tabs>
      <w:ind w:left="270" w:hanging="27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120"/>
      <w:ind w:left="274" w:hanging="274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noindent1">
    <w:name w:val="Boxed - no indent"/>
    <w:basedOn w:val="Normal"/>
    <w:qFormat/>
    <w:pPr>
      <w:tabs>
        <w:tab w:val="clear" w:pos="720"/>
        <w:tab w:val="right" w:pos="3060" w:leader="none"/>
      </w:tabs>
      <w:ind w:left="360" w:right="-24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20:00Z</dcterms:created>
  <dc:creator>TManapol</dc:creator>
  <dc:description/>
  <dc:language>en-US</dc:language>
  <cp:lastModifiedBy>TManapol</cp:lastModifiedBy>
  <cp:lastPrinted>2008-02-06T10:26:00Z</cp:lastPrinted>
  <dcterms:modified xsi:type="dcterms:W3CDTF">2008-02-06T18:33:00Z</dcterms:modified>
  <cp:revision>13</cp:revision>
  <dc:subject/>
  <dc:title>TYPE W - Hi Delta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885771</vt:r8>
  </property>
  <property fmtid="{D5CDD505-2E9C-101B-9397-08002B2CF9AE}" pid="3" name="_AuthorEmail">
    <vt:lpwstr>RNash@Raypak.com</vt:lpwstr>
  </property>
  <property fmtid="{D5CDD505-2E9C-101B-9397-08002B2CF9AE}" pid="4" name="_AuthorEmailDisplayName">
    <vt:lpwstr>Richard Nash</vt:lpwstr>
  </property>
  <property fmtid="{D5CDD505-2E9C-101B-9397-08002B2CF9AE}" pid="5" name="_EmailSubject">
    <vt:lpwstr>ADB Submittals</vt:lpwstr>
  </property>
  <property fmtid="{D5CDD505-2E9C-101B-9397-08002B2CF9AE}" pid="6" name="_PreviousAdHocReviewCycleID">
    <vt:r8>100282813</vt:r8>
  </property>
  <property fmtid="{D5CDD505-2E9C-101B-9397-08002B2CF9AE}" pid="7" name="_ReviewingToolsShownOnce">
    <vt:lpwstr/>
  </property>
</Properties>
</file>