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left" w:pos="1530" w:leader="none"/>
          <w:tab w:val="right" w:pos="5310" w:leader="none"/>
        </w:tabs>
        <w:spacing w:before="0" w:after="120"/>
        <w:ind w:right="-14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-91440</wp:posOffset>
                </wp:positionV>
                <wp:extent cx="34778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SureRack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K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cking System for</w:t>
                              <w:br/>
                              <w:t>Hi Delta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Boiler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s 302B-2342B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00.8pt;mso-wrap-distance-left:9.05pt;mso-wrap-distance-right:9.05pt;mso-wrap-distance-top:0pt;mso-wrap-distance-bottom:0pt;margin-top:-7.2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>SureRack</w:t>
                      </w:r>
                      <w:r>
                        <w:rPr>
                          <w:rFonts w:cs="Arial"/>
                          <w:vertAlign w:val="superscript"/>
                        </w:rPr>
                        <w:t>®</w:t>
                      </w:r>
                      <w:r>
                        <w:rPr/>
                        <w:t xml:space="preserve"> K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acking System for</w:t>
                        <w:br/>
                        <w:t>Hi Delta</w:t>
                      </w:r>
                      <w:r>
                        <w:rPr>
                          <w:szCs w:val="32"/>
                          <w:vertAlign w:val="superscript"/>
                        </w:rPr>
                        <w:t>®</w:t>
                      </w:r>
                      <w:r>
                        <w:rPr/>
                        <w:t xml:space="preserve"> Boilers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s 302B-2342B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20"/>
        <w:ind w:right="-14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31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150" w:leader="none"/>
          <w:tab w:val="left" w:pos="3330" w:leader="none"/>
          <w:tab w:val="right" w:pos="5310" w:leader="none"/>
          <w:tab w:val="left" w:pos="7920" w:leader="none"/>
          <w:tab w:val="left" w:pos="10786" w:leader="none"/>
        </w:tabs>
        <w:spacing w:before="0" w:after="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48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16992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3.8pt" to="521.95pt,133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eatureHeading"/>
        <w:spacing w:before="24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146050</wp:posOffset>
            </wp:positionV>
            <wp:extent cx="3676650" cy="464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eatures</w:t>
      </w:r>
    </w:p>
    <w:p>
      <w:pPr>
        <w:sectPr>
          <w:footerReference w:type="even" r:id="rId3"/>
          <w:footerReference w:type="default" r:id="rId4"/>
          <w:type w:val="continuous"/>
          <w:pgSz w:w="12240" w:h="15840"/>
          <w:pgMar w:left="1080" w:right="720" w:gutter="0" w:header="0" w:top="576" w:footer="288" w:bottom="344"/>
          <w:formProt w:val="true"/>
          <w:textDirection w:val="lrTb"/>
          <w:docGrid w:type="default" w:linePitch="360" w:charSpace="0"/>
        </w:sectPr>
      </w:pPr>
    </w:p>
    <w:p>
      <w:pPr>
        <w:pStyle w:val="Boxednoindent"/>
        <w:numPr>
          <w:ilvl w:val="0"/>
          <w:numId w:val="14"/>
        </w:numPr>
        <w:ind w:left="270" w:hanging="360"/>
        <w:rPr>
          <w:sz w:val="24"/>
        </w:rPr>
      </w:pPr>
      <w:r>
        <w:rPr>
          <w:sz w:val="24"/>
        </w:rPr>
        <w:t>Two-boiler Vertical Stack</w:t>
      </w:r>
    </w:p>
    <w:p>
      <w:pPr>
        <w:pStyle w:val="Boxednoindent"/>
        <w:numPr>
          <w:ilvl w:val="0"/>
          <w:numId w:val="14"/>
        </w:numPr>
        <w:ind w:left="270" w:hanging="360"/>
        <w:rPr>
          <w:sz w:val="24"/>
        </w:rPr>
      </w:pPr>
      <w:r>
        <w:rPr>
          <w:sz w:val="24"/>
        </w:rPr>
        <w:t>No Vent Offset Required</w:t>
      </w:r>
    </w:p>
    <w:p>
      <w:pPr>
        <w:pStyle w:val="Boxednoindent"/>
        <w:numPr>
          <w:ilvl w:val="0"/>
          <w:numId w:val="14"/>
        </w:numPr>
        <w:ind w:left="270" w:hanging="360"/>
        <w:rPr/>
      </w:pPr>
      <w:r>
        <w:rPr>
          <w:sz w:val="24"/>
        </w:rPr>
        <w:t>Small Footprint</w:t>
      </w:r>
    </w:p>
    <w:p>
      <w:pPr>
        <w:pStyle w:val="Boxednoindent"/>
        <w:numPr>
          <w:ilvl w:val="0"/>
          <w:numId w:val="14"/>
        </w:numPr>
        <w:ind w:left="270" w:hanging="360"/>
        <w:rPr>
          <w:sz w:val="24"/>
        </w:rPr>
      </w:pPr>
      <w:r>
        <w:rPr>
          <w:sz w:val="24"/>
        </w:rPr>
        <w:t>Low Ceiling Height</w:t>
      </w:r>
    </w:p>
    <w:p>
      <w:pPr>
        <w:pStyle w:val="Boxednoindent"/>
        <w:numPr>
          <w:ilvl w:val="0"/>
          <w:numId w:val="14"/>
        </w:numPr>
        <w:ind w:left="270" w:hanging="360"/>
        <w:rPr>
          <w:sz w:val="24"/>
        </w:rPr>
      </w:pPr>
      <w:r>
        <w:rPr>
          <w:sz w:val="24"/>
        </w:rPr>
        <w:t>Heavy Duty Construction</w:t>
      </w:r>
    </w:p>
    <w:p>
      <w:pPr>
        <w:pStyle w:val="Boxednoindent"/>
        <w:numPr>
          <w:ilvl w:val="0"/>
          <w:numId w:val="0"/>
        </w:numPr>
        <w:ind w:left="360" w:hanging="36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type w:val="continuous"/>
          <w:pgSz w:w="12240" w:h="15840"/>
          <w:pgMar w:left="1080" w:right="720" w:gutter="0" w:header="0" w:top="576" w:footer="288" w:bottom="344"/>
          <w:cols w:num="3" w:equalWidth="false" w:sep="false">
            <w:col w:w="3240" w:space="180"/>
            <w:col w:w="3516" w:space="72"/>
            <w:col w:w="3432"/>
          </w:cols>
          <w:formProt w:val="true"/>
          <w:textDirection w:val="lrTb"/>
          <w:docGrid w:type="default" w:linePitch="360" w:charSpace="0"/>
        </w:sectPr>
      </w:pPr>
    </w:p>
    <w:p>
      <w:pPr>
        <w:pStyle w:val="Boxedno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xednoindent"/>
        <w:rPr/>
      </w:pPr>
      <w:r>
        <w:rPr/>
      </w:r>
    </w:p>
    <w:p>
      <w:pPr>
        <w:pStyle w:val="Boxednoindent"/>
        <w:rPr/>
      </w:pPr>
      <w:r>
        <w:rPr/>
      </w:r>
    </w:p>
    <w:p>
      <w:pPr>
        <w:pStyle w:val="Boxedno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93980</wp:posOffset>
                </wp:positionV>
                <wp:extent cx="2259330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e installation manual 2407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.95pt;mso-wrap-distance-left:9.05pt;mso-wrap-distance-right:9.05pt;mso-wrap-distance-top:0pt;mso-wrap-distance-bottom:0pt;margin-top:7.4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e installation manual 240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5474335</wp:posOffset>
            </wp:positionV>
            <wp:extent cx="7543800" cy="41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2760980</wp:posOffset>
                </wp:positionV>
                <wp:extent cx="4686300" cy="256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09"/>
                              <w:gridCol w:w="708"/>
                              <w:gridCol w:w="659"/>
                              <w:gridCol w:w="720"/>
                              <w:gridCol w:w="900"/>
                              <w:gridCol w:w="720"/>
                              <w:gridCol w:w="1367"/>
                              <w:gridCol w:w="94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i Delta</w:t>
                                    <w:b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ureRack Kit (X-1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ove-Grade Add-On</w:t>
                                    <w:br/>
                                    <w:t>(X-2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tacked</w:t>
                                    <w:br/>
                                    <w:t>Boiler</w:t>
                                    <w:br/>
                                    <w:t>Height (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Part </w:t>
                                    <w:b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Weight</w:t>
                                    <w:br/>
                                    <w:t>(lbs.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imensions (in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ross</w:t>
                                    <w:br/>
                                    <w:t>Beam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069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1-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T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/N 0070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2-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069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8-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069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5-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069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5-3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069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2-3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069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3-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7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4-1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6-13/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/N 00705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7-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5-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0-9/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53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6-3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8-1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0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00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9-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3-15/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07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9-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3-15/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0115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7-11/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2pt;mso-wrap-distance-left:9.05pt;mso-wrap-distance-right:9.05pt;mso-wrap-distance-top:0pt;mso-wrap-distance-bottom:0pt;margin-top:217.4pt;mso-position-vertical-relative:text;margin-left:-22.3pt;mso-position-horizontal-relative:text">
                <v:fill opacity="0f"/>
                <v:textbox inset="0.0506944444444444in,0.0506944444444444in,0.0506944444444444in,0.0506944444444444in">
                  <w:txbxContent>
                    <w:tbl>
                      <w:tblPr>
                        <w:tblW w:w="7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09"/>
                        <w:gridCol w:w="708"/>
                        <w:gridCol w:w="659"/>
                        <w:gridCol w:w="720"/>
                        <w:gridCol w:w="900"/>
                        <w:gridCol w:w="720"/>
                        <w:gridCol w:w="1367"/>
                        <w:gridCol w:w="94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Hi Delta</w:t>
                              <w:br/>
                              <w:t>Model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ureRack Kit (X-1)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ove-Grade Add-On</w:t>
                              <w:br/>
                              <w:t>(X-2)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tacked</w:t>
                              <w:br/>
                              <w:t>Boiler</w:t>
                              <w:br/>
                              <w:t>Height (in.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art </w:t>
                              <w:br/>
                              <w:t>No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eight</w:t>
                              <w:br/>
                              <w:t>(lbs.)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imensions (in.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ross</w:t>
                              <w:br/>
                              <w:t>Beams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069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1-1/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TR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/N 007046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2-1/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069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8-1/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069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5-1/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069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5-3/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069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2-3/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069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83-1/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7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4-1/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6-13/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/N 007053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87-1/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5-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0-9/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53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6-3/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98-1/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0-1/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00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09-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3-15/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07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09-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3-15/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115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7-11/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SureRack Kit</w:t>
        <w:br/>
      </w:r>
      <w:r>
        <w:rPr>
          <w:color w:val="000000"/>
          <w:sz w:val="32"/>
        </w:rPr>
        <w:t>For Hi Delta 302B-2342B</w:t>
        <w:tab/>
      </w:r>
      <w:r>
        <w:rPr>
          <w:sz w:val="24"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Boxedno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xednoindent"/>
        <w:spacing w:before="40" w:after="0"/>
        <w:rPr>
          <w:b/>
          <w:b/>
          <w:sz w:val="28"/>
        </w:rPr>
      </w:pPr>
      <w:r>
        <w:rPr>
          <w:b/>
          <w:sz w:val="28"/>
        </w:rPr>
        <w:t>Anchoring Information</w:t>
      </w:r>
    </w:p>
    <w:p>
      <w:pPr>
        <w:pStyle w:val="Boxedno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xednoindent"/>
        <w:ind w:left="0" w:right="5670" w:hanging="0"/>
        <w:rPr>
          <w:i/>
          <w:i/>
          <w:sz w:val="24"/>
        </w:rPr>
      </w:pPr>
      <w:r>
        <w:rPr>
          <w:i/>
          <w:sz w:val="24"/>
        </w:rPr>
        <w:t>For reference only. Recommended to match drill on jo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128270</wp:posOffset>
                </wp:positionV>
                <wp:extent cx="2857500" cy="308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136"/>
                              <w:gridCol w:w="1080"/>
                              <w:gridCol w:w="90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Hi Delta</w:t>
                                    <w:b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nchoring Dimensions (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4-1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-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-1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49-1/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9-3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6-3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7-1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6-1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9/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-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7-7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3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8-3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0-1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0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1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7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2-13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edno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10.1pt;mso-position-vertical-relative:text;margin-left:29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136"/>
                        <w:gridCol w:w="1080"/>
                        <w:gridCol w:w="909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Hi Delta</w:t>
                              <w:br/>
                              <w:t>Model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nchoring Dimensions (in.)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4-1/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-1/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2-1/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49-1/4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9-3/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6-3/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7-1/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6-1/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/>
                                <w:sz w:val="20"/>
                              </w:rPr>
                              <w:t>31</w:t>
                            </w:r>
                            <w:bookmarkEnd w:id="1"/>
                            <w:r>
                              <w:rPr>
                                <w:rFonts w:cs="Arial"/>
                                <w:sz w:val="20"/>
                              </w:rPr>
                              <w:t>-9/16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-1/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7-7/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3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8-3/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0-1/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02B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1-1/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72B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36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2-13/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ednoindent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noindent"/>
        <w:ind w:left="360" w:right="567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xednoindent"/>
        <w:numPr>
          <w:ilvl w:val="0"/>
          <w:numId w:val="12"/>
        </w:numPr>
        <w:ind w:left="360" w:right="5670" w:hanging="360"/>
        <w:rPr/>
      </w:pPr>
      <w:r>
        <w:rPr>
          <w:sz w:val="24"/>
        </w:rPr>
        <w:t xml:space="preserve">Use a minimum of two bolts ½” x 5”, </w:t>
        <w:br/>
        <w:t>A-307 Grade 5.2 or equivalent. Use Hilti</w:t>
      </w:r>
      <w:r>
        <w:rPr>
          <w:rFonts w:eastAsia="Symbol" w:cs="Symbol" w:ascii="Symbol" w:hAnsi="Symbol"/>
          <w:sz w:val="24"/>
        </w:rPr>
        <w:t></w:t>
      </w:r>
      <w:r>
        <w:rPr>
          <w:sz w:val="24"/>
        </w:rPr>
        <w:t xml:space="preserve"> HY-150 adhesive to secure expansion anchor. For additional information see SureRack Kit installation instructions.</w:t>
      </w:r>
    </w:p>
    <w:p>
      <w:pPr>
        <w:pStyle w:val="Boxednoindent"/>
        <w:ind w:left="360" w:right="5670" w:hanging="0"/>
        <w:rPr>
          <w:sz w:val="24"/>
        </w:rPr>
      </w:pPr>
      <w:r>
        <w:rPr>
          <w:sz w:val="24"/>
        </w:rPr>
      </w:r>
    </w:p>
    <w:p>
      <w:pPr>
        <w:pStyle w:val="Boxednoindent"/>
        <w:numPr>
          <w:ilvl w:val="0"/>
          <w:numId w:val="12"/>
        </w:numPr>
        <w:ind w:left="360" w:right="5670" w:hanging="360"/>
        <w:rPr>
          <w:sz w:val="24"/>
        </w:rPr>
      </w:pPr>
      <w:r>
        <w:rPr>
          <w:sz w:val="24"/>
        </w:rPr>
        <w:t>Approved for all instal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xednoindent"/>
        <w:rPr/>
      </w:pPr>
      <w:r>
        <w:rPr/>
      </w:r>
    </w:p>
    <w:p>
      <w:pPr>
        <w:pStyle w:val="Boxedno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530350</wp:posOffset>
            </wp:positionV>
            <wp:extent cx="5734050" cy="2181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3284855</wp:posOffset>
                </wp:positionV>
                <wp:extent cx="1557655" cy="238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USEKEEPING P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8.8pt;mso-wrap-distance-left:9.05pt;mso-wrap-distance-right:9.05pt;mso-wrap-distance-top:0pt;mso-wrap-distance-bottom:0pt;margin-top:258.6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USEKEEPING 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576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1080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2</w:t>
      <w:tab/>
      <w:t>Effective:  4-10-00</w:t>
      <w:tab/>
      <w:t>Replaces:  N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1080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1000.92E</w:t>
      <w:tab/>
      <w:t>Effective:  06-15-15</w:t>
      <w:tab/>
      <w:t>Replaces: 11-15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Verdan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270" w:leader="none"/>
      </w:tabs>
      <w:ind w:left="27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355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color w:val="000000"/>
      <w:sz w:val="16"/>
    </w:rPr>
  </w:style>
  <w:style w:type="paragraph" w:styleId="FeatureHeading">
    <w:name w:val="Feature Heading"/>
    <w:basedOn w:val="Features"/>
    <w:qFormat/>
    <w:pPr>
      <w:spacing w:before="160" w:after="80"/>
    </w:pPr>
    <w:rPr/>
  </w:style>
  <w:style w:type="paragraph" w:styleId="FeatureBullet">
    <w:name w:val="Feature Bullet"/>
    <w:basedOn w:val="Normal"/>
    <w:qFormat/>
    <w:pPr>
      <w:numPr>
        <w:ilvl w:val="0"/>
        <w:numId w:val="15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31:00Z</dcterms:created>
  <dc:creator>RNyland</dc:creator>
  <dc:description/>
  <cp:keywords/>
  <dc:language>en-US</dc:language>
  <cp:lastModifiedBy>Bob Nyland</cp:lastModifiedBy>
  <cp:lastPrinted>2007-11-16T14:39:00Z</cp:lastPrinted>
  <dcterms:modified xsi:type="dcterms:W3CDTF">2015-06-23T18:08:00Z</dcterms:modified>
  <cp:revision>4</cp:revision>
  <dc:subject/>
  <dc:title>TYPE W - Hi Delta™</dc:title>
</cp:coreProperties>
</file>