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4860" w:leader="none"/>
        </w:tabs>
        <w:spacing w:before="0" w:after="12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-182880</wp:posOffset>
                </wp:positionV>
                <wp:extent cx="404050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Delta Limited™ - Type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Space Heating/Hot Water Boilers Models 399B-899B</w:t>
                            </w:r>
                          </w:p>
                          <w:p>
                            <w:pPr>
                              <w:pStyle w:val="Da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93.6pt;mso-wrap-distance-left:9.05pt;mso-wrap-distance-right:9.05pt;mso-wrap-distance-top:0pt;mso-wrap-distance-bottom:0pt;margin-top:-14.4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Delta Limited™ - Type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Space Heating/Hot Water Boilers Models 399B-899B</w:t>
                      </w:r>
                    </w:p>
                    <w:p>
                      <w:pPr>
                        <w:pStyle w:val="Da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JobInfo"/>
        <w:tabs>
          <w:tab w:val="clear" w:pos="5310"/>
          <w:tab w:val="left" w:pos="1530" w:leader="none"/>
          <w:tab w:val="right" w:pos="486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486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240" w:leader="none"/>
          <w:tab w:val="right" w:pos="486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930" w:leader="none"/>
          <w:tab w:val="left" w:pos="7200" w:leader="none"/>
          <w:tab w:val="right" w:pos="10440" w:leader="none"/>
        </w:tabs>
        <w:spacing w:before="0" w:after="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</w:tabs>
        <w:spacing w:before="0" w:after="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1170</wp:posOffset>
                </wp:positionH>
                <wp:positionV relativeFrom="paragraph">
                  <wp:posOffset>51435</wp:posOffset>
                </wp:positionV>
                <wp:extent cx="2832100" cy="24034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89.25pt;mso-wrap-distance-left:9pt;mso-wrap-distance-right:9pt;mso-wrap-distance-top:0pt;mso-wrap-distance-bottom:0pt;margin-top:4.0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1626870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Shown with outdoor </w:t>
                              <w:br/>
                              <w:t>air inlet and pump co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8.1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Shown with outdoor </w:t>
                        <w:br/>
                        <w:t>air inlet and pump co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Features"/>
        <w:spacing w:before="0" w:after="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0435</wp:posOffset>
            </wp:positionH>
            <wp:positionV relativeFrom="paragraph">
              <wp:posOffset>17780</wp:posOffset>
            </wp:positionV>
            <wp:extent cx="2857500" cy="20808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0% Factory Fire Tested </w:t>
      </w:r>
    </w:p>
    <w:p>
      <w:pPr>
        <w:pStyle w:val="Features"/>
        <w:spacing w:before="0" w:after="80"/>
        <w:rPr/>
      </w:pPr>
      <w:r>
        <w:rPr/>
        <w:t>Efficiency: 84%</w:t>
      </w:r>
    </w:p>
    <w:p>
      <w:pPr>
        <w:pStyle w:val="Features"/>
        <w:spacing w:before="0" w:after="80"/>
        <w:rPr/>
      </w:pPr>
      <w:r>
        <w:rPr/>
        <w:t>Maximum Outlet Temperature: 230°F</w:t>
      </w:r>
    </w:p>
    <w:p>
      <w:pPr>
        <w:pStyle w:val="Features"/>
        <w:spacing w:before="0" w:after="80"/>
        <w:ind w:right="-270" w:hanging="0"/>
        <w:rPr/>
      </w:pPr>
      <w:r>
        <w:rPr/>
        <w:t>Minimum Non-Condensing Inlet Temperature: 105°F</w:t>
      </w:r>
    </w:p>
    <w:p>
      <w:pPr>
        <w:pStyle w:val="Features"/>
        <w:spacing w:before="0" w:after="80"/>
        <w:rPr/>
      </w:pPr>
      <w:r>
        <w:rPr/>
        <w:t>Thermal Shock Proof Heat Exchanger</w:t>
      </w:r>
    </w:p>
    <w:p>
      <w:pPr>
        <w:pStyle w:val="Features"/>
        <w:spacing w:before="0" w:after="80"/>
        <w:rPr/>
      </w:pPr>
      <w:r>
        <w:rPr/>
        <w:t>Limited Twenty-Year Thermal Shock Warranty</w:t>
      </w:r>
    </w:p>
    <w:p>
      <w:pPr>
        <w:pStyle w:val="Features"/>
        <w:spacing w:before="0" w:after="80"/>
        <w:rPr/>
      </w:pPr>
      <w:r>
        <w:rPr/>
        <w:t>Limited Ten-Year Closed-System Heat Exchanger Warranty</w:t>
      </w:r>
    </w:p>
    <w:p>
      <w:pPr>
        <w:pStyle w:val="Features"/>
        <w:spacing w:before="0" w:after="80"/>
        <w:rPr/>
      </w:pPr>
      <w:r>
        <w:rPr/>
        <w:t>PolyTuf Powder Coated Cabinet</w:t>
      </w:r>
    </w:p>
    <w:p>
      <w:pPr>
        <w:pStyle w:val="Features"/>
        <w:spacing w:before="0" w:after="80"/>
        <w:rPr/>
      </w:pPr>
      <w:r>
        <w:rPr/>
        <w:t>No Combustible Floor Shield Required</w:t>
      </w:r>
    </w:p>
    <w:p>
      <w:pPr>
        <w:pStyle w:val="Features"/>
        <w:spacing w:before="0" w:after="60"/>
        <w:rPr/>
      </w:pPr>
      <w:r>
        <w:rPr/>
        <w:t>Fan-Assis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6335</wp:posOffset>
                </wp:positionH>
                <wp:positionV relativeFrom="paragraph">
                  <wp:posOffset>81280</wp:posOffset>
                </wp:positionV>
                <wp:extent cx="18288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udly Assembled in the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6.4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udly Assembled in the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43180</wp:posOffset>
                </wp:positionV>
                <wp:extent cx="677545" cy="401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308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98" r="-6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1.6pt;mso-wrap-distance-left:9.05pt;mso-wrap-distance-right:9.05pt;mso-wrap-distance-top:0pt;mso-wrap-distance-bottom:0pt;margin-top:3.4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308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1" t="-98" r="-61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0" w:after="240"/>
        <w:rPr/>
      </w:pPr>
      <w:r>
        <w:rPr/>
        <w:t>Patented Burner Security Blanket</w:t>
      </w:r>
    </w:p>
    <w:p>
      <w:pPr>
        <w:pStyle w:val="Features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eatures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3810</wp:posOffset>
                </wp:positionV>
                <wp:extent cx="7315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75.95pt,-0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Heat Exchanger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H Stamp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Head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484886322"/>
      <w:bookmarkStart w:id="1" w:name="__Fieldmark__9_3484886322"/>
      <w:bookmarkEnd w:id="1"/>
      <w:r>
        <w:rPr/>
      </w:r>
      <w:r>
        <w:rPr/>
        <w:fldChar w:fldCharType="end"/>
      </w:r>
      <w:r>
        <w:rPr/>
        <w:tab/>
        <w:t xml:space="preserve">Glass-Lined Cast Iron – Standard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484886322"/>
      <w:bookmarkStart w:id="3" w:name="__Fieldmark__10_3484886322"/>
      <w:bookmarkEnd w:id="3"/>
      <w:r>
        <w:rPr/>
      </w:r>
      <w:r>
        <w:rPr/>
        <w:fldChar w:fldCharType="end"/>
      </w:r>
      <w:r>
        <w:rPr/>
        <w:tab/>
        <w:t>Bronze – Option A-1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National Board Approved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in Tubing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484886322"/>
      <w:bookmarkStart w:id="5" w:name="__Fieldmark__11_3484886322"/>
      <w:bookmarkEnd w:id="5"/>
      <w:r>
        <w:rPr/>
      </w:r>
      <w:r>
        <w:rPr/>
        <w:fldChar w:fldCharType="end"/>
      </w:r>
      <w:r>
        <w:rPr/>
        <w:tab/>
        <w:t xml:space="preserve">Copper – Standard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484886322"/>
      <w:bookmarkStart w:id="7" w:name="__Fieldmark__12_3484886322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ASME Steel Tube Shee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Silicone High Temp O-Ring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Pressure Relief Valve, ASME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3484886322"/>
      <w:bookmarkStart w:id="9" w:name="__Fieldmark__13_3484886322"/>
      <w:bookmarkEnd w:id="9"/>
      <w:r>
        <w:rPr/>
      </w:r>
      <w:r>
        <w:rPr/>
        <w:fldChar w:fldCharType="end"/>
      </w:r>
      <w:r>
        <w:rPr/>
        <w:tab/>
        <w:t xml:space="preserve">45 PSIG – Standard on Model 399B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3484886322"/>
      <w:bookmarkStart w:id="11" w:name="__Fieldmark__14_3484886322"/>
      <w:bookmarkEnd w:id="11"/>
      <w:r>
        <w:rPr/>
      </w:r>
      <w:r>
        <w:rPr/>
        <w:fldChar w:fldCharType="end"/>
      </w:r>
      <w:r>
        <w:rPr/>
        <w:tab/>
        <w:t>60 PSIG – Standard on Models 499B-899B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3484886322"/>
      <w:bookmarkStart w:id="13" w:name="__Fieldmark__15_3484886322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SIG – Optional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Temperature and Pressure Gauge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Water Connection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3484886322"/>
      <w:bookmarkStart w:id="15" w:name="__Fieldmark__17_3484886322"/>
      <w:bookmarkEnd w:id="15"/>
      <w:r>
        <w:rPr/>
      </w:r>
      <w:r>
        <w:rPr/>
        <w:fldChar w:fldCharType="end"/>
      </w:r>
      <w:r>
        <w:rPr/>
        <w:tab/>
        <w:t xml:space="preserve">Left – Standard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3484886322"/>
      <w:bookmarkStart w:id="17" w:name="__Fieldmark__18_3484886322"/>
      <w:bookmarkEnd w:id="17"/>
      <w:r>
        <w:rPr/>
      </w:r>
      <w:r>
        <w:rPr/>
        <w:fldChar w:fldCharType="end"/>
      </w:r>
      <w:r>
        <w:rPr/>
        <w:tab/>
        <w:t>Right – Option A-6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120V, 60Hz, 1 Phase Power Supply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120/24V 60Hz Transformer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100% Shut-Off/Lockou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Hot Surface Ignitio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Remote Flame Sensor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High Limit Control, Manual Reset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On/Off Power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Manual Shut-Off, Front-Mounted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low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Blocked Vent Pressure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ombustion Air Proving Switch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Pump Time Delay Relay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Status Display Lights</w:t>
      </w:r>
    </w:p>
    <w:p>
      <w:pPr>
        <w:pStyle w:val="Heading4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68580</wp:posOffset>
            </wp:positionV>
            <wp:extent cx="7333615" cy="4076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 Trai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Manual Gas Shut-Off Valve(s)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ombination Valve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iring Mode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3484886322"/>
      <w:bookmarkStart w:id="19" w:name="__Fieldmark__19_3484886322"/>
      <w:bookmarkEnd w:id="19"/>
      <w:r>
        <w:rPr/>
      </w:r>
      <w:r>
        <w:rPr/>
        <w:fldChar w:fldCharType="end"/>
      </w:r>
      <w:r>
        <w:rPr/>
        <w:tab/>
        <w:t>On/Off: Model 399B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3484886322"/>
      <w:bookmarkStart w:id="21" w:name="__Fieldmark__20_3484886322"/>
      <w:bookmarkEnd w:id="21"/>
      <w:r>
        <w:rPr/>
      </w:r>
      <w:r>
        <w:rPr/>
        <w:fldChar w:fldCharType="end"/>
      </w:r>
      <w:r>
        <w:rPr/>
        <w:tab/>
        <w:t xml:space="preserve">2-Stage: Models </w:t>
        <w:br/>
        <w:t>499B-899B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Fuel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3484886322"/>
      <w:bookmarkStart w:id="23" w:name="__Fieldmark__21_3484886322"/>
      <w:bookmarkEnd w:id="23"/>
      <w:r>
        <w:rPr/>
      </w:r>
      <w:r>
        <w:rPr/>
        <w:fldChar w:fldCharType="end"/>
      </w:r>
      <w:r>
        <w:rPr/>
        <w:tab/>
        <w:t xml:space="preserve">Natural Gas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2_3484886322"/>
      <w:bookmarkStart w:id="25" w:name="__Fieldmark__22_3484886322"/>
      <w:bookmarkEnd w:id="25"/>
      <w:r>
        <w:rPr/>
      </w:r>
      <w:r>
        <w:rPr/>
        <w:fldChar w:fldCharType="end"/>
      </w:r>
      <w:r>
        <w:rPr/>
        <w:tab/>
        <w:t>Propane Ga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Design Certified - ANSI Z21.13/CSA 4.9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Burner</w:t>
      </w:r>
    </w:p>
    <w:p>
      <w:pPr>
        <w:pStyle w:val="Bulleted"/>
        <w:numPr>
          <w:ilvl w:val="0"/>
          <w:numId w:val="2"/>
        </w:numPr>
        <w:ind w:left="360" w:right="0" w:hanging="360"/>
        <w:rPr>
          <w:b/>
          <w:b/>
        </w:rPr>
      </w:pPr>
      <w:r>
        <w:rPr/>
        <w:t xml:space="preserve">Ultra-Low NOx: Less than </w:t>
        <w:br/>
        <w:t>20 PPM</w:t>
      </w:r>
    </w:p>
    <w:p>
      <w:pPr>
        <w:pStyle w:val="Heading4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Indoor/Outdoor Construction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Enclosed Front Controls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CSA Low Lead Certified (≤ .25% Lead)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Venting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>Vent Location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Check71"/>
      <w:bookmarkStart w:id="27" w:name="__Fieldmark__23_3484886322"/>
      <w:bookmarkStart w:id="28" w:name="__Fieldmark__23_3484886322"/>
      <w:bookmarkEnd w:id="28"/>
      <w:r>
        <w:rPr/>
      </w:r>
      <w:r>
        <w:rPr/>
        <w:fldChar w:fldCharType="end"/>
      </w:r>
      <w:bookmarkEnd w:id="26"/>
      <w:r>
        <w:rPr/>
        <w:tab/>
        <w:t>Top, Outdoor – Standard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4_3484886322"/>
      <w:bookmarkStart w:id="30" w:name="__Fieldmark__24_3484886322"/>
      <w:bookmarkEnd w:id="30"/>
      <w:r>
        <w:rPr/>
      </w:r>
      <w:r>
        <w:rPr/>
        <w:fldChar w:fldCharType="end"/>
      </w:r>
      <w:r>
        <w:rPr/>
        <w:tab/>
        <w:t>Top, Indoor – Option D-20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5_3484886322"/>
      <w:bookmarkStart w:id="32" w:name="__Fieldmark__25_3484886322"/>
      <w:bookmarkEnd w:id="32"/>
      <w:r>
        <w:rPr/>
      </w:r>
      <w:r>
        <w:rPr/>
        <w:fldChar w:fldCharType="end"/>
      </w:r>
      <w:r>
        <w:rPr/>
        <w:tab/>
        <w:t>Rear – Option D-14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Vent Termination Cap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6_3484886322"/>
      <w:bookmarkStart w:id="34" w:name="__Fieldmark__26_3484886322"/>
      <w:bookmarkEnd w:id="34"/>
      <w:r>
        <w:rPr/>
      </w:r>
      <w:r>
        <w:rPr/>
        <w:fldChar w:fldCharType="end"/>
      </w:r>
      <w:r>
        <w:rPr/>
        <w:tab/>
        <w:t>Outdoor D-11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7_3484886322"/>
      <w:bookmarkStart w:id="36" w:name="__Fieldmark__27_3484886322"/>
      <w:bookmarkEnd w:id="36"/>
      <w:r>
        <w:rPr/>
      </w:r>
      <w:r>
        <w:rPr/>
        <w:fldChar w:fldCharType="end"/>
      </w:r>
      <w:r>
        <w:rPr/>
        <w:tab/>
        <w:t>Indoor, Horizontal D-15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8_3484886322"/>
      <w:bookmarkStart w:id="38" w:name="__Fieldmark__28_3484886322"/>
      <w:bookmarkEnd w:id="38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Bulleted"/>
        <w:numPr>
          <w:ilvl w:val="0"/>
          <w:numId w:val="2"/>
        </w:numPr>
        <w:ind w:left="360" w:right="0" w:hanging="360"/>
        <w:rPr/>
      </w:pPr>
      <w:r>
        <w:rPr/>
        <w:t xml:space="preserve">Extractor – Optional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9_3484886322"/>
      <w:bookmarkStart w:id="40" w:name="__Fieldmark__29_3484886322"/>
      <w:bookmarkEnd w:id="40"/>
      <w:r>
        <w:rPr/>
      </w:r>
      <w:r>
        <w:rPr/>
        <w:fldChar w:fldCharType="end"/>
      </w:r>
      <w:r>
        <w:rPr/>
        <w:tab/>
        <w:t>By oth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0_3484886322"/>
      <w:bookmarkStart w:id="42" w:name="__Fieldmark__30_3484886322"/>
      <w:bookmarkEnd w:id="42"/>
      <w:r>
        <w:rPr/>
      </w:r>
      <w:r>
        <w:rPr/>
        <w:fldChar w:fldCharType="end"/>
      </w:r>
      <w:r>
        <w:rPr/>
        <w:tab/>
        <w:t>Not required</w:t>
      </w:r>
    </w:p>
    <w:p>
      <w:pPr>
        <w:pStyle w:val="Heading4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9165</wp:posOffset>
            </wp:positionH>
            <wp:positionV relativeFrom="paragraph">
              <wp:posOffset>1270635</wp:posOffset>
            </wp:positionV>
            <wp:extent cx="2266950" cy="33337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mperature Contr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111760</wp:posOffset>
                </wp:positionV>
                <wp:extent cx="29718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ta Limited models not approved for use in Califor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8.8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lta Limited models not approved for use in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1_3484886322"/>
      <w:bookmarkStart w:id="44" w:name="__Fieldmark__31_3484886322"/>
      <w:bookmarkEnd w:id="44"/>
      <w:r>
        <w:rPr/>
      </w:r>
      <w:r>
        <w:rPr/>
        <w:fldChar w:fldCharType="end"/>
      </w:r>
      <w:r>
        <w:rPr/>
        <w:tab/>
        <w:t>B-6</w:t>
        <w:tab/>
        <w:t>Aquastat, 2-Stage (100-200°F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2_3484886322"/>
      <w:bookmarkStart w:id="46" w:name="__Fieldmark__32_3484886322"/>
      <w:bookmarkEnd w:id="46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Digital Controller,   2-Stage (Loose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4_3484886322"/>
      <w:bookmarkStart w:id="48" w:name="__Fieldmark__34_3484886322"/>
      <w:bookmarkEnd w:id="48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1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Digital Controller,   4-Stage (Loose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6_3484886322"/>
      <w:bookmarkStart w:id="50" w:name="__Fieldmark__36_3484886322"/>
      <w:bookmarkEnd w:id="50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1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Mod+ Hybrid (2-16 Boilers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8_3484886322"/>
      <w:bookmarkStart w:id="52" w:name="__Fieldmark__38_3484886322"/>
      <w:bookmarkEnd w:id="52"/>
      <w:r>
        <w:rPr/>
      </w:r>
      <w:r>
        <w:rPr/>
        <w:fldChar w:fldCharType="end"/>
      </w:r>
      <w:r>
        <w:rPr/>
        <w:tab/>
        <w:t>B-60</w:t>
        <w:tab/>
        <w:t>Stage Interface</w: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Option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9_3484886322"/>
      <w:bookmarkStart w:id="54" w:name="__Fieldmark__39_3484886322"/>
      <w:bookmarkEnd w:id="54"/>
      <w:r>
        <w:rPr/>
      </w:r>
      <w:r>
        <w:rPr/>
        <w:fldChar w:fldCharType="end"/>
      </w:r>
      <w:r>
        <w:rPr/>
        <w:tab/>
        <w:t>C-6</w:t>
        <w:tab/>
        <w:t>Ignition Module, Manual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40_3484886322"/>
      <w:bookmarkStart w:id="56" w:name="__Fieldmark__40_3484886322"/>
      <w:bookmarkEnd w:id="56"/>
      <w:r>
        <w:rPr/>
      </w:r>
      <w:r>
        <w:rPr/>
        <w:fldChar w:fldCharType="end"/>
      </w:r>
      <w:r>
        <w:rPr/>
        <w:tab/>
        <w:t>F-10</w:t>
        <w:tab/>
        <w:t>Low Water Cut-Off, Remote Prob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41_3484886322"/>
      <w:bookmarkStart w:id="58" w:name="__Fieldmark__41_3484886322"/>
      <w:bookmarkEnd w:id="58"/>
      <w:r>
        <w:rPr/>
      </w:r>
      <w:r>
        <w:rPr/>
        <w:fldChar w:fldCharType="end"/>
      </w:r>
      <w:r>
        <w:rPr/>
        <w:tab/>
        <w:t>I-1</w:t>
        <w:tab/>
        <w:t>High Limit Control, Auto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-1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42_3484886322"/>
      <w:bookmarkStart w:id="60" w:name="__Fieldmark__42_3484886322"/>
      <w:bookmarkEnd w:id="60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Pum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HP, 120V, 1</w:t>
      </w:r>
      <w:r>
        <w:rPr>
          <w:rFonts w:eastAsia="Symbol" w:cs="Symbol" w:ascii="Symbol" w:hAnsi="Symbol"/>
        </w:rPr>
        <w:t></w:t>
      </w:r>
      <w:r>
        <w:rPr/>
        <w:t xml:space="preserve">, 60Hz 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45_3484886322"/>
      <w:bookmarkStart w:id="62" w:name="__Fieldmark__45_3484886322"/>
      <w:bookmarkEnd w:id="62"/>
      <w:r>
        <w:rPr/>
      </w:r>
      <w:r>
        <w:rPr/>
        <w:fldChar w:fldCharType="end"/>
      </w:r>
      <w:r>
        <w:rPr/>
        <w:t xml:space="preserve"> Cast Iron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46_3484886322"/>
      <w:bookmarkStart w:id="64" w:name="__Fieldmark__46_3484886322"/>
      <w:bookmarkEnd w:id="64"/>
      <w:r>
        <w:rPr/>
      </w:r>
      <w:r>
        <w:rPr/>
        <w:fldChar w:fldCharType="end"/>
      </w:r>
      <w:r>
        <w:rPr/>
        <w:t xml:space="preserve"> Bronze</w:t>
        <w:br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47_3484886322"/>
      <w:bookmarkStart w:id="66" w:name="__Fieldmark__47_3484886322"/>
      <w:bookmarkEnd w:id="66"/>
      <w:r>
        <w:rPr/>
      </w:r>
      <w:r>
        <w:rPr/>
        <w:fldChar w:fldCharType="end"/>
      </w:r>
      <w:r>
        <w:rPr/>
        <w:t xml:space="preserve"> Mount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48_3484886322"/>
      <w:bookmarkStart w:id="68" w:name="__Fieldmark__48_3484886322"/>
      <w:bookmarkEnd w:id="68"/>
      <w:r>
        <w:rPr/>
      </w:r>
      <w:r>
        <w:rPr/>
        <w:fldChar w:fldCharType="end"/>
      </w:r>
      <w:r>
        <w:rPr/>
        <w:t xml:space="preserve"> Loos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49_3484886322"/>
      <w:bookmarkStart w:id="70" w:name="__Fieldmark__49_3484886322"/>
      <w:bookmarkEnd w:id="70"/>
      <w:r>
        <w:rPr/>
      </w:r>
      <w:r>
        <w:rPr/>
        <w:fldChar w:fldCharType="end"/>
      </w:r>
      <w:r>
        <w:rPr/>
        <w:t xml:space="preserve"> Fro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50_3484886322"/>
      <w:bookmarkStart w:id="72" w:name="__Fieldmark__50_3484886322"/>
      <w:bookmarkEnd w:id="72"/>
      <w:r>
        <w:rPr/>
      </w:r>
      <w:r>
        <w:rPr/>
        <w:fldChar w:fldCharType="end"/>
      </w:r>
      <w:r>
        <w:rPr/>
        <w:t xml:space="preserve"> Rear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51_3484886322"/>
      <w:bookmarkStart w:id="74" w:name="__Fieldmark__51_3484886322"/>
      <w:bookmarkEnd w:id="74"/>
      <w:r>
        <w:rPr/>
      </w:r>
      <w:r>
        <w:rPr/>
        <w:fldChar w:fldCharType="end"/>
      </w:r>
      <w:r>
        <w:rPr/>
        <w:tab/>
        <w:t>P-</w:t>
      </w:r>
      <w:r>
        <w:fldChar w:fldCharType="begin">
          <w:ffData>
            <w:name w:val="Text21 Copy 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Cold Water Start (See 2000.48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53_3484886322"/>
      <w:bookmarkStart w:id="76" w:name="__Fieldmark__53_3484886322"/>
      <w:bookmarkEnd w:id="76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54_3484886322"/>
      <w:bookmarkStart w:id="78" w:name="__Fieldmark__54_3484886322"/>
      <w:bookmarkEnd w:id="78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55_3484886322"/>
      <w:bookmarkStart w:id="80" w:name="__Fieldmark__55_3484886322"/>
      <w:bookmarkEnd w:id="80"/>
      <w:r>
        <w:rPr/>
      </w:r>
      <w:r>
        <w:rPr/>
        <w:fldChar w:fldCharType="end"/>
      </w:r>
      <w:r>
        <w:rPr/>
        <w:tab/>
        <w:t>X-1</w:t>
        <w:tab/>
        <w:t>SureRack™ Ki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56_3484886322"/>
      <w:bookmarkStart w:id="82" w:name="__Fieldmark__56_3484886322"/>
      <w:bookmarkEnd w:id="82"/>
      <w:r>
        <w:rPr/>
      </w:r>
      <w:r>
        <w:rPr/>
        <w:fldChar w:fldCharType="end"/>
      </w:r>
      <w:r>
        <w:rPr/>
        <w:tab/>
        <w:t>X-2</w:t>
        <w:tab/>
        <w:t>SureRack Add-on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  <w:tab w:val="right" w:pos="3600" w:leader="none"/>
        </w:tabs>
        <w:ind w:left="810" w:right="-7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57_3484886322"/>
      <w:bookmarkStart w:id="84" w:name="__Fieldmark__57_3484886322"/>
      <w:bookmarkEnd w:id="84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97;top:12816;width:2876;height:103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/>
      </w:pPr>
      <w:r>
        <w:rPr/>
        <w:t>Regulatory Agency Requirements</w:t>
      </w:r>
    </w:p>
    <w:p>
      <w:pPr>
        <w:pStyle w:val="Boxednoindent"/>
        <w:tabs>
          <w:tab w:val="clear" w:pos="3060"/>
          <w:tab w:val="left" w:pos="270" w:leader="none"/>
          <w:tab w:val="right" w:pos="3600" w:leader="none"/>
        </w:tabs>
        <w:ind w:left="360" w:right="0" w:hanging="360"/>
        <w:rPr>
          <w:u w:val="single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60_3484886322"/>
      <w:bookmarkStart w:id="86" w:name="__Fieldmark__60_3484886322"/>
      <w:bookmarkEnd w:id="86"/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865</wp:posOffset>
            </wp:positionH>
            <wp:positionV relativeFrom="paragraph">
              <wp:posOffset>782320</wp:posOffset>
            </wp:positionV>
            <wp:extent cx="2266950" cy="34290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510" w:space="270"/>
            <w:col w:w="2790" w:space="270"/>
            <w:col w:w="3599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 xml:space="preserve">Delta Limited – Type H </w:t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2"/>
        </w:rPr>
      </w:pPr>
      <w:r>
        <w:rPr>
          <w:sz w:val="32"/>
        </w:rPr>
        <w:t xml:space="preserve">Models </w:t>
      </w:r>
      <w:r>
        <w:rPr>
          <w:color w:val="000000"/>
          <w:sz w:val="32"/>
        </w:rPr>
        <w:t>399B-899B</w:t>
      </w:r>
      <w:r>
        <w:rPr>
          <w:sz w:val="24"/>
        </w:rPr>
        <w:tab/>
        <w:t xml:space="preserve">Mode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</w:rPr>
        <w:tab/>
      </w:r>
    </w:p>
    <w:p>
      <w:pPr>
        <w:pStyle w:val="Dat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bookmarkStart w:id="87" w:name="OLE_LINK1"/>
      <w:r>
        <w:rPr/>
        <w:drawing>
          <wp:inline distT="0" distB="0" distL="0" distR="0">
            <wp:extent cx="6623050" cy="53073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7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1435</wp:posOffset>
                </wp:positionH>
                <wp:positionV relativeFrom="page">
                  <wp:posOffset>9308465</wp:posOffset>
                </wp:positionV>
                <wp:extent cx="6629400" cy="2260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Raypak, Inc.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Fax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800) 872-9725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8pt;mso-wrap-distance-left:9.05pt;mso-wrap-distance-right:9.05pt;mso-wrap-distance-top:0pt;mso-wrap-distance-bottom:0pt;margin-top:732.95pt;mso-position-vertical-relative:page;margin-left: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Raypak, Inc.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Fax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800) 872-9725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0</wp:posOffset>
                </wp:positionV>
                <wp:extent cx="1600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: Pump location varies based on model sel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1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: Pump location varies based on model se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835</wp:posOffset>
                </wp:positionH>
                <wp:positionV relativeFrom="paragraph">
                  <wp:posOffset>4089400</wp:posOffset>
                </wp:positionV>
                <wp:extent cx="3427095" cy="2286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60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5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84"/>
                              <w:gridCol w:w="622"/>
                              <w:gridCol w:w="539"/>
                              <w:gridCol w:w="410"/>
                              <w:gridCol w:w="410"/>
                              <w:gridCol w:w="245"/>
                              <w:gridCol w:w="245"/>
                              <w:gridCol w:w="549"/>
                              <w:gridCol w:w="549"/>
                              <w:gridCol w:w="788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-72" w:right="0" w:hanging="0"/>
                                    <w:rPr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b w:val="false"/>
                                      <w:b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mp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h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raw*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t. 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99B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-1/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 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99B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 ¼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 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49B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0 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 ¼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7-1/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 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49B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7 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 ¼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-3/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 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99B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 ¼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 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80" w:after="0"/>
                              <w:ind w:left="-86" w:hanging="0"/>
                              <w:jc w:val="right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* Pump not includ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86" w:hanging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imensions are in inche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spacing w:before="80" w:after="0"/>
                              <w:ind w:left="-86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>Rates shown are for natural or propane gas, and elevations up to 4,500 feet. For installation above 4,500 feet, please contact manufactur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80" w:after="0"/>
                              <w:ind w:lef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Recommended natural gas supply pressure is 7 – 10.5” WC. Recommended propane gas supply pressure is 11 - 13” W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80pt;mso-wrap-distance-left:9.05pt;mso-wrap-distance-right:9.05pt;mso-wrap-distance-top:0pt;mso-wrap-distance-bottom:0pt;margin-top:322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160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5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484"/>
                        <w:gridCol w:w="622"/>
                        <w:gridCol w:w="539"/>
                        <w:gridCol w:w="410"/>
                        <w:gridCol w:w="410"/>
                        <w:gridCol w:w="245"/>
                        <w:gridCol w:w="245"/>
                        <w:gridCol w:w="549"/>
                        <w:gridCol w:w="549"/>
                        <w:gridCol w:w="788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-72" w:right="0" w:hanging="0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pprox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mp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hipping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raw*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t. (Lbs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99B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-1/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 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99B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 ¼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 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49B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0 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 ¼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7-1/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 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49B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7 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 ¼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-3/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 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99B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 ¼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 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4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80" w:after="0"/>
                        <w:ind w:left="-86" w:hanging="0"/>
                        <w:jc w:val="right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* Pump not included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86" w:hanging="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imensions are in inches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spacing w:before="80" w:after="0"/>
                        <w:ind w:left="-86" w:hanging="0"/>
                        <w:jc w:val="left"/>
                        <w:rPr/>
                      </w:pPr>
                      <w:r>
                        <w:rPr>
                          <w:i w:val="false"/>
                          <w:sz w:val="15"/>
                        </w:rPr>
                        <w:t>Rates shown are for natural or propane gas, and elevations up to 4,500 feet. For installation above 4,500 feet, please contact manufacturer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80" w:after="0"/>
                        <w:ind w:left="-86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Recommended natural gas supply pressure is 7 – 10.5” WC. Recommended propane gas supply pressure is 11 - 13” W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63040</wp:posOffset>
                </wp:positionH>
                <wp:positionV relativeFrom="paragraph">
                  <wp:posOffset>1004570</wp:posOffset>
                </wp:positionV>
                <wp:extent cx="3749040" cy="15544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ATES OF FLOW AND PRESSURE DROPS</w:t>
                            </w:r>
                          </w:p>
                          <w:tbl>
                            <w:tblPr>
                              <w:tblW w:w="57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25"/>
                              <w:gridCol w:w="519"/>
                              <w:gridCol w:w="424"/>
                              <w:gridCol w:w="519"/>
                              <w:gridCol w:w="424"/>
                              <w:gridCol w:w="519"/>
                              <w:gridCol w:w="424"/>
                              <w:gridCol w:w="519"/>
                              <w:gridCol w:w="262"/>
                              <w:gridCol w:w="424"/>
                              <w:gridCol w:w="519"/>
                              <w:gridCol w:w="262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10°F ∆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20°F ∆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30°F ∆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in. Flow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99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99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49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49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99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ind w:left="-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Basis is 20 GPM or 40°F ∆T for minimum flow, 90 GPM for maximum f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2.4pt;mso-wrap-distance-left:9.05pt;mso-wrap-distance-right:9.05pt;mso-wrap-distance-top:0pt;mso-wrap-distance-bottom:0pt;margin-top:79.1pt;mso-position-vertical-relative:text;margin-left:11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RATES OF FLOW AND PRESSURE DROPS</w:t>
                      </w:r>
                    </w:p>
                    <w:tbl>
                      <w:tblPr>
                        <w:tblW w:w="57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25"/>
                        <w:gridCol w:w="519"/>
                        <w:gridCol w:w="424"/>
                        <w:gridCol w:w="519"/>
                        <w:gridCol w:w="424"/>
                        <w:gridCol w:w="519"/>
                        <w:gridCol w:w="424"/>
                        <w:gridCol w:w="519"/>
                        <w:gridCol w:w="262"/>
                        <w:gridCol w:w="424"/>
                        <w:gridCol w:w="519"/>
                        <w:gridCol w:w="262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10°F ∆T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20°F ∆T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30°F ∆T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in. Flow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x. Flow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99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99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49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49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99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ind w:left="-90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Basis is 20 GPM or 40°F ∆T for minimum flow, 90 GPM for maximum f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5"/>
      <w:footerReference w:type="default" r:id="rId16"/>
      <w:type w:val="nextPage"/>
      <w:pgSz w:w="12240" w:h="15840"/>
      <w:pgMar w:left="1008" w:right="720" w:gutter="0" w:header="0" w:top="576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1044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2000.461D</w:t>
      <w:tab/>
      <w:t>Effective:  05-01-15</w:t>
      <w:tab/>
      <w:t>Replaces:  03-15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1044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2000.461D</w:t>
      <w:tab/>
      <w:t>Effective:  05-01-15</w:t>
      <w:tab/>
      <w:t>Replaces:  03-15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xedNoindent1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before="80" w:after="0"/>
    </w:pPr>
    <w:rPr>
      <w:rFonts w:ascii="Arial" w:hAnsi="Arial" w:cs="Arial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48:00Z</dcterms:created>
  <dc:creator>TManapol</dc:creator>
  <dc:description/>
  <cp:keywords/>
  <dc:language>en-US</dc:language>
  <cp:lastModifiedBy>Donna Stewart</cp:lastModifiedBy>
  <cp:lastPrinted>2015-05-04T11:40:00Z</cp:lastPrinted>
  <dcterms:modified xsi:type="dcterms:W3CDTF">2015-05-06T17:43:00Z</dcterms:modified>
  <cp:revision>17</cp:revision>
  <dc:subject/>
  <dc:title>TYPE W - Hi Delta™</dc:title>
</cp:coreProperties>
</file>