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left" w:pos="1530" w:leader="none"/>
          <w:tab w:val="right" w:pos="531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Heat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 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 Heat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230" w:leader="none"/>
          <w:tab w:val="left" w:pos="4320" w:leader="none"/>
          <w:tab w:val="right" w:pos="531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 xml:space="preserve"> 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531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Features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08585</wp:posOffset>
                </wp:positionV>
                <wp:extent cx="1645285" cy="25628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40" w:dyaOrig="53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5pt;height:201.8pt" filled="f" o:ole="">
                                  <v:imagedata r:id="rId3" o:title=""/>
                                </v:shape>
                                <o:OLEObject Type="Embed" ProgID="" ShapeID="ole_rId2" DrawAspect="Content" ObjectID="_854125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01.8pt;mso-wrap-distance-left:9pt;mso-wrap-distance-right:9pt;mso-wrap-distance-top:0pt;mso-wrap-distance-bottom:0pt;margin-top:8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40" w:dyaOrig="53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5pt;height:201.8pt" filled="f" o:ole="">
                            <v:imagedata r:id="rId5" o:title=""/>
                          </v:shape>
                          <o:OLEObject Type="Embed" ProgID="" ShapeID="ole_rId4" DrawAspect="Content" ObjectID="_4031666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2618740</wp:posOffset>
                </wp:positionV>
                <wp:extent cx="192024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DOOR MODEL ILLUST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06.2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DOOR MODEL ILL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spacing w:before="0" w:after="0"/>
        <w:ind w:left="274" w:hanging="274"/>
        <w:rPr/>
      </w:pPr>
      <w:r>
        <w:rPr/>
        <w:t>82% thermal efficiency – highest of any atmospheric water heater available today</w:t>
      </w:r>
    </w:p>
    <w:p>
      <w:pPr>
        <w:pStyle w:val="Features"/>
        <w:spacing w:before="100" w:after="0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spacing w:before="0" w:after="0"/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perating temperature: 210°F</w:t>
      </w:r>
    </w:p>
    <w:p>
      <w:pPr>
        <w:pStyle w:val="Features"/>
        <w:spacing w:before="100" w:after="0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spacing w:before="100" w:after="0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 xml:space="preserve">Cuts fuel costs substantially because the standby and </w:t>
        <w:br/>
        <w:t>radiation losses associated with tank-type water heaters</w:t>
        <w:br/>
        <w:t>are eliminated</w:t>
      </w:r>
    </w:p>
    <w:p>
      <w:pPr>
        <w:pStyle w:val="Features"/>
        <w:spacing w:before="100" w:after="0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spacing w:before="0" w:after="40"/>
        <w:ind w:left="274" w:hanging="274"/>
        <w:rPr/>
      </w:pPr>
      <w:r>
        <w:rPr/>
        <w:t>Operates with water temperature as low as</w:t>
        <w:br/>
        <w:t>105°F without condensing</w:t>
      </w:r>
    </w:p>
    <w:p>
      <w:pPr>
        <w:pStyle w:val="Normal"/>
        <w:spacing w:before="160" w:after="16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28905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15pt" to="521.95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ronze Head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pper Fin Tubin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5 PSIG ASME Pressure Relie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,</w:t>
        <w:br/>
        <w:t>Shipped Loos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our-pass 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 – Optiona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492384458"/>
      <w:bookmarkStart w:id="1" w:name="__Fieldmark__6_2492384458"/>
      <w:bookmarkEnd w:id="1"/>
      <w:r>
        <w:rPr/>
      </w:r>
      <w:r>
        <w:rPr/>
        <w:fldChar w:fldCharType="end"/>
      </w:r>
      <w:r>
        <w:rPr/>
        <w:tab/>
        <w:t>Mounted, 1/8 HP</w:t>
      </w:r>
      <w:r>
        <w:rPr>
          <w:b/>
        </w:rPr>
        <w:t xml:space="preserve">, </w:t>
      </w:r>
      <w:r>
        <w:rPr/>
        <w:t>120 VAC, 1</w:t>
      </w:r>
      <w:r>
        <w:rPr>
          <w:rFonts w:cs="Symbol" w:ascii="Symbol" w:hAnsi="Symbol"/>
        </w:rPr>
        <w:t></w:t>
      </w:r>
      <w:r>
        <w:rPr/>
        <w:t xml:space="preserve"> 60 Hz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Auto Reset – 200</w:t>
      </w:r>
      <w:bookmarkStart w:id="2" w:name="OLE_LINK1"/>
      <w:r>
        <w:rPr/>
        <w:t>°</w:t>
      </w:r>
      <w:bookmarkEnd w:id="2"/>
      <w:r>
        <w:rPr/>
        <w:t>F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ue Gas Spillage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conomaster II Pump Time Dela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ame Roll-out Sensor</w:t>
      </w:r>
    </w:p>
    <w:p>
      <w:pPr>
        <w:pStyle w:val="Heading4"/>
        <w:spacing w:before="0" w:after="0"/>
        <w:rPr/>
      </w:pPr>
      <w:r>
        <w:br w:type="column"/>
      </w:r>
      <w:r>
        <w:rPr/>
        <w:t>Gas Control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270" w:right="-240" w:hanging="27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2492384458"/>
      <w:bookmarkStart w:id="4" w:name="__Fieldmark__7_2492384458"/>
      <w:bookmarkEnd w:id="4"/>
      <w:r>
        <w:rPr/>
      </w:r>
      <w:r>
        <w:rPr/>
        <w:fldChar w:fldCharType="end"/>
      </w:r>
      <w:r>
        <w:rPr/>
        <w:tab/>
        <w:t>On/Off (WH1)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2492384458"/>
      <w:bookmarkStart w:id="6" w:name="__Fieldmark__8_2492384458"/>
      <w:bookmarkEnd w:id="6"/>
      <w:r>
        <w:rPr/>
      </w:r>
      <w:r>
        <w:rPr/>
        <w:fldChar w:fldCharType="end"/>
      </w:r>
      <w:r>
        <w:rPr/>
        <w:t xml:space="preserve"> Mechanical Modulation (WH2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_2492384458"/>
      <w:bookmarkStart w:id="8" w:name="__Fieldmark__9_2492384458"/>
      <w:bookmarkEnd w:id="8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2492384458"/>
      <w:bookmarkStart w:id="10" w:name="__Fieldmark__10_2492384458"/>
      <w:bookmarkEnd w:id="10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esign Certified ANSI Z21.10.3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Vent Selection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2492384458"/>
      <w:bookmarkStart w:id="12" w:name="__Fieldmark__11_2492384458"/>
      <w:bookmarkEnd w:id="12"/>
      <w:r>
        <w:rPr/>
      </w:r>
      <w:r>
        <w:rPr/>
        <w:fldChar w:fldCharType="end"/>
      </w:r>
      <w:r>
        <w:rPr/>
        <w:tab/>
        <w:t xml:space="preserve">Drafthood (Indoor) – </w:t>
        <w:br/>
        <w:t>Option D-10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2492384458"/>
      <w:bookmarkStart w:id="14" w:name="__Fieldmark__12_2492384458"/>
      <w:bookmarkEnd w:id="14"/>
      <w:r>
        <w:rPr/>
      </w:r>
      <w:r>
        <w:rPr/>
        <w:fldChar w:fldCharType="end"/>
      </w:r>
      <w:r>
        <w:rPr/>
        <w:tab/>
        <w:t xml:space="preserve">Stackless Top (Outdoor) – </w:t>
        <w:br/>
        <w:t>Option D-11</w:t>
      </w:r>
    </w:p>
    <w:p>
      <w:pPr>
        <w:pStyle w:val="Boxed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_2492384458"/>
      <w:bookmarkStart w:id="16" w:name="__Fieldmark__13_2492384458"/>
      <w:bookmarkEnd w:id="16"/>
      <w:r>
        <w:rPr/>
      </w:r>
      <w:r>
        <w:rPr/>
        <w:fldChar w:fldCharType="end"/>
      </w:r>
      <w:r>
        <w:rPr/>
        <w:tab/>
        <w:t xml:space="preserve">High-Wind Top (Outdoor) – </w:t>
        <w:br/>
        <w:t>Option D-13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Base – Optional </w:t>
      </w:r>
    </w:p>
    <w:p>
      <w:pPr>
        <w:pStyle w:val="Boxed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_2492384458"/>
      <w:bookmarkStart w:id="18" w:name="__Fieldmark__14_2492384458"/>
      <w:bookmarkEnd w:id="18"/>
      <w:r>
        <w:rPr/>
      </w:r>
      <w:r>
        <w:rPr/>
        <w:fldChar w:fldCharType="end"/>
      </w:r>
      <w:r>
        <w:rPr/>
        <w:tab/>
        <w:t xml:space="preserve">Combustible Floor Shield – </w:t>
        <w:br/>
        <w:t>Option J-1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CSA Low Lead Certified ≤ .25 Pb </w:t>
      </w:r>
    </w:p>
    <w:p>
      <w:pPr>
        <w:pStyle w:val="Bulleted"/>
        <w:numPr>
          <w:ilvl w:val="0"/>
          <w:numId w:val="0"/>
        </w:numPr>
        <w:ind w:left="0" w:right="0" w:hanging="0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12065</wp:posOffset>
                </wp:positionV>
                <wp:extent cx="1761490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546120"/>
                          <a:chOff x="0" y="0"/>
                          <a:chExt cx="1761480" cy="54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31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3680" y="2520"/>
                            <a:ext cx="45396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Description: TerryWesley:1Mac:2RAYPAK LOGOS:CSA logos:CSA LLC low lead logo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4880" y="75600"/>
                            <a:ext cx="6966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0.95pt;width:138.7pt;height:43pt" coordorigin="3771,19" coordsize="2774,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1;top:19;width:760;height:7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4643;top:23;width:714;height:85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5448;top:138;width:1096;height:68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Bulleted"/>
        <w:numPr>
          <w:ilvl w:val="0"/>
          <w:numId w:val="0"/>
        </w:numPr>
        <w:ind w:left="0" w:right="0" w:hanging="0"/>
        <w:rPr>
          <w:b/>
          <w:b/>
        </w:rPr>
      </w:pPr>
      <w:r>
        <w:br w:type="column"/>
      </w:r>
      <w:r>
        <w:rPr>
          <w:b/>
        </w:rPr>
        <w:t>Temperature Controls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5_2492384458"/>
      <w:bookmarkStart w:id="20" w:name="__Fieldmark__15_2492384458"/>
      <w:bookmarkEnd w:id="20"/>
      <w:r>
        <w:rPr/>
      </w:r>
      <w:r>
        <w:rPr/>
        <w:fldChar w:fldCharType="end"/>
      </w:r>
      <w:r>
        <w:rPr/>
        <w:tab/>
        <w:t>B-2</w:t>
        <w:tab/>
        <w:t xml:space="preserve">Single-Stage Tankstat </w:t>
        <w:br/>
        <w:t>(100-180°F)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_2492384458"/>
      <w:bookmarkStart w:id="22" w:name="__Fieldmark__16_2492384458"/>
      <w:bookmarkEnd w:id="22"/>
      <w:r>
        <w:rPr/>
      </w:r>
      <w:r>
        <w:rPr/>
        <w:fldChar w:fldCharType="end"/>
      </w:r>
      <w:r>
        <w:rPr/>
        <w:tab/>
        <w:t>B-3</w:t>
        <w:tab/>
        <w:t>2-Stage Tankstat (100-180°F)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_2492384458"/>
      <w:bookmarkStart w:id="24" w:name="__Fieldmark__17_2492384458"/>
      <w:bookmarkEnd w:id="24"/>
      <w:r>
        <w:rPr/>
      </w:r>
      <w:r>
        <w:rPr/>
        <w:fldChar w:fldCharType="end"/>
      </w:r>
      <w:r>
        <w:rPr/>
        <w:tab/>
        <w:t>B-26</w:t>
        <w:tab/>
        <w:t>2-Stage Digital (Loose)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8_2492384458"/>
      <w:bookmarkStart w:id="26" w:name="__Fieldmark__18_2492384458"/>
      <w:bookmarkEnd w:id="26"/>
      <w:r>
        <w:rPr/>
      </w:r>
      <w:r>
        <w:rPr/>
        <w:fldChar w:fldCharType="end"/>
      </w:r>
      <w:r>
        <w:rPr/>
        <w:tab/>
        <w:t>B-21</w:t>
        <w:tab/>
        <w:t>4-Stage Digital (Loose)</w:t>
      </w:r>
    </w:p>
    <w:p>
      <w:pPr>
        <w:pStyle w:val="Heading4"/>
        <w:rPr/>
      </w:pPr>
      <w:r>
        <w:rPr/>
        <w:t>Additional Safety Controls</w:t>
      </w:r>
    </w:p>
    <w:p>
      <w:pPr>
        <w:pStyle w:val="BoxedNoindent"/>
        <w:tabs>
          <w:tab w:val="left" w:pos="270" w:leader="none"/>
          <w:tab w:val="right" w:pos="3240" w:leader="none"/>
        </w:tabs>
        <w:ind w:left="360" w:right="0" w:hanging="36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_2492384458"/>
      <w:bookmarkStart w:id="28" w:name="__Fieldmark__19_2492384458"/>
      <w:bookmarkEnd w:id="28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360" w:right="0" w:hanging="36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1_2492384458"/>
      <w:bookmarkStart w:id="30" w:name="__Fieldmark__21_2492384458"/>
      <w:bookmarkEnd w:id="30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right" w:pos="3240" w:leader="none"/>
        </w:tabs>
        <w:rPr/>
      </w:pPr>
      <w:r>
        <w:rPr/>
      </w:r>
    </w:p>
    <w:p>
      <w:pPr>
        <w:pStyle w:val="BoxedNoindent"/>
        <w:tabs>
          <w:tab w:val="left" w:pos="270" w:leader="none"/>
          <w:tab w:val="righ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0245</wp:posOffset>
            </wp:positionH>
            <wp:positionV relativeFrom="paragraph">
              <wp:posOffset>434975</wp:posOffset>
            </wp:positionV>
            <wp:extent cx="7333615" cy="4076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– Type W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Model 133</w:t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682740" cy="35864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9"/>
        <w:gridCol w:w="1469"/>
        <w:gridCol w:w="1469"/>
        <w:gridCol w:w="1483"/>
        <w:gridCol w:w="1483"/>
      </w:tblGrid>
      <w:tr>
        <w:trPr>
          <w:trHeight w:val="260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l No.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OOR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UTDOOR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prox. Shipping Weight (Lbs.)</w:t>
            </w:r>
          </w:p>
        </w:tc>
      </w:tr>
      <w:tr>
        <w:trPr>
          <w:trHeight w:val="260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put MBTU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utput MBTU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utput MBTU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thout Pump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th Pump</w:t>
            </w:r>
          </w:p>
        </w:tc>
      </w:tr>
      <w:tr>
        <w:trPr>
          <w:trHeight w:val="260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H-13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025</wp:posOffset>
                </wp:positionH>
                <wp:positionV relativeFrom="page">
                  <wp:posOffset>9279890</wp:posOffset>
                </wp:positionV>
                <wp:extent cx="6482715" cy="25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7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720"/>
        <w:rPr/>
      </w:pPr>
      <w:r>
        <w:rPr>
          <w:rFonts w:cs="Arial" w:ascii="Arial" w:hAnsi="Arial"/>
          <w:color w:val="000000"/>
          <w:sz w:val="16"/>
        </w:rPr>
        <w:t>NOTES:</w:t>
        <w:tab/>
        <w:t>Dimensions are in inches.</w:t>
      </w:r>
    </w:p>
    <w:p>
      <w:pPr>
        <w:pStyle w:val="Normal"/>
        <w:ind w:left="1890" w:hanging="0"/>
        <w:rPr/>
      </w:pPr>
      <w:r>
        <w:rPr>
          <w:rFonts w:cs="Arial" w:ascii="Arial" w:hAnsi="Arial"/>
          <w:color w:val="000000"/>
          <w:sz w:val="16"/>
        </w:rPr>
        <w:t>Ra</w:t>
      </w:r>
      <w:r>
        <w:rPr>
          <w:rFonts w:cs="Arial" w:ascii="Arial" w:hAnsi="Arial"/>
          <w:sz w:val="16"/>
        </w:rPr>
        <w:t xml:space="preserve">tings shown are for elevations up to 2,000 feet. For elevations over 2,000 feet, reduce ratings 4% for </w:t>
        <w:br/>
        <w:t>each 1,000 feet above sea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6"/>
        <w:rPr/>
      </w:pPr>
      <w:r>
        <w:rPr>
          <w:sz w:val="18"/>
        </w:rPr>
        <w:t>HEATER RATES OF FLOW AND PRESSURE DR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60" w:hRule="exact"/>
          <w:cantSplit w:val="true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</w:t>
            </w:r>
          </w:p>
        </w:tc>
      </w:tr>
      <w:tr>
        <w:trPr>
          <w:trHeight w:val="2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(ft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(ft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(ft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P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 (ft)</w:t>
            </w:r>
          </w:p>
        </w:tc>
      </w:tr>
      <w:tr>
        <w:trPr>
          <w:trHeight w:val="26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EATER RECOVERY RATES (GPH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35"/>
        <w:gridCol w:w="835"/>
        <w:gridCol w:w="835"/>
        <w:gridCol w:w="835"/>
        <w:gridCol w:w="835"/>
        <w:gridCol w:w="835"/>
        <w:gridCol w:w="836"/>
      </w:tblGrid>
      <w:tr>
        <w:trPr>
          <w:trHeight w:val="260" w:hRule="exact"/>
          <w:cantSplit w:val="true"/>
        </w:trPr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erature Rise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°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°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°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°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°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°F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°F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OOR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UTDOO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500.20E</w:t>
      <w:tab/>
      <w:t>Effective:  01-01-14</w:t>
      <w:tab/>
      <w:t>Replaces:  01-15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6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xednoindent1">
    <w:name w:val="Boxed - no indent"/>
    <w:basedOn w:val="Normal"/>
    <w:qFormat/>
    <w:pPr>
      <w:tabs>
        <w:tab w:val="clear" w:pos="720"/>
        <w:tab w:val="right" w:pos="3060" w:leader="none"/>
      </w:tabs>
      <w:ind w:left="360" w:right="-24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56:00Z</dcterms:created>
  <dc:creator>TManapol</dc:creator>
  <dc:description/>
  <cp:keywords/>
  <dc:language>en-US</dc:language>
  <cp:lastModifiedBy>Donna Stewart</cp:lastModifiedBy>
  <cp:lastPrinted>2008-01-22T09:11:00Z</cp:lastPrinted>
  <dcterms:modified xsi:type="dcterms:W3CDTF">2014-04-04T15:33:00Z</dcterms:modified>
  <cp:revision>29</cp:revision>
  <dc:subject/>
  <dc:title>TYPE W - Hi Delta™</dc:title>
</cp:coreProperties>
</file>