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3.8pt" to="521.95pt,133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903345</wp:posOffset>
                </wp:positionV>
                <wp:extent cx="731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7.35pt" to="521.95pt,30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88595</wp:posOffset>
                </wp:positionV>
                <wp:extent cx="329184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szCs w:val="4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Water Heaters</w:t>
                              <w:br/>
                              <w:t>Models 992B-234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-14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szCs w:val="48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Water Heaters</w:t>
                        <w:br/>
                        <w:t>Models 992B-234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22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840" w:leader="none"/>
          <w:tab w:val="left" w:pos="7110" w:leader="none"/>
          <w:tab w:val="right" w:pos="10350" w:leader="none"/>
        </w:tabs>
        <w:spacing w:before="0" w:after="48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s"/>
        <w:spacing w:before="0" w:after="80"/>
        <w:rPr/>
      </w:pPr>
      <w:r>
        <w:rPr/>
        <w:t>100% Factory Fire Test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51435</wp:posOffset>
                </wp:positionV>
                <wp:extent cx="2818130" cy="2125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7495" cy="2125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7495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67.35pt;mso-wrap-distance-left:9pt;mso-wrap-distance-right:9pt;mso-wrap-distance-top:0pt;mso-wrap-distance-bottom:0pt;margin-top:4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7495" cy="2125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7495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s"/>
        <w:spacing w:before="0" w:after="80"/>
        <w:rPr/>
      </w:pPr>
      <w:r>
        <w:rPr/>
        <w:t>Efficiency: 85%</w:t>
      </w:r>
    </w:p>
    <w:p>
      <w:pPr>
        <w:pStyle w:val="Features"/>
        <w:spacing w:before="0" w:after="80"/>
        <w:rPr/>
      </w:pPr>
      <w:r>
        <w:rPr/>
        <w:t>Maximum Outlet Temperature: 210°F</w:t>
      </w:r>
    </w:p>
    <w:p>
      <w:pPr>
        <w:pStyle w:val="Features"/>
        <w:spacing w:before="0" w:after="80"/>
        <w:rPr/>
      </w:pPr>
      <w:r>
        <w:rPr/>
        <w:t>Minimum Non-Condensing Inlet Temperature: 105°F</w:t>
      </w:r>
    </w:p>
    <w:p>
      <w:pPr>
        <w:pStyle w:val="Features"/>
        <w:spacing w:before="0" w:after="80"/>
        <w:rPr/>
      </w:pPr>
      <w:r>
        <w:rPr/>
        <w:t>Thermal Shock Proof Heat Exchanger</w:t>
      </w:r>
    </w:p>
    <w:p>
      <w:pPr>
        <w:pStyle w:val="Features"/>
        <w:spacing w:before="0" w:after="80"/>
        <w:rPr/>
      </w:pPr>
      <w:r>
        <w:rPr/>
        <w:t>Limited Twenty-Year Thermal Shock Warranty</w:t>
      </w:r>
    </w:p>
    <w:p>
      <w:pPr>
        <w:pStyle w:val="Features"/>
        <w:spacing w:before="0" w:after="80"/>
        <w:rPr/>
      </w:pPr>
      <w:r>
        <w:rPr/>
        <w:t>Limited Five-Year Heat Exchanger Warranty</w:t>
      </w:r>
    </w:p>
    <w:p>
      <w:pPr>
        <w:pStyle w:val="Features"/>
        <w:spacing w:before="0" w:after="80"/>
        <w:rPr/>
      </w:pPr>
      <w:r>
        <w:rPr/>
        <w:t>Full Safety Diagnostics with Fault History</w:t>
      </w:r>
    </w:p>
    <w:p>
      <w:pPr>
        <w:pStyle w:val="Features"/>
        <w:spacing w:before="0" w:after="80"/>
        <w:rPr/>
      </w:pPr>
      <w:r>
        <w:rPr/>
        <w:t>PolyTuf Powder Coated Cabinet</w:t>
      </w:r>
    </w:p>
    <w:p>
      <w:pPr>
        <w:pStyle w:val="Features"/>
        <w:spacing w:before="0" w:after="80"/>
        <w:rPr/>
      </w:pPr>
      <w:r>
        <w:rPr/>
        <w:t>No Combustible Floor Shield Required</w:t>
      </w:r>
    </w:p>
    <w:p>
      <w:pPr>
        <w:pStyle w:val="Features"/>
        <w:spacing w:before="0" w:after="80"/>
        <w:rPr/>
      </w:pPr>
      <w:r>
        <w:rPr/>
        <w:t>Fan-Ass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37465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9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59690</wp:posOffset>
                </wp:positionV>
                <wp:extent cx="1828800" cy="293370"/>
                <wp:effectExtent l="0" t="0" r="0" b="0"/>
                <wp:wrapSquare wrapText="bothSides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7.05pt;margin-top:4.7pt;width:144pt;height:23.1pt" coordorigin="4941,9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941;top:94;width:788;height:4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18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atented Burner Security Blanket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576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HLW Stamp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Headers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8_2388614645"/>
      <w:bookmarkStart w:id="1" w:name="__Fieldmark__8_2388614645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Brass – Standard 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9_2388614645"/>
      <w:bookmarkStart w:id="3" w:name="__Fieldmark__9_2388614645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Glass-Lined Cast Iron – </w:t>
        <w:br/>
        <w:t>Option A-2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National Board Approved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Fin Tubing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" w:name="__Fieldmark__10_2388614645"/>
      <w:bookmarkStart w:id="5" w:name="__Fieldmark__10_2388614645"/>
      <w:bookmarkEnd w:id="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Copper – Standard 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" w:name="__Fieldmark__11_2388614645"/>
      <w:bookmarkStart w:id="7" w:name="__Fieldmark__11_2388614645"/>
      <w:bookmarkEnd w:id="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Cupro Nickel – Option A-3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ASME Steel Tube She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>
          <w:sz w:val="17"/>
          <w:szCs w:val="17"/>
        </w:rPr>
        <w:t>Silicone High Temp. O-Ring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>
          <w:sz w:val="17"/>
          <w:szCs w:val="17"/>
        </w:rPr>
        <w:t>ASME Pressure Relief Valve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" w:name="__Fieldmark__12_2388614645"/>
      <w:bookmarkStart w:id="9" w:name="__Fieldmark__12_2388614645"/>
      <w:bookmarkEnd w:id="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125 PSIG – Standard 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0" w:name="__Fieldmark__13_2388614645"/>
      <w:bookmarkStart w:id="11" w:name="__Fieldmark__13_2388614645"/>
      <w:bookmarkEnd w:id="1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separate"/>
      </w:r>
      <w:r>
        <w:rPr>
          <w:sz w:val="17"/>
          <w:szCs w:val="17"/>
          <w:u w:val="single"/>
          <w:lang w:val="en-US" w:eastAsia="en-US"/>
        </w:rPr>
        <w:t>     </w: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PSIG – Optional 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Temperature and Pressure Gauge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Water Connections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2" w:name="__Fieldmark__15_2388614645"/>
      <w:bookmarkStart w:id="13" w:name="__Fieldmark__15_2388614645"/>
      <w:bookmarkEnd w:id="1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Left – Standard 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4" w:name="__Fieldmark__16_2388614645"/>
      <w:bookmarkStart w:id="15" w:name="__Fieldmark__16_2388614645"/>
      <w:bookmarkEnd w:id="1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Right – Option A-6</w:t>
      </w:r>
    </w:p>
    <w:p>
      <w:pPr>
        <w:pStyle w:val="Heading4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>
          <w:sz w:val="17"/>
          <w:szCs w:val="17"/>
        </w:rPr>
        <w:t>120V, 60Hz, 1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sz w:val="17"/>
          <w:szCs w:val="17"/>
        </w:rPr>
        <w:t xml:space="preserve"> Power Supply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120/24V 60Hz Transform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>
          <w:sz w:val="17"/>
          <w:szCs w:val="17"/>
        </w:rPr>
        <w:t>100% Shut-Off/Lockout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Hot Surface Ignition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Remote Flame Sensor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High Limit Control, Manual Reset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On/Off Power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>
          <w:sz w:val="17"/>
          <w:szCs w:val="17"/>
        </w:rPr>
        <w:t>Manual Shut-Off, Front-Mounted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Flow Switch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Blocked Vent Pressure Switch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Combustion Air Proving Switches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Economaster Pump Time Delay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margin">
              <wp:posOffset>8346440</wp:posOffset>
            </wp:positionV>
            <wp:extent cx="7333615" cy="407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Enable/Disable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Diagnostics Panel with LCD Display</w:t>
      </w:r>
    </w:p>
    <w:p>
      <w:pPr>
        <w:pStyle w:val="Bulleted"/>
        <w:numPr>
          <w:ilvl w:val="0"/>
          <w:numId w:val="0"/>
        </w:numPr>
        <w:ind w:left="270" w:right="-240" w:hanging="0"/>
        <w:rPr>
          <w:sz w:val="17"/>
          <w:szCs w:val="17"/>
        </w:rPr>
      </w:pPr>
      <w:r>
        <w:rPr>
          <w:sz w:val="17"/>
          <w:szCs w:val="17"/>
        </w:rPr>
        <w:t>2 Lines, 20 Characters</w:t>
      </w:r>
    </w:p>
    <w:p>
      <w:pPr>
        <w:pStyle w:val="Heading4"/>
        <w:rPr/>
      </w:pPr>
      <w:r>
        <w:br w:type="column"/>
      </w:r>
      <w:r>
        <w:rPr/>
        <w:t>Gas Trai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o Valve(s)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388614645"/>
      <w:bookmarkStart w:id="17" w:name="__Fieldmark__17_2388614645"/>
      <w:bookmarkEnd w:id="17"/>
      <w:r>
        <w:rPr/>
      </w:r>
      <w:r>
        <w:rPr/>
        <w:fldChar w:fldCharType="end"/>
      </w:r>
      <w:r>
        <w:rPr/>
        <w:tab/>
        <w:t>3-Stage: Model 992B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388614645"/>
      <w:bookmarkStart w:id="19" w:name="__Fieldmark__18_2388614645"/>
      <w:bookmarkEnd w:id="19"/>
      <w:r>
        <w:rPr/>
      </w:r>
      <w:r>
        <w:rPr/>
        <w:fldChar w:fldCharType="end"/>
      </w:r>
      <w:r>
        <w:rPr/>
        <w:tab/>
        <w:t>4-Stage: Models 1262B-2342B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388614645"/>
      <w:bookmarkStart w:id="21" w:name="__Fieldmark__19_2388614645"/>
      <w:bookmarkEnd w:id="21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388614645"/>
      <w:bookmarkStart w:id="23" w:name="__Fieldmark__20_2388614645"/>
      <w:bookmarkEnd w:id="23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388614645"/>
      <w:bookmarkStart w:id="25" w:name="__Fieldmark__21_2388614645"/>
      <w:bookmarkEnd w:id="25"/>
      <w:r>
        <w:rPr/>
      </w:r>
      <w:r>
        <w:rPr/>
        <w:fldChar w:fldCharType="end"/>
      </w:r>
      <w:r>
        <w:rPr/>
        <w:tab/>
        <w:t>4” WC Gas Supply Pressure</w:t>
        <w:br/>
        <w:t>G-20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esign Certified - ANSI Z21.10.3/</w:t>
        <w:br/>
        <w:t>CSA 4.3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SA Low Lead Certified ≤ .25% Lead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Vent Loca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388614645"/>
      <w:bookmarkStart w:id="27" w:name="__Fieldmark__22_2388614645"/>
      <w:bookmarkEnd w:id="27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388614645"/>
      <w:bookmarkStart w:id="29" w:name="__Fieldmark__23_2388614645"/>
      <w:bookmarkEnd w:id="29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388614645"/>
      <w:bookmarkStart w:id="31" w:name="__Fieldmark__24_2388614645"/>
      <w:bookmarkEnd w:id="31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388614645"/>
      <w:bookmarkStart w:id="33" w:name="__Fieldmark__25_2388614645"/>
      <w:bookmarkEnd w:id="33"/>
      <w:r>
        <w:rPr/>
      </w:r>
      <w:r>
        <w:rPr/>
        <w:fldChar w:fldCharType="end"/>
      </w:r>
      <w:r>
        <w:rPr/>
        <w:tab/>
        <w:t>Indoor, Horizontal 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388614645"/>
      <w:bookmarkStart w:id="35" w:name="__Fieldmark__26_2388614645"/>
      <w:bookmarkEnd w:id="3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388614645"/>
      <w:bookmarkStart w:id="37" w:name="__Fieldmark__27_2388614645"/>
      <w:bookmarkEnd w:id="37"/>
      <w:r>
        <w:rPr/>
      </w:r>
      <w:r>
        <w:rPr/>
        <w:fldChar w:fldCharType="end"/>
      </w:r>
      <w:r>
        <w:rPr/>
        <w:tab/>
        <w:t xml:space="preserve">In-Line Filter Kit (TruSeal </w:t>
        <w:br/>
        <w:t>only) 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2388614645"/>
      <w:bookmarkStart w:id="39" w:name="__Fieldmark__28_2388614645"/>
      <w:bookmarkEnd w:id="39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2388614645"/>
      <w:bookmarkStart w:id="41" w:name="__Fieldmark__29_2388614645"/>
      <w:bookmarkEnd w:id="41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90170</wp:posOffset>
            </wp:positionV>
            <wp:extent cx="2273300" cy="33655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2388614645"/>
      <w:bookmarkStart w:id="43" w:name="__Fieldmark__30_2388614645"/>
      <w:bookmarkEnd w:id="43"/>
      <w:r/>
      <w:r>
        <w:rPr/>
        <w:fldChar w:fldCharType="end"/>
      </w:r>
      <w:r>
        <w:rPr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2"/>
        </w:numPr>
        <w:ind w:left="270" w:right="-240" w:hanging="270"/>
        <w:rPr>
          <w:b/>
          <w:b/>
        </w:rPr>
      </w:pPr>
      <w:r>
        <w:rPr/>
        <w:t>Ultra-Low NOx: Less than 20 PPM</w:t>
      </w:r>
    </w:p>
    <w:p>
      <w:pPr>
        <w:pStyle w:val="Heading4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4"/>
        <w:rPr/>
      </w:pPr>
      <w:r>
        <w:rPr/>
        <w:t>Temperature Controls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2388614645"/>
      <w:bookmarkStart w:id="45" w:name="__Fieldmark__31_2388614645"/>
      <w:bookmarkEnd w:id="45"/>
      <w:r>
        <w:rPr/>
      </w:r>
      <w:r>
        <w:rPr/>
        <w:fldChar w:fldCharType="end"/>
      </w:r>
      <w:r>
        <w:rPr/>
        <w:tab/>
        <w:t>B-2</w:t>
        <w:tab/>
        <w:t>Tankstat, Single-Stage (100-200°F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2388614645"/>
      <w:bookmarkStart w:id="47" w:name="__Fieldmark__32_2388614645"/>
      <w:bookmarkEnd w:id="47"/>
      <w:r>
        <w:rPr/>
      </w:r>
      <w:r>
        <w:rPr/>
        <w:fldChar w:fldCharType="end"/>
      </w:r>
      <w:r>
        <w:rPr/>
        <w:tab/>
        <w:t>B-3</w:t>
        <w:tab/>
        <w:t>Tankstat, 2-Stage (100-200°F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2388614645"/>
      <w:bookmarkStart w:id="49" w:name="__Fieldmark__33_2388614645"/>
      <w:bookmarkEnd w:id="49"/>
      <w:r>
        <w:rPr/>
      </w:r>
      <w:r>
        <w:rPr/>
        <w:fldChar w:fldCharType="end"/>
      </w:r>
      <w:r>
        <w:rPr/>
        <w:tab/>
        <w:t>B-21</w:t>
        <w:tab/>
        <w:t xml:space="preserve">TempTracker Digital Controller, </w:t>
        <w:br/>
        <w:t>4-Stag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2388614645"/>
      <w:bookmarkStart w:id="51" w:name="__Fieldmark__34_2388614645"/>
      <w:bookmarkEnd w:id="51"/>
      <w:r>
        <w:rPr/>
      </w:r>
      <w:r>
        <w:rPr/>
        <w:fldChar w:fldCharType="end"/>
      </w:r>
      <w:r>
        <w:rPr/>
        <w:t xml:space="preserve"> 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empTracker Mod+ (loose) up to 16 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2388614645"/>
      <w:bookmarkStart w:id="53" w:name="__Fieldmark__36_2388614645"/>
      <w:bookmarkEnd w:id="53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 xml:space="preserve">Options 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2388614645"/>
      <w:bookmarkStart w:id="55" w:name="__Fieldmark__37_2388614645"/>
      <w:bookmarkEnd w:id="55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2388614645"/>
      <w:bookmarkStart w:id="57" w:name="__Fieldmark__38_2388614645"/>
      <w:bookmarkEnd w:id="57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2388614645"/>
      <w:bookmarkStart w:id="59" w:name="__Fieldmark__39_2388614645"/>
      <w:bookmarkEnd w:id="59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2388614645"/>
      <w:bookmarkStart w:id="61" w:name="__Fieldmark__40_2388614645"/>
      <w:bookmarkEnd w:id="61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_2388614645"/>
      <w:bookmarkStart w:id="63" w:name="__Fieldmark__41_2388614645"/>
      <w:bookmarkEnd w:id="6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Water Hardn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GPG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2388614645"/>
      <w:bookmarkStart w:id="65" w:name="__Fieldmark__45_2388614645"/>
      <w:bookmarkEnd w:id="65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2388614645"/>
      <w:bookmarkStart w:id="67" w:name="__Fieldmark__46_2388614645"/>
      <w:bookmarkEnd w:id="67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2388614645"/>
      <w:bookmarkStart w:id="69" w:name="__Fieldmark__47_2388614645"/>
      <w:bookmarkEnd w:id="69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2388614645"/>
      <w:bookmarkStart w:id="71" w:name="__Fieldmark__48_2388614645"/>
      <w:bookmarkEnd w:id="71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9_2388614645"/>
      <w:bookmarkStart w:id="73" w:name="__Fieldmark__49_2388614645"/>
      <w:bookmarkEnd w:id="73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0_2388614645"/>
      <w:bookmarkStart w:id="75" w:name="__Fieldmark__50_2388614645"/>
      <w:bookmarkEnd w:id="75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Run (See 1000.19)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2388614645"/>
      <w:bookmarkStart w:id="77" w:name="__Fieldmark__52_2388614645"/>
      <w:bookmarkEnd w:id="77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2388614645"/>
      <w:bookmarkStart w:id="79" w:name="__Fieldmark__53_2388614645"/>
      <w:bookmarkEnd w:id="79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1"/>
        <w:tabs>
          <w:tab w:val="clear" w:pos="3060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2388614645"/>
      <w:bookmarkStart w:id="81" w:name="__Fieldmark__54_2388614645"/>
      <w:bookmarkEnd w:id="81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1"/>
        <w:tabs>
          <w:tab w:val="clear" w:pos="3060"/>
          <w:tab w:val="left" w:pos="274" w:leader="none"/>
          <w:tab w:val="right" w:pos="3683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5_2388614645"/>
      <w:bookmarkStart w:id="83" w:name="__Fieldmark__55_2388614645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spacing w:before="120" w:after="0"/>
        <w:rPr/>
      </w:pPr>
      <w:r>
        <w:rPr/>
        <w:t>Regulatory Agency Requirements</w:t>
      </w:r>
    </w:p>
    <w:p>
      <w:pPr>
        <w:pStyle w:val="BoxedNoindent"/>
        <w:tabs>
          <w:tab w:val="clear" w:pos="2970"/>
          <w:tab w:val="left" w:pos="270" w:leader="none"/>
          <w:tab w:val="right" w:pos="3690" w:leader="none"/>
        </w:tabs>
        <w:ind w:left="360" w:right="0" w:hanging="360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8_2388614645"/>
      <w:bookmarkStart w:id="85" w:name="__Fieldmark__58_2388614645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BoxedNoinden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576"/>
          <w:cols w:num="3" w:equalWidth="false" w:sep="false">
            <w:col w:w="3060" w:space="270"/>
            <w:col w:w="3240" w:space="180"/>
            <w:col w:w="369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WH</w:t>
        <w:br/>
      </w:r>
      <w:r>
        <w:rPr>
          <w:color w:val="000000"/>
          <w:sz w:val="32"/>
        </w:rPr>
        <w:t>Models 992B-2342B</w:t>
        <w:tab/>
      </w:r>
      <w:r>
        <w:rPr>
          <w:sz w:val="24"/>
        </w:rPr>
        <w:t xml:space="preserve">Model </w:t>
      </w:r>
      <w:r>
        <w:rPr>
          <w:b w:val="false"/>
          <w:sz w:val="24"/>
          <w:u w:val="single"/>
        </w:rPr>
        <w:t xml:space="preserve"> </w:t>
        <w:tab/>
      </w:r>
      <w:r>
        <w:rPr>
          <w:b w:val="false"/>
          <w:sz w:val="24"/>
        </w:rPr>
        <w:tab/>
      </w:r>
    </w:p>
    <w:p>
      <w:pPr>
        <w:pStyle w:val="BoxedNoinden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xedNoindent"/>
        <w:rPr>
          <w:sz w:val="8"/>
          <w:szCs w:val="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26225" cy="52355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805940</wp:posOffset>
                </wp:positionV>
                <wp:extent cx="1257300" cy="438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 Pump location varies based on model and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5pt;mso-wrap-distance-left:9.05pt;mso-wrap-distance-right:9.05pt;mso-wrap-distance-top:0pt;mso-wrap-distance-bottom:0pt;margin-top:14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 Pump location varies based on model and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Noindent"/>
        <w:tabs>
          <w:tab w:val="clear" w:pos="2970"/>
          <w:tab w:val="left" w:pos="270" w:leader="none"/>
        </w:tabs>
        <w:ind w:left="0" w:right="0" w:hanging="0"/>
        <w:rPr>
          <w:sz w:val="8"/>
        </w:rPr>
      </w:pPr>
      <w:r>
        <w:rPr>
          <w:rFonts w:eastAsia="Arial"/>
          <w:sz w:val="8"/>
        </w:rPr>
        <w:t xml:space="preserve">                 </w:t>
      </w:r>
    </w:p>
    <w:p>
      <w:pPr>
        <w:pStyle w:val="Header"/>
        <w:tabs>
          <w:tab w:val="clear" w:pos="4320"/>
          <w:tab w:val="clear" w:pos="8640"/>
          <w:tab w:val="right" w:pos="972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07950</wp:posOffset>
                </wp:positionV>
                <wp:extent cx="3213100" cy="15786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RECOVERY RATES (GPH)</w:t>
                            </w:r>
                          </w:p>
                          <w:tbl>
                            <w:tblPr>
                              <w:tblW w:w="4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emperature Rise in 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9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8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2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4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27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18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70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9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6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4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66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10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33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6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05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03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2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8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4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4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24.3pt;mso-wrap-distance-left:9.05pt;mso-wrap-distance-right:9.05pt;mso-wrap-distance-top:0pt;mso-wrap-distance-bottom:0pt;margin-top:8.5pt;mso-position-vertical-relative:text;margin-left:283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RECOVERY RATES (GPH)</w:t>
                      </w:r>
                    </w:p>
                    <w:tbl>
                      <w:tblPr>
                        <w:tblW w:w="4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emperature Rise in °F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0°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9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24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98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8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2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4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7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27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18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70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5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9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6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4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6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66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10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33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6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3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05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03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2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8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4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4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8575</wp:posOffset>
                </wp:positionV>
                <wp:extent cx="3648075" cy="1877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5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39"/>
                              <w:gridCol w:w="564"/>
                              <w:gridCol w:w="564"/>
                              <w:gridCol w:w="581"/>
                              <w:gridCol w:w="414"/>
                              <w:gridCol w:w="242"/>
                              <w:gridCol w:w="239"/>
                              <w:gridCol w:w="665"/>
                              <w:gridCol w:w="498"/>
                              <w:gridCol w:w="714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bookmarkStart w:id="86" w:name="_Hlk13970170"/>
                                  <w:bookmarkStart w:id="87" w:name="OLE_LINK2"/>
                                  <w:bookmarkStart w:id="88" w:name="OLE_LINK1"/>
                                  <w:bookmarkEnd w:id="86"/>
                                  <w:bookmarkEnd w:id="87"/>
                                  <w:bookmarkEnd w:id="88"/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-1/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-1/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40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  <w:tab/>
                              <w:t>* Without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7.85pt;mso-wrap-distance-left:9.05pt;mso-wrap-distance-right:9.05pt;mso-wrap-distance-top:0pt;mso-wrap-distance-bottom:0pt;margin-top:2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5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39"/>
                        <w:gridCol w:w="564"/>
                        <w:gridCol w:w="564"/>
                        <w:gridCol w:w="581"/>
                        <w:gridCol w:w="414"/>
                        <w:gridCol w:w="242"/>
                        <w:gridCol w:w="239"/>
                        <w:gridCol w:w="665"/>
                        <w:gridCol w:w="498"/>
                        <w:gridCol w:w="714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/>
                              <w:t>MBTUH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.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bookmarkStart w:id="89" w:name="_Hlk13970170"/>
                            <w:bookmarkStart w:id="90" w:name="OLE_LINK2"/>
                            <w:bookmarkStart w:id="91" w:name="OLE_LINK1"/>
                            <w:bookmarkEnd w:id="89"/>
                            <w:bookmarkEnd w:id="90"/>
                            <w:bookmarkEnd w:id="91"/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-1/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-1/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400" w:leader="none"/>
                        </w:tabs>
                        <w:spacing w:before="80" w:after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  <w:tab/>
                        <w:t>* Withou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455295</wp:posOffset>
                </wp:positionV>
                <wp:extent cx="6743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00" w:hanging="9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OTES:</w:t>
                              <w:tab/>
                              <w:t>1. Rates shown are for natural or propane gas, and elevations up to 5,000 feet. For installation above 5,0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00" w:hanging="9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15"/>
                              </w:rPr>
                              <w:tab/>
                              <w:t>2. Required natural gas pressure is 7 – 10.5” WC. Required propane gas pressure is 11 - 13” WC.</w:t>
                            </w:r>
                          </w:p>
                          <w:p>
                            <w:pPr>
                              <w:pStyle w:val="Date"/>
                              <w:ind w:left="900" w:hanging="9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35.8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00" w:hanging="9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OTES:</w:t>
                        <w:tab/>
                        <w:t>1. Rates shown are for natural or propane gas, and elevations up to 5,000 feet. For installation above 5,0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00" w:hanging="900"/>
                        <w:rPr>
                          <w:i/>
                          <w:i/>
                        </w:rPr>
                      </w:pPr>
                      <w:r>
                        <w:rPr>
                          <w:sz w:val="15"/>
                        </w:rPr>
                        <w:tab/>
                        <w:t>2. Required natural gas pressure is 7 – 10.5” WC. Required propane gas pressure is 11 - 13” WC.</w:t>
                      </w:r>
                    </w:p>
                    <w:p>
                      <w:pPr>
                        <w:pStyle w:val="Date"/>
                        <w:ind w:left="900" w:hanging="9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9"/>
      <w:footerReference w:type="default" r:id="rId20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62G</w:t>
      <w:tab/>
      <w:t>Effective:  05-01-15</w:t>
      <w:tab/>
      <w:t>Replaces:  01-01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262G</w:t>
      <w:tab/>
      <w:t>Effective:  05-01-15</w:t>
      <w:tab/>
      <w:t>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3:00Z</dcterms:created>
  <dc:creator>TManapol</dc:creator>
  <dc:description/>
  <cp:keywords/>
  <dc:language>en-US</dc:language>
  <cp:lastModifiedBy>Donna Stewart</cp:lastModifiedBy>
  <cp:lastPrinted>2007-11-14T13:53:00Z</cp:lastPrinted>
  <dcterms:modified xsi:type="dcterms:W3CDTF">2015-05-06T17:51:00Z</dcterms:modified>
  <cp:revision>8</cp:revision>
  <dc:subject/>
  <dc:title>TYPE W - Hi Delta™</dc:title>
</cp:coreProperties>
</file>