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214630</wp:posOffset>
                </wp:positionV>
                <wp:extent cx="731520" cy="247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2.15pt;margin-top:16.9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-182880</wp:posOffset>
                </wp:positionV>
                <wp:extent cx="39147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Hydronic Heating Boilers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Models 181-401 - Outdoo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08pt;mso-wrap-distance-left:9.05pt;mso-wrap-distance-right:9.05pt;mso-wrap-distance-top:0pt;mso-wrap-distance-bottom:0pt;margin-top:-14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  <w:r>
                        <w:rPr>
                          <w:sz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Hydronic Heating Boilers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Models 181-401 - Outdo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utdoor</w:t>
        <w:tab/>
        <w:tab/>
      </w:r>
    </w:p>
    <w:p>
      <w:pPr>
        <w:pStyle w:val="Features"/>
        <w:spacing w:before="200" w:after="0"/>
        <w:rPr/>
      </w:pPr>
      <w:r>
        <w:rPr/>
        <w:t>LOW NO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191135</wp:posOffset>
                </wp:positionV>
                <wp:extent cx="2180590" cy="27489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65pt;height:216.45pt" filled="f" o:ole="">
                                  <v:imagedata r:id="rId3" o:title=""/>
                                </v:shape>
                                <o:OLEObject Type="Embed" ProgID="" ShapeID="ole_rId2" DrawAspect="Content" ObjectID="_962901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16.45pt;mso-wrap-distance-left:9pt;mso-wrap-distance-right:9pt;mso-wrap-distance-top:0pt;mso-wrap-distance-bottom:0pt;margin-top:15.0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65pt;height:216.45pt" filled="f" o:ole="">
                            <v:imagedata r:id="rId5" o:title=""/>
                          </v:shape>
                          <o:OLEObject Type="Embed" ProgID="" ShapeID="ole_rId4" DrawAspect="Content" ObjectID="_17072309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Less than 40 nanograms per joule</w:t>
      </w:r>
    </w:p>
    <w:p>
      <w:pPr>
        <w:pStyle w:val="Featu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82% thermal efficiency – highest of any atmospheric boiler available today</w:t>
      </w:r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3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</w:t>
        <w:br/>
        <w:t>radiation losses normal to other boilers and</w:t>
        <w:br/>
        <w:t>tank-type water 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w:rPr/>
        <w:t>Operates with water temperature as low as</w:t>
        <w:br/>
        <w:t>105°F without condensing</w:t>
      </w:r>
    </w:p>
    <w:p>
      <w:pPr>
        <w:pStyle w:val="FeatureBullet"/>
        <w:numPr>
          <w:ilvl w:val="0"/>
          <w:numId w:val="0"/>
        </w:numPr>
        <w:spacing w:before="0" w:after="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9969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.85pt" to="521.9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544270805"/>
      <w:bookmarkStart w:id="1" w:name="__Fieldmark__6_1544270805"/>
      <w:bookmarkEnd w:id="1"/>
      <w:r>
        <w:rPr/>
      </w:r>
      <w:r>
        <w:rPr/>
        <w:fldChar w:fldCharType="end"/>
      </w:r>
      <w:r>
        <w:rPr/>
        <w:tab/>
        <w:t>Cast Iron Glass-lined – Standard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544270805"/>
      <w:bookmarkStart w:id="3" w:name="__Fieldmark__7_1544270805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544270805"/>
      <w:bookmarkStart w:id="5" w:name="__Fieldmark__8_1544270805"/>
      <w:bookmarkEnd w:id="5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544270805"/>
      <w:bookmarkStart w:id="7" w:name="__Fieldmark__9_1544270805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45 PSIG ASME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 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544270805"/>
      <w:bookmarkStart w:id="9" w:name="__Fieldmark__10_1544270805"/>
      <w:bookmarkEnd w:id="9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544270805"/>
      <w:bookmarkStart w:id="11" w:name="__Fieldmark__11_1544270805"/>
      <w:bookmarkEnd w:id="11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Configuration – Two-pas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544270805"/>
      <w:bookmarkStart w:id="13" w:name="__Fieldmark__12_1544270805"/>
      <w:bookmarkEnd w:id="13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olt, 1</w:t>
      </w:r>
      <w:r>
        <w:rPr>
          <w:rFonts w:eastAsia="UniversalMath1 BT;Symbol" w:cs="UniversalMath1 BT;Symbol" w:ascii="UniversalMath1 BT;Symbol" w:hAnsi="UniversalMath1 BT;Symbol"/>
        </w:rPr>
        <w:t></w:t>
      </w:r>
      <w:r>
        <w:rPr>
          <w:rFonts w:eastAsia="SansSerif;Symbol" w:cs="SansSerif;Symbol" w:ascii="SansSerif;Symbol" w:hAnsi="SansSerif;Symbol"/>
        </w:rPr>
        <w:t></w:t>
      </w:r>
      <w:r>
        <w:rPr/>
        <w:t xml:space="preserve"> 60 Hz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</w:t>
      </w:r>
    </w:p>
    <w:p>
      <w:pPr>
        <w:pStyle w:val="Heading4"/>
        <w:spacing w:before="0" w:after="0"/>
        <w:rPr/>
      </w:pPr>
      <w:r>
        <w:br w:type="column"/>
      </w:r>
      <w:r>
        <w:rPr/>
        <w:t>Controls (cont'd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II Pump Time D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 Outdoor Reset Control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( Std. on Models 181 &amp; 261)</w:t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ural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544270805"/>
      <w:bookmarkStart w:id="15" w:name="__Fieldmark__13_1544270805"/>
      <w:bookmarkEnd w:id="15"/>
      <w:r>
        <w:rPr/>
      </w:r>
      <w:r>
        <w:rPr/>
        <w:fldChar w:fldCharType="end"/>
      </w:r>
      <w:r>
        <w:rPr/>
        <w:tab/>
        <w:t>On/Off (H4)</w:t>
      </w:r>
    </w:p>
    <w:p>
      <w:pPr>
        <w:pStyle w:val="Boxed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544270805"/>
      <w:bookmarkStart w:id="17" w:name="__Fieldmark__14_1544270805"/>
      <w:bookmarkEnd w:id="17"/>
      <w:r>
        <w:rPr/>
      </w:r>
      <w:r>
        <w:rPr/>
        <w:fldChar w:fldCharType="end"/>
      </w:r>
      <w:r>
        <w:rPr/>
        <w:tab/>
        <w:t>Two-stage Firing (H3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Design Certified ANSI Z21.13/CSA 4.9 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Stainless Steel, Fan Assisted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ckless Top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8" Base – Standar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544270805"/>
      <w:bookmarkStart w:id="19" w:name="__Fieldmark__15_1544270805"/>
      <w:bookmarkEnd w:id="19"/>
      <w:r>
        <w:rPr/>
      </w:r>
      <w:r>
        <w:rPr/>
        <w:fldChar w:fldCharType="end"/>
      </w:r>
      <w:r>
        <w:rPr/>
        <w:tab/>
        <w:t>Stackless Top – Option D-11</w:t>
      </w:r>
    </w:p>
    <w:p>
      <w:pPr>
        <w:pStyle w:val="Boxed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544270805"/>
      <w:bookmarkStart w:id="21" w:name="__Fieldmark__16_1544270805"/>
      <w:bookmarkEnd w:id="21"/>
      <w:r>
        <w:rPr/>
      </w:r>
      <w:r>
        <w:rPr/>
        <w:fldChar w:fldCharType="end"/>
      </w:r>
      <w:r>
        <w:rPr/>
        <w:tab/>
        <w:t>Power Vent, Loose – Option D-2</w:t>
      </w:r>
    </w:p>
    <w:p>
      <w:pPr>
        <w:pStyle w:val="Boxed"/>
        <w:ind w:left="540" w:right="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1075</wp:posOffset>
            </wp:positionH>
            <wp:positionV relativeFrom="paragraph">
              <wp:posOffset>50165</wp:posOffset>
            </wp:positionV>
            <wp:extent cx="1250315" cy="3714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544270805"/>
      <w:bookmarkStart w:id="23" w:name="__Fieldmark__17_1544270805"/>
      <w:bookmarkEnd w:id="23"/>
      <w:r>
        <w:rPr/>
      </w:r>
      <w:r>
        <w:rPr/>
        <w:fldChar w:fldCharType="end"/>
      </w:r>
      <w:r>
        <w:rPr/>
        <w:tab/>
        <w:t>B-6</w:t>
        <w:tab/>
        <w:t>2-stage Aquastat – 100-20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F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1544270805"/>
      <w:bookmarkStart w:id="25" w:name="__Fieldmark__18_1544270805"/>
      <w:bookmarkEnd w:id="25"/>
      <w:r>
        <w:rPr/>
      </w:r>
      <w:r>
        <w:rPr/>
        <w:fldChar w:fldCharType="end"/>
      </w:r>
      <w:r>
        <w:rPr/>
        <w:tab/>
        <w:t>B-26</w:t>
        <w:tab/>
        <w:t>2-stage Digital Controller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1544270805"/>
      <w:bookmarkStart w:id="27" w:name="__Fieldmark__19_1544270805"/>
      <w:bookmarkEnd w:id="27"/>
      <w:r>
        <w:rPr/>
      </w:r>
      <w:r>
        <w:rPr/>
        <w:fldChar w:fldCharType="end"/>
      </w:r>
      <w:r>
        <w:rPr/>
        <w:tab/>
        <w:t>B-27</w:t>
        <w:tab/>
        <w:t>2-stage Digital Controller, Outdoor Reset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1544270805"/>
      <w:bookmarkStart w:id="29" w:name="__Fieldmark__20_1544270805"/>
      <w:bookmarkEnd w:id="29"/>
      <w:r>
        <w:rPr/>
      </w:r>
      <w:r>
        <w:rPr/>
        <w:fldChar w:fldCharType="end"/>
      </w:r>
      <w:r>
        <w:rPr/>
        <w:tab/>
        <w:t xml:space="preserve">B-___,Temp Tracker Digital </w:t>
        <w:br/>
        <w:t>Controller, 2 stages</w:t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1544270805"/>
      <w:bookmarkStart w:id="31" w:name="__Fieldmark__21_1544270805"/>
      <w:bookmarkEnd w:id="31"/>
      <w:r>
        <w:rPr/>
      </w:r>
      <w:r>
        <w:rPr/>
        <w:fldChar w:fldCharType="end"/>
      </w:r>
      <w:r>
        <w:rPr/>
        <w:tab/>
        <w:t>B-___,Temp Tracker Digital Controller, 4 stages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1544270805"/>
      <w:bookmarkStart w:id="33" w:name="__Fieldmark__22_1544270805"/>
      <w:bookmarkEnd w:id="33"/>
      <w:r>
        <w:rPr/>
      </w:r>
      <w:r>
        <w:rPr/>
        <w:fldChar w:fldCharType="end"/>
      </w:r>
      <w:r>
        <w:rPr/>
        <w:tab/>
        <w:t xml:space="preserve">B-42   Electronic Outdoor Reset 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rPr>
          <w:rFonts w:eastAsia="Arial"/>
        </w:rPr>
        <w:t xml:space="preserve">                 </w:t>
      </w:r>
      <w:r>
        <w:rPr/>
        <w:t>Controller. (Std. on Models 181 &amp; 261)</w:t>
      </w:r>
      <w:r>
        <w:rPr>
          <w:sz w:val="16"/>
          <w:szCs w:val="16"/>
        </w:rPr>
        <w:tab/>
      </w:r>
    </w:p>
    <w:p>
      <w:pPr>
        <w:pStyle w:val="Heading4"/>
        <w:tabs>
          <w:tab w:val="clear" w:pos="720"/>
          <w:tab w:val="left" w:pos="270" w:leader="none"/>
          <w:tab w:val="right" w:pos="3240" w:leader="none"/>
        </w:tabs>
        <w:ind w:left="810" w:hanging="810"/>
        <w:rPr/>
      </w:pPr>
      <w:r>
        <w:rPr/>
        <w:t>Additional Safety Controls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1544270805"/>
      <w:bookmarkStart w:id="35" w:name="__Fieldmark__23_1544270805"/>
      <w:bookmarkEnd w:id="35"/>
      <w:r>
        <w:rPr/>
      </w:r>
      <w:r>
        <w:rPr/>
        <w:fldChar w:fldCharType="end"/>
      </w:r>
      <w:r>
        <w:rPr/>
        <w:tab/>
        <w:t>F-10</w:t>
        <w:tab/>
        <w:t>Low Water Cut-off Probe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1544270805"/>
      <w:bookmarkStart w:id="37" w:name="__Fieldmark__24_1544270805"/>
      <w:bookmarkEnd w:id="37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1544270805"/>
      <w:bookmarkStart w:id="39" w:name="__Fieldmark__25_1544270805"/>
      <w:bookmarkEnd w:id="39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1544270805"/>
      <w:bookmarkStart w:id="41" w:name="__Fieldmark__26_1544270805"/>
      <w:bookmarkEnd w:id="41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1544270805"/>
      <w:bookmarkStart w:id="43" w:name="__Fieldmark__27_1544270805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1544270805"/>
      <w:bookmarkStart w:id="45" w:name="__Fieldmark__30_1544270805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  <w:tab w:val="right" w:pos="3240" w:leader="none"/>
        </w:tabs>
        <w:ind w:left="810" w:hanging="810"/>
        <w:rPr/>
      </w:pPr>
      <w:r>
        <w:rPr/>
        <w:t>Regulatory Agency Requirements</w:t>
      </w:r>
    </w:p>
    <w:p>
      <w:pPr>
        <w:pStyle w:val="BoxedNoindent"/>
        <w:tabs>
          <w:tab w:val="left" w:pos="270" w:leader="none"/>
          <w:tab w:val="right" w:pos="3240" w:leader="none"/>
        </w:tabs>
        <w:ind w:lef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1544270805"/>
      <w:bookmarkStart w:id="47" w:name="__Fieldmark__33_1544270805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1544270805"/>
      <w:bookmarkStart w:id="49" w:name="__Fieldmark__35_1544270805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paragraph">
              <wp:posOffset>44450</wp:posOffset>
            </wp:positionV>
            <wp:extent cx="61722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76375</wp:posOffset>
            </wp:positionH>
            <wp:positionV relativeFrom="paragraph">
              <wp:posOffset>44450</wp:posOffset>
            </wp:positionV>
            <wp:extent cx="552450" cy="552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3430</wp:posOffset>
            </wp:positionH>
            <wp:positionV relativeFrom="paragraph">
              <wp:posOffset>30480</wp:posOffset>
            </wp:positionV>
            <wp:extent cx="590550" cy="631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1515</wp:posOffset>
            </wp:positionH>
            <wp:positionV relativeFrom="page">
              <wp:posOffset>9191625</wp:posOffset>
            </wp:positionV>
            <wp:extent cx="7333615" cy="4070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731520" cy="2470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6pt;margin-top:0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 - Outdoor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43675" cy="30613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31115</wp:posOffset>
                </wp:positionV>
                <wp:extent cx="4663440" cy="1737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pping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bs.) - 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u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/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8-1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-3/8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3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-3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9-1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990" w:right="30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:</w:t>
                              <w:tab/>
                              <w:t>Ratings shown are for elevations up to 2,000 feet for indoor or outdoor installations. For elevations over 2,000 feet, reduce ratings at the rate of 4% for each 1,000 feet above sea level.</w:t>
                            </w:r>
                          </w:p>
                        </w:txbxContent>
                      </wps:txbx>
                      <wps:bodyPr anchor="t" lIns="463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36.85pt;mso-wrap-distance-left:9.05pt;mso-wrap-distance-right:9.05pt;mso-wrap-distance-top:0pt;mso-wrap-distance-bottom:0pt;margin-top:2.45pt;mso-position-vertical-relative:text;margin-left:74.85pt;mso-position-horizontal-relative:text">
                <v:fill opacity="0f"/>
                <v:textbox inset="0.0506944444444444in,0.0506944444444444in,0.100694444444444in,0.0506944444444444in">
                  <w:txbxContent>
                    <w:tbl>
                      <w:tblPr>
                        <w:tblW w:w="6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ind w:left="-2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ind w:left="-7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pping Weigh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bs.) - Approx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u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/ Pum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8-1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-3/8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3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-3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9-1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990" w:right="30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E:</w:t>
                        <w:tab/>
                        <w:t>Ratings shown are for elevations up to 2,000 feet for indoor or outdoor installations. For elevations over 2,000 feet, reduce ratings at the rate of 4% for each 1,000 feet above sea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0570</wp:posOffset>
                </wp:positionH>
                <wp:positionV relativeFrom="paragraph">
                  <wp:posOffset>5653405</wp:posOffset>
                </wp:positionV>
                <wp:extent cx="4480560" cy="1645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OILER RECOVERY RATES</w:t>
                            </w:r>
                          </w:p>
                          <w:tbl>
                            <w:tblPr>
                              <w:tblW w:w="6510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00"/>
                              <w:gridCol w:w="810"/>
                              <w:gridCol w:w="7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Temperature 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10°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2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3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4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5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80°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</w:rPr>
                                    <w:t>10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allons Per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1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2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3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4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29.6pt;mso-wrap-distance-left:9.05pt;mso-wrap-distance-right:9.05pt;mso-wrap-distance-top:0pt;mso-wrap-distance-bottom:0pt;margin-top:445.15pt;mso-position-vertical-relative:text;margin-left:-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OILER RECOVERY RATES</w:t>
                      </w:r>
                    </w:p>
                    <w:tbl>
                      <w:tblPr>
                        <w:tblW w:w="6510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00"/>
                        <w:gridCol w:w="810"/>
                        <w:gridCol w:w="7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emperature Ris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10°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2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3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4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5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80°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100°F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Gallons Per Hour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1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2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3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4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76570</wp:posOffset>
                </wp:positionH>
                <wp:positionV relativeFrom="paragraph">
                  <wp:posOffset>4556125</wp:posOffset>
                </wp:positionV>
                <wp:extent cx="3657600" cy="1326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OILER RATE OF FLOW AND PRESSURE DROP</w:t>
                            </w:r>
                          </w:p>
                          <w:tbl>
                            <w:tblPr>
                              <w:tblW w:w="5216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20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40°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7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P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1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26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3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-4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rPr/>
                            </w:pPr>
                            <w:r>
                              <w:rPr/>
                              <w:t>N/A – Not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4.45pt;mso-wrap-distance-left:9.05pt;mso-wrap-distance-right:9.05pt;mso-wrap-distance-top:0pt;mso-wrap-distance-bottom:0pt;margin-top:358.75pt;mso-position-vertical-relative:text;margin-left:-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OILER RATE OF FLOW AND PRESSURE DROP</w:t>
                      </w:r>
                    </w:p>
                    <w:tbl>
                      <w:tblPr>
                        <w:tblW w:w="5216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20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1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2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3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40°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7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7"/>
                              </w:rPr>
                              <w:t>P F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1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26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3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H-4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rPr/>
                      </w:pPr>
                      <w:r>
                        <w:rPr/>
                        <w:t>N/A –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18030</wp:posOffset>
                </wp:positionV>
                <wp:extent cx="4735830" cy="1591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OILER RATE OF FLOW AND PRESSURE DROP</w:t>
                            </w:r>
                          </w:p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89"/>
                              <w:gridCol w:w="795"/>
                              <w:gridCol w:w="792"/>
                              <w:gridCol w:w="79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°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1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2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3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4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634" w:hanging="5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 – Not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5.3pt;mso-wrap-distance-left:9.05pt;mso-wrap-distance-right:9.05pt;mso-wrap-distance-top:0pt;mso-wrap-distance-bottom:0pt;margin-top:158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OILER RATE OF FLOW AND PRESSURE DROP</w:t>
                      </w:r>
                    </w:p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89"/>
                        <w:gridCol w:w="795"/>
                        <w:gridCol w:w="792"/>
                        <w:gridCol w:w="79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°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1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2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3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4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634" w:hanging="5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/A –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alMath1 BT">
    <w:altName w:val="Symbol"/>
    <w:charset w:val="02"/>
    <w:family w:val="swiss"/>
    <w:pitch w:val="variable"/>
  </w:font>
  <w:font w:name="SansSerif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4E</w:t>
      <w:tab/>
      <w:t>Effective:  11-1-13</w:t>
      <w:tab/>
      <w:t>Replaces:  12-1-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4E</w:t>
      <w:tab/>
      <w:t>Effective:  11-1-13</w:t>
      <w:tab/>
      <w:t>Replaces:  12-1-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0:00Z</dcterms:created>
  <dc:creator>TManapol</dc:creator>
  <dc:description/>
  <cp:keywords/>
  <dc:language>en-US</dc:language>
  <cp:lastModifiedBy>Donna Stewart</cp:lastModifiedBy>
  <cp:lastPrinted>2013-11-14T10:47:00Z</cp:lastPrinted>
  <dcterms:modified xsi:type="dcterms:W3CDTF">2013-11-14T20:51:00Z</dcterms:modified>
  <cp:revision>4</cp:revision>
  <dc:subject/>
  <dc:title>TYPE W - Hi Delta™</dc:title>
</cp:coreProperties>
</file>