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2100-4001 (Indo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2100-4001 (Ind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780" w:leader="none"/>
          <w:tab w:val="right" w:pos="4410" w:leader="none"/>
          <w:tab w:val="left" w:pos="4500" w:leader="none"/>
          <w:tab w:val="left" w:pos="468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Mode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pStyle w:val="Features"/>
        <w:rPr/>
      </w:pPr>
      <w:r>
        <w:drawing>
          <wp:anchor behindDoc="0" distT="0" distB="0" distL="228600" distR="114935" simplePos="0" locked="0" layoutInCell="0" allowOverlap="1" relativeHeight="10">
            <wp:simplePos x="0" y="0"/>
            <wp:positionH relativeFrom="column">
              <wp:posOffset>4455795</wp:posOffset>
            </wp:positionH>
            <wp:positionV relativeFrom="paragraph">
              <wp:posOffset>15240</wp:posOffset>
            </wp:positionV>
            <wp:extent cx="2339340" cy="209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5" t="13988" r="13111" b="3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w:rPr/>
        <w:t>82% efficiency – highest of any atmospheric boiler available today</w:t>
      </w:r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w:rPr/>
        <w:t>Maximum operating temperature: 23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w:rPr/>
        <w:t>Cuts fuel costs substantially because the standby and radiation losses normal to other boilers and tank-type water 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4"/>
        </w:numPr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66040</wp:posOffset>
                </wp:positionV>
                <wp:extent cx="2285365" cy="32194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1840"/>
                          <a:chOff x="0" y="0"/>
                          <a:chExt cx="2285280" cy="321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Description: flag%2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60840"/>
                            <a:ext cx="176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ja-JP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7.05pt;margin-top:5.2pt;width:179.95pt;height:25.35pt" coordorigin="6741,104" coordsize="3599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741;top:104;width:863;height: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200;width:27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ja-JP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perates with inlet water temperature as low as 105°F</w:t>
        <w:br/>
        <w:t>without condensing</w:t>
      </w:r>
    </w:p>
    <w:p>
      <w:pPr>
        <w:pStyle w:val="Normal"/>
        <w:spacing w:before="0" w:after="12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521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ASME Inspected and Stamped</w:t>
        <w:br/>
        <w:t>160 PSIG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National Board Listed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Headers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0" w:name="__Fieldmark__6_2115726655"/>
      <w:bookmarkStart w:id="1" w:name="__Fieldmark__6_2115726655"/>
      <w:bookmarkEnd w:id="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Glass-lined Cast Iron – Standard 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" w:name="__Fieldmark__7_2115726655"/>
      <w:bookmarkStart w:id="3" w:name="__Fieldmark__7_2115726655"/>
      <w:bookmarkEnd w:id="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Bronze – Option A-1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Finned Tubing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" w:name="__Fieldmark__8_2115726655"/>
      <w:bookmarkStart w:id="5" w:name="__Fieldmark__8_2115726655"/>
      <w:bookmarkEnd w:id="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Copper – Standard 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6" w:name="__Fieldmark__9_2115726655"/>
      <w:bookmarkStart w:id="7" w:name="__Fieldmark__9_2115726655"/>
      <w:bookmarkEnd w:id="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Cupro Nickel – Option A-3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ASME Steel Tube Sheet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Silicone O-Rings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60 PSIG ASME Pressure Relief Valve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Temperature and Pressure Gauge (Boiler)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Water Connections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8" w:name="__Fieldmark__10_2115726655"/>
      <w:bookmarkStart w:id="9" w:name="__Fieldmark__10_2115726655"/>
      <w:bookmarkEnd w:id="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Left Hand – Standard 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0" w:name="__Fieldmark__11_2115726655"/>
      <w:bookmarkStart w:id="11" w:name="__Fieldmark__11_2115726655"/>
      <w:bookmarkEnd w:id="1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Right Hand – Option A-6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Flow Configuration</w:t>
      </w:r>
    </w:p>
    <w:p>
      <w:pPr>
        <w:pStyle w:val="Boxed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2" w:name="__Fieldmark__12_2115726655"/>
      <w:bookmarkStart w:id="13" w:name="__Fieldmark__12_2115726655"/>
      <w:bookmarkEnd w:id="1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Two-pass (Standard)</w:t>
      </w:r>
    </w:p>
    <w:p>
      <w:pPr>
        <w:pStyle w:val="Boxed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4" w:name="__Fieldmark__13_2115726655"/>
      <w:bookmarkStart w:id="15" w:name="__Fieldmark__13_2115726655"/>
      <w:bookmarkEnd w:id="1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Single-pass (Cast Iron Only)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igh Limit Control, Auto Reset –</w:t>
        <w:br/>
        <w:t>Models 3001-4001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/>
        <w:t>Economaster Pump Time Delay</w:t>
      </w:r>
    </w:p>
    <w:p>
      <w:pPr>
        <w:pStyle w:val="Heading4"/>
        <w:spacing w:before="0" w:after="0"/>
        <w:rPr/>
      </w:pPr>
      <w:r>
        <w:br w:type="column"/>
      </w:r>
      <w:r>
        <w:rPr/>
        <w:t>Gas Control Train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Manual Main Gas Shut-off Cock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Main Gas Pressure Regulator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Redundant Safety Shut-off Valve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 xml:space="preserve">Control Valve        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Firing Mode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6" w:name="__Fieldmark__14_2115726655"/>
      <w:bookmarkStart w:id="17" w:name="__Fieldmark__14_2115726655"/>
      <w:bookmarkEnd w:id="1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On/off (H4)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8" w:name="__Fieldmark__15_2115726655"/>
      <w:bookmarkStart w:id="19" w:name="__Fieldmark__15_2115726655"/>
      <w:bookmarkEnd w:id="1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Two-stage Firing (H3)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0" w:name="__Fieldmark__16_2115726655"/>
      <w:bookmarkStart w:id="21" w:name="__Fieldmark__16_2115726655"/>
      <w:bookmarkEnd w:id="2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Four-stage Firing (H9)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115726655"/>
      <w:bookmarkStart w:id="23" w:name="__Fieldmark__17_2115726655"/>
      <w:bookmarkEnd w:id="23"/>
      <w:r>
        <w:rPr/>
      </w:r>
      <w:r>
        <w:rPr/>
        <w:fldChar w:fldCharType="end"/>
      </w:r>
      <w:r>
        <w:rPr/>
        <w:tab/>
        <w:t>Motorized Modulation (H2)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4" w:name="__Fieldmark__18_2115726655"/>
      <w:bookmarkStart w:id="25" w:name="__Fieldmark__18_2115726655"/>
      <w:bookmarkEnd w:id="2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6" w:name="__Fieldmark__19_2115726655"/>
      <w:bookmarkStart w:id="27" w:name="__Fieldmark__19_2115726655"/>
      <w:bookmarkEnd w:id="2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Propane Gas    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lang w:eastAsia="en-US"/>
        </w:rPr>
      </w:pPr>
      <w:r>
        <w:rPr>
          <w:lang w:eastAsia="en-US"/>
        </w:rPr>
        <w:t>Design Certified ANSI Z21.13/</w:t>
        <w:br/>
        <w:t>CSA 4.9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CSA Low Lead Certified ≤ .25% Lead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Built-in Draft Diverter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Draft Inducer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115726655"/>
      <w:bookmarkStart w:id="29" w:name="__Fieldmark__20_2115726655"/>
      <w:bookmarkEnd w:id="29"/>
      <w:r>
        <w:rPr/>
      </w:r>
      <w:r>
        <w:rPr/>
        <w:fldChar w:fldCharType="end"/>
      </w:r>
      <w:r>
        <w:rPr/>
        <w:tab/>
        <w:t xml:space="preserve">Motorized Draft Inducer – </w:t>
        <w:br/>
        <w:t>Option D-2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ler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2115726655"/>
      <w:bookmarkStart w:id="31" w:name="__Fieldmark__21_2115726655"/>
      <w:bookmarkEnd w:id="31"/>
      <w:r>
        <w:rPr/>
      </w:r>
      <w:r>
        <w:rPr/>
        <w:fldChar w:fldCharType="end"/>
      </w:r>
      <w:r>
        <w:rPr/>
        <w:tab/>
        <w:t>B-6</w:t>
        <w:tab/>
        <w:t>Two-Stage (H3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2115726655"/>
      <w:bookmarkStart w:id="33" w:name="__Fieldmark__22_2115726655"/>
      <w:bookmarkEnd w:id="33"/>
      <w:r>
        <w:rPr/>
      </w:r>
      <w:r>
        <w:rPr/>
        <w:fldChar w:fldCharType="end"/>
      </w:r>
      <w:r>
        <w:rPr/>
        <w:tab/>
        <w:t>B-35</w:t>
        <w:tab/>
        <w:t>4-20 mA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2115726655"/>
      <w:bookmarkStart w:id="35" w:name="__Fieldmark__23_2115726655"/>
      <w:bookmarkEnd w:id="35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, 2-16 Boilers (All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115726655"/>
      <w:bookmarkStart w:id="37" w:name="__Fieldmark__25_2115726655"/>
      <w:bookmarkEnd w:id="37"/>
      <w:r>
        <w:rPr/>
      </w:r>
      <w:r>
        <w:rPr/>
        <w:fldChar w:fldCharType="end"/>
      </w:r>
      <w:r>
        <w:rPr/>
        <w:tab/>
        <w:t>B-40</w:t>
        <w:tab/>
        <w:t>Motorized Modulation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2115726655"/>
      <w:bookmarkStart w:id="39" w:name="__Fieldmark__26_2115726655"/>
      <w:bookmarkEnd w:id="39"/>
      <w:r>
        <w:rPr/>
      </w:r>
      <w:r>
        <w:rPr/>
        <w:fldChar w:fldCharType="end"/>
      </w:r>
      <w:r>
        <w:rPr/>
        <w:tab/>
        <w:t>B-41</w:t>
        <w:tab/>
        <w:t>Motorized Modulation, Outdoor reset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115726655"/>
      <w:bookmarkStart w:id="41" w:name="__Fieldmark__27_2115726655"/>
      <w:bookmarkEnd w:id="41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wo-stage Digital (H3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115726655"/>
      <w:bookmarkStart w:id="43" w:name="__Fieldmark__29_2115726655"/>
      <w:bookmarkEnd w:id="43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our-stage Digital (H9)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2115726655"/>
      <w:bookmarkStart w:id="45" w:name="__Fieldmark__31_2115726655"/>
      <w:bookmarkEnd w:id="45"/>
      <w:r>
        <w:rPr/>
      </w:r>
      <w:r>
        <w:rPr/>
        <w:fldChar w:fldCharType="end"/>
      </w:r>
      <w:r>
        <w:rPr/>
        <w:tab/>
        <w:t>B-60</w:t>
        <w:tab/>
        <w:t>Stage Interface (H3/H9)</w:t>
        <w:tab/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2115726655"/>
      <w:bookmarkStart w:id="47" w:name="__Fieldmark__32_2115726655"/>
      <w:bookmarkEnd w:id="47"/>
      <w:r>
        <w:rPr/>
      </w:r>
      <w:r>
        <w:rPr/>
        <w:fldChar w:fldCharType="end"/>
      </w:r>
      <w:r>
        <w:rPr/>
        <w:tab/>
        <w:t>F-9</w:t>
        <w:tab/>
        <w:t>Low Water Cut-off Probe</w:t>
      </w:r>
    </w:p>
    <w:p>
      <w:pPr>
        <w:pStyle w:val="BoxedNoindent"/>
        <w:tabs>
          <w:tab w:val="left" w:pos="270" w:leader="none"/>
          <w:tab w:val="left" w:pos="360" w:leader="none"/>
        </w:tabs>
        <w:ind w:left="810" w:right="0" w:hanging="81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2115726655"/>
      <w:bookmarkStart w:id="49" w:name="__Fieldmark__33_2115726655"/>
      <w:bookmarkEnd w:id="49"/>
      <w:r>
        <w:rPr/>
      </w:r>
      <w:r>
        <w:rPr/>
        <w:fldChar w:fldCharType="end"/>
      </w:r>
      <w:r>
        <w:rPr/>
        <w:tab/>
        <w:t>I-1</w:t>
        <w:tab/>
        <w:t xml:space="preserve">High Limit Control, </w:t>
        <w:br/>
        <w:t>Auto Reset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2115726655"/>
      <w:bookmarkStart w:id="51" w:name="__Fieldmark__34_2115726655"/>
      <w:bookmarkEnd w:id="51"/>
      <w:r>
        <w:rPr/>
      </w:r>
      <w:r>
        <w:rPr/>
        <w:fldChar w:fldCharType="end"/>
      </w:r>
      <w:r>
        <w:rPr/>
        <w:tab/>
        <w:t>S-1</w:t>
        <w:tab/>
        <w:t>Low Gas Pressure Switch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2115726655"/>
      <w:bookmarkStart w:id="53" w:name="__Fieldmark__35_2115726655"/>
      <w:bookmarkEnd w:id="53"/>
      <w:r>
        <w:rPr/>
      </w:r>
      <w:r>
        <w:rPr/>
        <w:fldChar w:fldCharType="end"/>
      </w:r>
      <w:r>
        <w:rPr/>
        <w:tab/>
        <w:t>S-2</w:t>
        <w:tab/>
        <w:t>High Gas Pressure Switch</w:t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6_2115726655"/>
      <w:bookmarkStart w:id="55" w:name="__Fieldmark__36_2115726655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2115726655"/>
      <w:bookmarkStart w:id="57" w:name="__Fieldmark__39_2115726655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spacing w:before="200" w:after="0"/>
        <w:ind w:left="806" w:hanging="806"/>
        <w:rPr/>
      </w:pPr>
      <w:r>
        <w:rPr/>
        <w:t>Regulatory Agency Requirements</w:t>
      </w:r>
    </w:p>
    <w:p>
      <w:pPr>
        <w:pStyle w:val="BoxedNoindent"/>
        <w:tabs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2115726655"/>
      <w:bookmarkStart w:id="59" w:name="__Fieldmark__42_2115726655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4_2115726655"/>
      <w:bookmarkStart w:id="61" w:name="__Fieldmark__44_2115726655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ge">
              <wp:posOffset>9260840</wp:posOffset>
            </wp:positionV>
            <wp:extent cx="7333615" cy="407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9585</wp:posOffset>
            </wp:positionH>
            <wp:positionV relativeFrom="paragraph">
              <wp:posOffset>115570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3132455" cy="33166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0" w:dyaOrig="532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6.6pt;height:261.15pt" filled="f" o:ole="">
                                  <v:imagedata r:id="rId10" o:title=""/>
                                </v:shape>
                                <o:OLEObject Type="Embed" ProgID="" ShapeID="ole_rId9" DrawAspect="Content" ObjectID="_204729035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61.1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0" w:dyaOrig="532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46.6pt;height:261.15pt" filled="f" o:ole="">
                            <v:imagedata r:id="rId12" o:title=""/>
                          </v:shape>
                          <o:OLEObject Type="Embed" ProgID="" ShapeID="ole_rId11" DrawAspect="Content" ObjectID="_1094471249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002915" cy="331660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40" w:dyaOrig="532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36.4pt;height:261.15pt" filled="f" o:ole="">
                                  <v:imagedata r:id="rId14" o:title=""/>
                                </v:shape>
                                <o:OLEObject Type="Embed" ProgID="" ShapeID="ole_rId13" DrawAspect="Content" ObjectID="_214909488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61.15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40" w:dyaOrig="532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36.4pt;height:261.15pt" filled="f" o:ole="">
                            <v:imagedata r:id="rId16" o:title=""/>
                          </v:shape>
                          <o:OLEObject Type="Embed" ProgID="" ShapeID="ole_rId15" DrawAspect="Content" ObjectID="_240288244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3412490</wp:posOffset>
                </wp:positionV>
                <wp:extent cx="1012190" cy="5543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0" w:dyaOrig="532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9.65pt;height:43.65pt" filled="f" o:ole="">
                                  <v:imagedata r:id="rId18" o:title=""/>
                                </v:shape>
                                <o:OLEObject Type="Embed" ProgID="" ShapeID="ole_rId17" DrawAspect="Content" ObjectID="_1632285420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43.65pt;mso-wrap-distance-left:9pt;mso-wrap-distance-right:9pt;mso-wrap-distance-top:0pt;mso-wrap-distance-bottom:0pt;margin-top:268.7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0" w:dyaOrig="532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79.65pt;height:43.65pt" filled="f" o:ole="">
                            <v:imagedata r:id="rId20" o:title=""/>
                          </v:shape>
                          <o:OLEObject Type="Embed" ProgID="" ShapeID="ole_rId19" DrawAspect="Content" ObjectID="_590532051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411480</wp:posOffset>
                </wp:positionV>
                <wp:extent cx="6858000" cy="194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S H 2100 THRU 4001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106"/>
                              <w:gridCol w:w="1128"/>
                              <w:gridCol w:w="1052"/>
                              <w:gridCol w:w="1053"/>
                              <w:gridCol w:w="1054"/>
                              <w:gridCol w:w="1054"/>
                              <w:gridCol w:w="732"/>
                              <w:gridCol w:w="1376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BTU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ural and Propane Gas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ctrical Ratin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x. Shipping 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verall Heigh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s Conn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ter Conn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1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s than 8.0 amps without p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 120VAC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5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0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-1/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5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-1/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40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-3/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TE: Ratings are for elevations up to 2,000 feet.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vations over 2,000 feet, reduce ratings 4%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1,000 feet above sea level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 1-1/2” or 2” contingent on boiler type cod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 4” on one-pass op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32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DELS H 2100 THRU 4001</w:t>
                      </w:r>
                    </w:p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106"/>
                        <w:gridCol w:w="1128"/>
                        <w:gridCol w:w="1052"/>
                        <w:gridCol w:w="1053"/>
                        <w:gridCol w:w="1054"/>
                        <w:gridCol w:w="1054"/>
                        <w:gridCol w:w="732"/>
                        <w:gridCol w:w="1376"/>
                        <w:gridCol w:w="1054"/>
                      </w:tblGrid>
                      <w:tr>
                        <w:trPr/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BT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al and Propane Gas</w:t>
                            </w:r>
                          </w:p>
                        </w:tc>
                        <w:tc>
                          <w:tcPr>
                            <w:tcW w:w="4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ical Rating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x. Shipping Weight (Lbs.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erall Heigh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s Conn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ter Conn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1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8.0 amps without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 120VAC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5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0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-1/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5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-1/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40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-3/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: Ratings are for elevations up to 2,000 feet.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vations over 2,000 feet, reduce ratings 4%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1,000 feet above sea level</w:t>
                            </w:r>
                          </w:p>
                        </w:tc>
                        <w:tc>
                          <w:tcPr>
                            <w:tcW w:w="527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1-1/2” or 2” contingent on boiler type cod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 4” on one-pass op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ind w:left="0" w:right="0" w:hanging="0"/>
        <w:jc w:val="both"/>
        <w:rPr>
          <w:rFonts w:ascii="Arial" w:hAnsi="Arial" w:cs="Arial"/>
          <w:sz w:val="19"/>
          <w:lang w:val="en-US" w:eastAsia="en-US"/>
        </w:rPr>
      </w:pPr>
      <w:r>
        <w:rPr>
          <w:rFonts w:cs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025</wp:posOffset>
                </wp:positionH>
                <wp:positionV relativeFrom="page">
                  <wp:posOffset>9454515</wp:posOffset>
                </wp:positionV>
                <wp:extent cx="6482715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44.4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607185</wp:posOffset>
                </wp:positionV>
                <wp:extent cx="6858000" cy="2743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LER RATE OF FLOW AND PR</w:t>
                            </w:r>
                            <w:r>
                              <w:rPr/>
                              <w:t>ESSURE DROP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821"/>
                              <w:gridCol w:w="630"/>
                              <w:gridCol w:w="720"/>
                              <w:gridCol w:w="673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º ΔT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º Δ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º Δ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º Δ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mum Flo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ximum 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WO-PA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5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Exceeds Maximum Flow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0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5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40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E-PA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ss than Minimum Flow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0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40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ues represent maximum flows and pressure drops for closed heat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um acceptable flow through heat exchanger tubes is 200 GPM (two pass); 400 GPM (one-p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-pass heat exchangers are to be used only when flow rates exceed the allowable for two-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126.5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OILER RATE OF FLOW AND PR</w:t>
                      </w:r>
                      <w:r>
                        <w:rPr/>
                        <w:t>ESSURE DROP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821"/>
                        <w:gridCol w:w="630"/>
                        <w:gridCol w:w="720"/>
                        <w:gridCol w:w="673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º ΔT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º ΔT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º ΔT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º ΔT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mum Flow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imum 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WO-PAS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10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500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xceeds Maximum Flow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001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500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4001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-PAS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ss than Minimum Flow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00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50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400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ues represent maximum flows and pressure drops for closed heat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um acceptable flow through heat exchanger tubes is 200 GPM (two pass); 400 GPM (one-p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-pass heat exchangers are to be used only when flow rates exceed the allowable for two-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rPr/>
    </w:pPr>
    <w:r>
      <w:rPr>
        <w:rFonts w:cs="Arial" w:ascii="Arial" w:hAnsi="Arial"/>
        <w:sz w:val="18"/>
      </w:rPr>
      <w:t>Catalog No.:  2000.26Q</w:t>
      <w:tab/>
      <w:t>Effective:  05-01-15</w:t>
      <w:tab/>
      <w:t>Replaces:  03-1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8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eatureBullet">
    <w:name w:val="Feature Bullet"/>
    <w:basedOn w:val="Features"/>
    <w:qFormat/>
    <w:pPr>
      <w:numPr>
        <w:ilvl w:val="0"/>
        <w:numId w:val="4"/>
      </w:numPr>
      <w:tabs>
        <w:tab w:val="clear" w:pos="720"/>
        <w:tab w:val="left" w:pos="270" w:leader="none"/>
      </w:tabs>
      <w:spacing w:before="0" w:after="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0:00Z</dcterms:created>
  <dc:creator>TManapol</dc:creator>
  <dc:description/>
  <cp:keywords/>
  <dc:language>en-US</dc:language>
  <cp:lastModifiedBy>Donna Stewart</cp:lastModifiedBy>
  <cp:lastPrinted>2010-04-12T08:26:00Z</cp:lastPrinted>
  <dcterms:modified xsi:type="dcterms:W3CDTF">2015-05-06T17:35:00Z</dcterms:modified>
  <cp:revision>31</cp:revision>
  <dc:subject/>
  <dc:title>TYPE W - Hi Delta™</dc:title>
</cp:coreProperties>
</file>