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-182880</wp:posOffset>
                </wp:positionV>
                <wp:extent cx="3108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cs="Arial Bold" w:ascii="Arial Bold" w:hAnsi="Arial Bold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- Type 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Commercial Pool Heaters Models 992B-126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14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cs="Arial Bold" w:ascii="Arial Bold" w:hAnsi="Arial Bold"/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- Type 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Commercial Pool Heaters Models 992B-126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eatures"/>
        <w:spacing w:before="0" w:after="100"/>
        <w:rPr/>
      </w:pPr>
      <w:r>
        <w:rPr/>
        <w:t>Sealed Combustion Cha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635</wp:posOffset>
                </wp:positionV>
                <wp:extent cx="3090545" cy="2517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289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98.25pt;mso-wrap-distance-left:9pt;mso-wrap-distance-right:9pt;mso-wrap-distance-top:0pt;mso-wrap-distance-bottom:0pt;margin-top:0.0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2898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28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2277745</wp:posOffset>
                </wp:positionV>
                <wp:extent cx="194310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ndard “H” Bypas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pt;mso-wrap-distance-left:9.05pt;mso-wrap-distance-right:9.05pt;mso-wrap-distance-top:0pt;mso-wrap-distance-bottom:0pt;margin-top:179.3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ndard “H” Bypas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934845</wp:posOffset>
                </wp:positionV>
                <wp:extent cx="126682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152.3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100"/>
        <w:rPr/>
      </w:pPr>
      <w:r>
        <w:rPr/>
        <w:t>100% Factory Fire Tested</w:t>
      </w:r>
    </w:p>
    <w:p>
      <w:pPr>
        <w:pStyle w:val="Features"/>
        <w:spacing w:before="0" w:after="100"/>
        <w:rPr/>
      </w:pPr>
      <w:r>
        <w:rPr/>
        <w:t>Efficiency: 85%</w:t>
      </w:r>
    </w:p>
    <w:p>
      <w:pPr>
        <w:pStyle w:val="Features"/>
        <w:spacing w:before="0" w:after="100"/>
        <w:ind w:right="-270" w:hanging="0"/>
        <w:rPr/>
      </w:pPr>
      <w:r>
        <w:rPr/>
        <w:t>Minimum Non-condensing Inlet Temperature: 105°F</w:t>
      </w:r>
    </w:p>
    <w:p>
      <w:pPr>
        <w:pStyle w:val="Features"/>
        <w:spacing w:before="0" w:after="100"/>
        <w:rPr/>
      </w:pPr>
      <w:r>
        <w:rPr/>
        <w:t>Thermal Shock Proof Heat Exchanger</w:t>
      </w:r>
    </w:p>
    <w:p>
      <w:pPr>
        <w:pStyle w:val="Features"/>
        <w:spacing w:before="0" w:after="100"/>
        <w:rPr/>
      </w:pPr>
      <w:r>
        <w:rPr/>
        <w:t>Limited Twenty-year Thermal Shock Warranty</w:t>
      </w:r>
    </w:p>
    <w:p>
      <w:pPr>
        <w:pStyle w:val="Features"/>
        <w:spacing w:before="0" w:after="100"/>
        <w:rPr/>
      </w:pPr>
      <w:r>
        <w:rPr/>
        <w:t>Limited Five-year Heat Exchanger Warranty</w:t>
      </w:r>
    </w:p>
    <w:p>
      <w:pPr>
        <w:pStyle w:val="Features"/>
        <w:spacing w:before="0" w:after="100"/>
        <w:rPr/>
      </w:pPr>
      <w:r>
        <w:rPr/>
        <w:t>Full Safety Diagnostics with Fault History</w:t>
      </w:r>
    </w:p>
    <w:p>
      <w:pPr>
        <w:pStyle w:val="Features"/>
        <w:spacing w:before="0" w:after="100"/>
        <w:rPr/>
      </w:pPr>
      <w:r>
        <w:rPr/>
        <w:t>PolyTuf Powder Coated Cabinet</w:t>
      </w:r>
    </w:p>
    <w:p>
      <w:pPr>
        <w:pStyle w:val="Features"/>
        <w:spacing w:before="0" w:after="100"/>
        <w:rPr/>
      </w:pPr>
      <w:r>
        <w:rPr/>
        <w:t>No Combustible Floor Shield Required</w:t>
      </w:r>
    </w:p>
    <w:p>
      <w:pPr>
        <w:pStyle w:val="Features"/>
        <w:spacing w:before="0" w:after="100"/>
        <w:rPr/>
      </w:pPr>
      <w:r>
        <w:rPr/>
        <w:t>Fan-assisted</w:t>
      </w:r>
    </w:p>
    <w:p>
      <w:pPr>
        <w:pStyle w:val="Features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83820</wp:posOffset>
                </wp:positionV>
                <wp:extent cx="1828800" cy="293370"/>
                <wp:effectExtent l="0" t="0" r="0" b="0"/>
                <wp:wrapSquare wrapText="bothSides"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6.65pt;margin-top:6.6pt;width:144pt;height:23.1pt" coordorigin="3933,132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3933;top:132;width:788;height:4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219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n-ferrous Bypass</w:t>
      </w:r>
    </w:p>
    <w:p>
      <w:pPr>
        <w:pStyle w:val="Features"/>
        <w:spacing w:before="0" w:after="0"/>
        <w:rPr/>
      </w:pPr>
      <w:r>
        <w:rPr/>
        <w:t>Patented Burner Security Blanket</w:t>
      </w:r>
    </w:p>
    <w:p>
      <w:pPr>
        <w:pStyle w:val="Features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t Exchang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rass Header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upro-Nickel Finned Tubing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Silicone High-Temp O-Ring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5 PSIG ASME Pressure Relief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264968699"/>
      <w:bookmarkStart w:id="1" w:name="__Fieldmark__8_3264968699"/>
      <w:bookmarkEnd w:id="1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264968699"/>
      <w:bookmarkStart w:id="3" w:name="__Fieldmark__9_3264968699"/>
      <w:bookmarkEnd w:id="3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ronze Pump, 1/2 HP, 120V, 60Hz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Non-ferrous Pool Bypass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ot Surface Ignition System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igh Limit Control, Auto Res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Manual Shut-off, Front-mounted 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ombustion Air Proving Switche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Economaster Pump Time Delay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Poolsta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Diagnostics Panel with LCD Panel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  <w:t>2 Lines, 20 Charact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4415790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47.7pt" to="521.95pt,-3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 Trai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ombination Valve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On/Off Firing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Low Gas Pressure Switch, Manual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264968699"/>
      <w:bookmarkStart w:id="5" w:name="__Fieldmark__10_3264968699"/>
      <w:bookmarkEnd w:id="5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264968699"/>
      <w:bookmarkStart w:id="7" w:name="__Fieldmark__11_3264968699"/>
      <w:bookmarkEnd w:id="7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Design Certified ANSI Z21.56/</w:t>
        <w:br/>
        <w:t>CSA 4.7</w:t>
      </w:r>
    </w:p>
    <w:p>
      <w:pPr>
        <w:pStyle w:val="Bulleted"/>
        <w:numPr>
          <w:ilvl w:val="0"/>
          <w:numId w:val="0"/>
        </w:numPr>
        <w:ind w:left="0" w:right="-24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n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Ultra-low NOx:</w:t>
        <w:br/>
        <w:t>Less than 20 PPM</w:t>
      </w:r>
    </w:p>
    <w:p>
      <w:pPr>
        <w:pStyle w:val="Bulleted"/>
        <w:numPr>
          <w:ilvl w:val="0"/>
          <w:numId w:val="0"/>
        </w:numPr>
        <w:ind w:left="0" w:right="-24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Enclosed Front Control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SA Low Lead Certified ≤ .25% Lead</w:t>
      </w:r>
    </w:p>
    <w:p>
      <w:pPr>
        <w:pStyle w:val="Bulleted"/>
        <w:numPr>
          <w:ilvl w:val="0"/>
          <w:numId w:val="0"/>
        </w:numPr>
        <w:ind w:left="0" w:right="-24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264968699"/>
      <w:bookmarkStart w:id="9" w:name="__Fieldmark__12_3264968699"/>
      <w:bookmarkEnd w:id="9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264968699"/>
      <w:bookmarkStart w:id="11" w:name="__Fieldmark__13_3264968699"/>
      <w:bookmarkEnd w:id="11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264968699"/>
      <w:bookmarkStart w:id="13" w:name="__Fieldmark__14_3264968699"/>
      <w:bookmarkEnd w:id="13"/>
      <w:r>
        <w:rPr/>
      </w:r>
      <w:r>
        <w:rPr/>
        <w:fldChar w:fldCharType="end"/>
      </w:r>
      <w:r>
        <w:rPr/>
        <w:tab/>
        <w:t>Outdoor – Option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264968699"/>
      <w:bookmarkStart w:id="15" w:name="__Fieldmark__15_3264968699"/>
      <w:bookmarkEnd w:id="15"/>
      <w:r>
        <w:rPr/>
      </w:r>
      <w:r>
        <w:rPr/>
        <w:fldChar w:fldCharType="end"/>
      </w:r>
      <w:r>
        <w:rPr/>
        <w:tab/>
        <w:t xml:space="preserve">Indoor, Horizontal – </w:t>
        <w:br/>
        <w:t>Option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264968699"/>
      <w:bookmarkStart w:id="17" w:name="__Fieldmark__16_3264968699"/>
      <w:bookmarkEnd w:id="17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264968699"/>
      <w:bookmarkStart w:id="19" w:name="__Fieldmark__17_3264968699"/>
      <w:bookmarkEnd w:id="19"/>
      <w:r>
        <w:rPr/>
      </w:r>
      <w:r>
        <w:rPr/>
        <w:fldChar w:fldCharType="end"/>
      </w:r>
      <w:r>
        <w:rPr/>
        <w:tab/>
        <w:t>In-Line Filter Kit (TruSeal only) – Option D-17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264968699"/>
      <w:bookmarkStart w:id="21" w:name="__Fieldmark__18_3264968699"/>
      <w:bookmarkEnd w:id="21"/>
      <w:r>
        <w:rPr/>
      </w:r>
      <w:r>
        <w:rPr/>
        <w:fldChar w:fldCharType="end"/>
      </w:r>
      <w:r>
        <w:rPr/>
        <w:tab/>
        <w:t xml:space="preserve">Air Intake Elbow – </w:t>
        <w:br/>
        <w:t>Option D-16</w:t>
      </w:r>
    </w:p>
    <w:p>
      <w:pPr>
        <w:pStyle w:val="Boxed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Multi-Heater Controllers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264968699"/>
      <w:bookmarkStart w:id="23" w:name="__Fieldmark__19_3264968699"/>
      <w:bookmarkEnd w:id="23"/>
      <w:r>
        <w:rPr/>
      </w:r>
      <w:r>
        <w:rPr/>
        <w:fldChar w:fldCharType="end"/>
      </w:r>
      <w:r>
        <w:rPr/>
        <w:t xml:space="preserve"> B-26</w:t>
        <w:tab/>
        <w:t>2-Stage Digital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264968699"/>
      <w:bookmarkStart w:id="25" w:name="__Fieldmark__20_3264968699"/>
      <w:bookmarkEnd w:id="25"/>
      <w:r>
        <w:rPr/>
      </w:r>
      <w:r>
        <w:rPr/>
        <w:fldChar w:fldCharType="end"/>
      </w:r>
      <w:r>
        <w:rPr/>
        <w:t xml:space="preserve"> B-21</w:t>
        <w:tab/>
        <w:t>4-Stage Digital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264968699"/>
      <w:bookmarkStart w:id="27" w:name="__Fieldmark__21_3264968699"/>
      <w:bookmarkEnd w:id="27"/>
      <w:r>
        <w:rPr/>
      </w:r>
      <w:r>
        <w:rPr/>
        <w:fldChar w:fldCharType="end"/>
      </w:r>
      <w:r>
        <w:rPr/>
        <w:t xml:space="preserve"> B-__</w:t>
        <w:tab/>
        <w:t>TempTracker Mod+ (Up to 16 Boilers)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264968699"/>
      <w:bookmarkStart w:id="29" w:name="__Fieldmark__22_3264968699"/>
      <w:bookmarkEnd w:id="29"/>
      <w:r>
        <w:rPr/>
      </w:r>
      <w:r>
        <w:rPr/>
        <w:fldChar w:fldCharType="end"/>
      </w:r>
      <w:r>
        <w:rPr/>
        <w:t xml:space="preserve"> B-60</w:t>
        <w:tab/>
        <w:t>Stage Interface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ons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264968699"/>
      <w:bookmarkStart w:id="31" w:name="__Fieldmark__23_3264968699"/>
      <w:bookmarkEnd w:id="31"/>
      <w:r>
        <w:rPr/>
      </w:r>
      <w:r>
        <w:rPr/>
        <w:fldChar w:fldCharType="end"/>
      </w:r>
      <w:r>
        <w:rPr/>
        <w:t xml:space="preserve"> C-6</w:t>
        <w:tab/>
        <w:t>Ignition Module, Manual Reset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264968699"/>
      <w:bookmarkStart w:id="33" w:name="__Fieldmark__24_3264968699"/>
      <w:bookmarkEnd w:id="33"/>
      <w:r>
        <w:rPr/>
      </w:r>
      <w:r>
        <w:rPr/>
        <w:fldChar w:fldCharType="end"/>
      </w:r>
      <w:r>
        <w:rPr/>
        <w:t xml:space="preserve"> D-21</w:t>
        <w:tab/>
        <w:t>TruSeal</w:t>
      </w:r>
      <w:r>
        <w:rPr>
          <w:vertAlign w:val="superscript"/>
        </w:rPr>
        <w:t>®</w:t>
      </w:r>
      <w:r>
        <w:rPr/>
        <w:t xml:space="preserve"> Direct Vent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>
          <w:u w:val="single"/>
        </w:rPr>
      </w:pP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264968699"/>
      <w:bookmarkStart w:id="35" w:name="__Fieldmark__25_3264968699"/>
      <w:bookmarkEnd w:id="35"/>
      <w:r>
        <w:rPr/>
      </w:r>
      <w:r>
        <w:rPr/>
        <w:fldChar w:fldCharType="end"/>
      </w:r>
      <w:r>
        <w:rPr/>
        <w:t xml:space="preserve"> Left Side - Standard </w:t>
        <w:br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264968699"/>
      <w:bookmarkStart w:id="37" w:name="__Fieldmark__26_3264968699"/>
      <w:bookmarkEnd w:id="37"/>
      <w:r>
        <w:rPr/>
      </w:r>
      <w:r>
        <w:rPr/>
        <w:fldChar w:fldCharType="end"/>
      </w:r>
      <w:r>
        <w:rPr/>
        <w:t xml:space="preserve"> Right Side - Optional</w:t>
        <w:tab/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3264968699"/>
      <w:bookmarkStart w:id="39" w:name="__Fieldmark__27_3264968699"/>
      <w:bookmarkEnd w:id="39"/>
      <w:r>
        <w:rPr/>
      </w:r>
      <w:r>
        <w:rPr/>
        <w:fldChar w:fldCharType="end"/>
      </w:r>
      <w:r>
        <w:rPr/>
        <w:t xml:space="preserve"> F-10</w:t>
        <w:tab/>
        <w:tab/>
        <w:t>Low Water Cut-off, Remote Probe</w:t>
      </w:r>
    </w:p>
    <w:p>
      <w:pPr>
        <w:pStyle w:val="BoxedNoindent"/>
        <w:tabs>
          <w:tab w:val="clear" w:pos="2970"/>
          <w:tab w:val="left" w:pos="270" w:leader="none"/>
          <w:tab w:val="left" w:pos="810" w:leader="none"/>
        </w:tabs>
        <w:ind w:left="810" w:right="0" w:hanging="81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3264968699"/>
      <w:bookmarkStart w:id="41" w:name="__Fieldmark__28_3264968699"/>
      <w:bookmarkEnd w:id="41"/>
      <w:r>
        <w:rPr/>
      </w:r>
      <w:r>
        <w:rPr/>
        <w:fldChar w:fldCharType="end"/>
      </w:r>
      <w:r>
        <w:rPr/>
        <w:t xml:space="preserve"> P-__</w:t>
        <w:tab/>
        <w:t>Cold Water Run System</w:t>
      </w:r>
    </w:p>
    <w:p>
      <w:pPr>
        <w:pStyle w:val="BoxedNoindent"/>
        <w:tabs>
          <w:tab w:val="clear" w:pos="2970"/>
          <w:tab w:val="left" w:pos="270" w:leader="none"/>
          <w:tab w:val="left" w:pos="810" w:leader="none"/>
        </w:tabs>
        <w:ind w:left="810" w:right="0" w:hanging="810"/>
        <w:rPr/>
      </w:pPr>
      <w:r>
        <w:rPr/>
        <w:tab/>
        <w:t>(See Page 3 Sizes 992B-1262B only)</w:t>
      </w:r>
    </w:p>
    <w:p>
      <w:pPr>
        <w:pStyle w:val="BoxedNoindent"/>
        <w:tabs>
          <w:tab w:val="clear" w:pos="2970"/>
          <w:tab w:val="left" w:pos="270" w:leader="none"/>
          <w:tab w:val="left" w:pos="810" w:leader="none"/>
        </w:tabs>
        <w:ind w:left="810" w:right="0" w:hanging="81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3264968699"/>
      <w:bookmarkStart w:id="43" w:name="__Fieldmark__29_3264968699"/>
      <w:bookmarkEnd w:id="43"/>
      <w:r>
        <w:rPr/>
      </w:r>
      <w:r>
        <w:rPr/>
        <w:fldChar w:fldCharType="end"/>
      </w:r>
      <w:r>
        <w:rPr/>
        <w:t xml:space="preserve"> S-2</w:t>
        <w:tab/>
        <w:t>High Gas Pressure Switch, Manual (Dual switches on Model 1532B)</w:t>
      </w:r>
    </w:p>
    <w:p>
      <w:pPr>
        <w:pStyle w:val="BoxedNoindent"/>
        <w:tabs>
          <w:tab w:val="clear" w:pos="2970"/>
          <w:tab w:val="left" w:pos="270" w:leader="none"/>
          <w:tab w:val="left" w:pos="810" w:leader="none"/>
        </w:tabs>
        <w:ind w:left="810" w:hanging="81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3264968699"/>
      <w:bookmarkStart w:id="45" w:name="__Fieldmark__30_3264968699"/>
      <w:bookmarkEnd w:id="45"/>
      <w:r>
        <w:rPr/>
      </w:r>
      <w:r>
        <w:rPr/>
        <w:fldChar w:fldCharType="end"/>
      </w:r>
      <w:r>
        <w:rPr/>
        <w:t xml:space="preserve"> X-1</w:t>
        <w:tab/>
        <w:t>SureRack</w:t>
      </w:r>
      <w:r>
        <w:rPr>
          <w:vertAlign w:val="superscript"/>
        </w:rPr>
        <w:t>®</w:t>
      </w:r>
      <w:r>
        <w:rPr/>
        <w:t xml:space="preserve"> Kit (Lower Unit Requires Manifold Modification)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3264968699"/>
      <w:bookmarkStart w:id="47" w:name="__Fieldmark__31_3264968699"/>
      <w:bookmarkEnd w:id="47"/>
      <w:r>
        <w:rPr/>
      </w:r>
      <w:r>
        <w:rPr/>
        <w:fldChar w:fldCharType="end"/>
      </w:r>
      <w:r>
        <w:rPr/>
        <w:t xml:space="preserve"> X-2</w:t>
        <w:tab/>
        <w:t>SureRack</w:t>
      </w:r>
      <w:r>
        <w:rPr>
          <w:vertAlign w:val="superscript"/>
        </w:rPr>
        <w:t>®</w:t>
      </w:r>
      <w:r>
        <w:rPr/>
        <w:t xml:space="preserve"> Kit, Above Grade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/>
      </w:pPr>
      <w:r>
        <w:rPr/>
        <w:tab/>
        <w:t>Add-on (Used with X-1) (Lower Unit Requires Manifold Modification)</w:t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>
          <w:sz w:val="12"/>
        </w:rPr>
      </w:pPr>
      <w:r>
        <w:rPr>
          <w:sz w:val="12"/>
        </w:rPr>
      </w:r>
    </w:p>
    <w:p>
      <w:pPr>
        <w:pStyle w:val="BoxedNoindent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>
          <w:b/>
          <w:b/>
        </w:rPr>
      </w:pPr>
      <w:r>
        <w:rPr>
          <w:b/>
        </w:rPr>
        <w:t>Regulatory Agency Requirements</w:t>
      </w:r>
    </w:p>
    <w:p>
      <w:pPr>
        <w:pStyle w:val="BoxedNoindent"/>
        <w:ind w:left="900" w:hanging="900"/>
        <w:rPr>
          <w:u w:val="single"/>
          <w:lang w:val="de-DE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8" w:name="__Fieldmark__32_3264968699"/>
      <w:bookmarkStart w:id="49" w:name="__Fieldmark__32_3264968699"/>
      <w:bookmarkEnd w:id="4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de-DE"/>
        </w:rPr>
        <w:t xml:space="preserve"> G-1</w:t>
        <w:tab/>
        <w:t>CSD-1</w:t>
      </w:r>
    </w:p>
    <w:p>
      <w:pPr>
        <w:pStyle w:val="Features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71120</wp:posOffset>
                </wp:positionV>
                <wp:extent cx="1550035" cy="360680"/>
                <wp:effectExtent l="0" t="0" r="0" b="0"/>
                <wp:wrapSquare wrapText="bothSides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360720"/>
                          <a:chOff x="0" y="0"/>
                          <a:chExt cx="1550160" cy="36072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CSA(-Canada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9040" y="0"/>
                            <a:ext cx="3614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CSA (US) Logo (1INCH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040"/>
                            <a:ext cx="306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720" y="6840"/>
                            <a:ext cx="288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Description: TerryWesley:1Mac:2RAYPAK LOGOS:CSA logos:CSA LLC low lead logo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07360" y="53280"/>
                            <a:ext cx="4424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5.6pt;width:122.05pt;height:28.4pt" coordorigin="181,112" coordsize="2441,568">
                <v:shape id="shape_0" ID="Picture 18" stroked="f" o:allowincell="f" style="position:absolute;left:1266;top:112;width:568;height:567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120;width:482;height:482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735;top:123;width:453;height:543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1925;top:196;width:696;height:437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eatures"/>
        <w:spacing w:before="0" w:after="0"/>
        <w:rPr/>
      </w:pPr>
      <w:r>
        <w:rPr/>
      </w:r>
    </w:p>
    <w:p>
      <w:pPr>
        <w:pStyle w:val="Features"/>
        <w:spacing w:before="0" w:after="0"/>
        <w:rPr/>
      </w:pPr>
      <w:r>
        <w:rPr/>
      </w:r>
    </w:p>
    <w:p>
      <w:pPr>
        <w:pStyle w:val="Features"/>
        <w:spacing w:before="0" w:after="0"/>
        <w:rPr/>
      </w:pPr>
      <w:r>
        <w:rPr/>
      </w:r>
    </w:p>
    <w:p>
      <w:pPr>
        <w:pStyle w:val="Features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eatures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7230</wp:posOffset>
            </wp:positionH>
            <wp:positionV relativeFrom="paragraph">
              <wp:posOffset>-273685</wp:posOffset>
            </wp:positionV>
            <wp:extent cx="7315200" cy="4095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 Delta – Type P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6674485" cy="506158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Models 992B-1262B </w:t>
      </w:r>
      <w:r>
        <w:rPr>
          <w:rFonts w:cs="Arial" w:ascii="Arial" w:hAnsi="Arial"/>
          <w:b/>
          <w:sz w:val="20"/>
          <w:u w:val="single"/>
        </w:rPr>
        <w:t>(H-Bypass)</w:t>
      </w:r>
      <w:r>
        <w:rPr>
          <w:rFonts w:cs="Arial" w:ascii="Arial" w:hAnsi="Arial"/>
          <w:b/>
          <w:sz w:val="32"/>
          <w:szCs w:val="32"/>
          <w:u w:val="single"/>
          <w:lang w:val="de-DE"/>
        </w:rPr>
        <w:tab/>
        <w:tab/>
        <w:t xml:space="preserve">        </w:t>
        <w:tab/>
        <w:tab/>
        <w:tab/>
        <w:tab/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cs="Arial"/>
        </w:rPr>
        <w:instrText xml:space="preserve"> FORMTEXT </w:instrText>
      </w:r>
      <w:r>
        <w:rPr>
          <w:rFonts w:cs="Arial"/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  <w:rFonts w:cs="Arial"/>
        </w:rPr>
        <w:fldChar w:fldCharType="separate"/>
      </w:r>
      <w:r>
        <w:rPr>
          <w:rFonts w:cs="Arial"/>
          <w:b/>
          <w:sz w:val="32"/>
          <w:szCs w:val="32"/>
          <w:u w:val="single"/>
        </w:rPr>
        <w:t>     </w:t>
      </w:r>
      <w:r>
        <w:rPr>
          <w:rFonts w:cs="Arial"/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  <w:rFonts w:cs="Arial"/>
        </w:rPr>
        <w:fldChar w:fldCharType="end"/>
      </w:r>
      <w:r>
        <w:rPr>
          <w:rFonts w:cs="Arial" w:ascii="Arial" w:hAnsi="Arial"/>
          <w:b/>
          <w:sz w:val="32"/>
          <w:szCs w:val="3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4356735</wp:posOffset>
                </wp:positionV>
                <wp:extent cx="166497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ndard “H” By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7pt;mso-wrap-distance-left:9.05pt;mso-wrap-distance-right:9.05pt;mso-wrap-distance-top:0pt;mso-wrap-distance-bottom:0pt;margin-top:343.05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ndard “H”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-825500</wp:posOffset>
                </wp:positionV>
                <wp:extent cx="2535555" cy="1196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 OF FLOW AND PRESSURE DR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2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76"/>
                              <w:gridCol w:w="648"/>
                              <w:gridCol w:w="57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∆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94.2pt;mso-wrap-distance-left:9.05pt;mso-wrap-distance-right:9.05pt;mso-wrap-distance-top:0pt;mso-wrap-distance-bottom:0pt;margin-top:-6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TE OF FLOW AND PRESSURE DROP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2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76"/>
                        <w:gridCol w:w="648"/>
                        <w:gridCol w:w="57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3900</wp:posOffset>
                </wp:positionH>
                <wp:positionV relativeFrom="paragraph">
                  <wp:posOffset>-1061720</wp:posOffset>
                </wp:positionV>
                <wp:extent cx="5212080" cy="17145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1"/>
                              <w:gridCol w:w="720"/>
                              <w:gridCol w:w="576"/>
                              <w:gridCol w:w="720"/>
                              <w:gridCol w:w="864"/>
                              <w:gridCol w:w="1107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p Draw</w:t>
                                    <w:br/>
                                    <w:t>(w/ Pump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hipping Weight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-1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13/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 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-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9/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lt; 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ensions are in in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tings shown are for elevations up to 4,500 feet and for natural or propane 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installation at elevations over 4,500 feet, please contact manufactur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5pt;mso-wrap-distance-left:9.05pt;mso-wrap-distance-right:9.05pt;mso-wrap-distance-top:0pt;mso-wrap-distance-bottom:0pt;margin-top:-83.6pt;mso-position-vertical-relative:text;margin-left:57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6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61"/>
                        <w:gridCol w:w="761"/>
                        <w:gridCol w:w="720"/>
                        <w:gridCol w:w="576"/>
                        <w:gridCol w:w="720"/>
                        <w:gridCol w:w="864"/>
                        <w:gridCol w:w="1107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p Draw</w:t>
                              <w:br/>
                              <w:t>(w/ Pump)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hipping Weight (Lbs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-1/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-13/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 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-1/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9/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lt; 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1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mensions are in in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tings shown are for elevations up to 4,500 feet and for natural or propane g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installation at elevations over 4,500 feet, please contact manufactu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 Delta – Type P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Models 992B-1262B </w:t>
      </w:r>
      <w:r>
        <w:rPr>
          <w:rFonts w:cs="Arial" w:ascii="Arial" w:hAnsi="Arial"/>
          <w:b/>
          <w:sz w:val="20"/>
          <w:u w:val="single"/>
        </w:rPr>
        <w:t>(Cold Water Run Bypass)</w:t>
      </w:r>
      <w:r>
        <w:rPr>
          <w:rFonts w:cs="Arial" w:ascii="Arial" w:hAnsi="Arial"/>
          <w:b/>
          <w:sz w:val="32"/>
          <w:szCs w:val="32"/>
          <w:u w:val="single"/>
        </w:rPr>
        <w:tab/>
        <w:tab/>
        <w:tab/>
        <w:tab/>
        <w:t xml:space="preserve">Model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cs="Arial"/>
        </w:rPr>
        <w:instrText xml:space="preserve"> FORMTEXT </w:instrText>
      </w:r>
      <w:r>
        <w:rPr>
          <w:rFonts w:cs="Arial"/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  <w:rFonts w:cs="Arial"/>
        </w:rPr>
        <w:fldChar w:fldCharType="separate"/>
      </w:r>
      <w:r>
        <w:rPr>
          <w:rFonts w:cs="Arial"/>
          <w:b/>
          <w:sz w:val="32"/>
          <w:szCs w:val="32"/>
          <w:u w:val="single"/>
        </w:rPr>
        <w:t>     </w:t>
      </w:r>
      <w:r>
        <w:rPr>
          <w:rFonts w:cs="Arial"/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  <w:rFonts w:cs="Arial"/>
        </w:rPr>
        <w:fldChar w:fldCharType="end"/>
      </w:r>
      <w:r>
        <w:rPr>
          <w:rFonts w:cs="Arial" w:ascii="Arial" w:hAnsi="Arial"/>
          <w:b/>
          <w:sz w:val="32"/>
          <w:szCs w:val="32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671310" cy="5015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7"/>
        <w:gridCol w:w="741"/>
        <w:gridCol w:w="670"/>
        <w:gridCol w:w="439"/>
        <w:gridCol w:w="848"/>
        <w:gridCol w:w="1008"/>
        <w:gridCol w:w="661"/>
        <w:gridCol w:w="794"/>
        <w:gridCol w:w="901"/>
      </w:tblGrid>
      <w:tr>
        <w:trPr/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TUH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th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 Dr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/ Pump)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j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P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bs.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put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put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992B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1/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3/1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*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1262B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-1/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9/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*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99060</wp:posOffset>
                </wp:positionV>
                <wp:extent cx="4800600" cy="701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ensions are in in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tings shown are for elevations up to 4,500 feet and for natural or propane 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installations at elevations over 4,500 feet, please contact manufactur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2pt;mso-wrap-distance-left:9.05pt;mso-wrap-distance-right:9.05pt;mso-wrap-distance-top:0pt;mso-wrap-distance-bottom:0pt;margin-top:7.8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mensions are in in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tings shown are for elevations up to 4,500 feet and for natural or propane g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installations at elevations over 4,500 feet, please contact manufactu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607695</wp:posOffset>
                </wp:positionV>
                <wp:extent cx="50673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Separate 120 VAC or 240 VAC 1Ø power required for Cold Water Run o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jector pump shipped loose for field installation at bypass in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7pt;mso-wrap-distance-left:9.05pt;mso-wrap-distance-right:9.05pt;mso-wrap-distance-top:0pt;mso-wrap-distance-bottom:0pt;margin-top:47.8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Separate 120 VAC or 240 VAC 1Ø power required for Cold Water Run o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jector pump shipped loose for field installation at bypass in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-1844040</wp:posOffset>
                </wp:positionV>
                <wp:extent cx="2514600" cy="1028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 OF FLOW AND PRESSURE DR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2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76"/>
                              <w:gridCol w:w="648"/>
                              <w:gridCol w:w="57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∆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145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TE OF FLOW AND PRESSURE DROP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2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76"/>
                        <w:gridCol w:w="648"/>
                        <w:gridCol w:w="57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704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04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tabs>
          <w:tab w:val="clear" w:pos="720"/>
          <w:tab w:val="left" w:pos="7041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2098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975</wp:posOffset>
                </wp:positionH>
                <wp:positionV relativeFrom="page">
                  <wp:posOffset>9265920</wp:posOffset>
                </wp:positionV>
                <wp:extent cx="6821170" cy="335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ypak, Inc. ▪ 2151 Eastman Avenue, Oxnard, CA 93030 ▪ (805) 278-5300 ▪ Fax (805) 872-9725 ▪ www.raypak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26.4pt;mso-wrap-distance-left:9.05pt;mso-wrap-distance-right:9.05pt;mso-wrap-distance-top:0pt;mso-wrap-distance-bottom:0pt;margin-top:729.6pt;mso-position-vertical-relative:page;margin-left:-1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ypak, Inc. ▪ 2151 Eastman Avenue, Oxnard, CA 93030 ▪ (805) 278-5300 ▪ Fax (805) 872-9725 ▪ www.raypak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1008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atalog No.:  6000.332F    Effective:  04-01-15   Replaces:  01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6Char">
    <w:name w:val="Heading 6 Char"/>
    <w:qFormat/>
    <w:rPr>
      <w:rFonts w:ascii="Arial" w:hAnsi="Arial" w:cs="Arial"/>
      <w:b/>
      <w:bCs/>
      <w:sz w:val="16"/>
      <w:szCs w:val="16"/>
    </w:rPr>
  </w:style>
  <w:style w:type="character" w:styleId="Heading8Char">
    <w:name w:val="Heading 8 Char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  <w:szCs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  <w:szCs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  <w:szCs w:val="18"/>
    </w:rPr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2:00Z</dcterms:created>
  <dc:creator>BNyland</dc:creator>
  <dc:description/>
  <cp:keywords/>
  <dc:language>en-US</dc:language>
  <cp:lastModifiedBy>Donna Stewart</cp:lastModifiedBy>
  <cp:lastPrinted>2009-09-01T08:58:00Z</cp:lastPrinted>
  <dcterms:modified xsi:type="dcterms:W3CDTF">2015-03-24T22:23:00Z</dcterms:modified>
  <cp:revision>22</cp:revision>
  <dc:subject/>
  <dc:title>Job: </dc:title>
</cp:coreProperties>
</file>