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-182880</wp:posOffset>
                </wp:positionV>
                <wp:extent cx="31603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RP2100™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6"/>
                              </w:rPr>
                              <w:t>ASME Series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Atmospheric Pool Heaters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Models 185B-405B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8pt;mso-wrap-distance-left:9.05pt;mso-wrap-distance-right:9.05pt;mso-wrap-distance-top:0pt;mso-wrap-distance-bottom:0pt;margin-top:-14.4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RP2100™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46"/>
                        </w:rPr>
                        <w:t>ASME Series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Atmospheric Pool Heaters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Models 185B-405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Indoor/Outdoor</w:t>
        <w:tab/>
        <w:tab/>
        <w:tab/>
      </w:r>
    </w:p>
    <w:p>
      <w:pPr>
        <w:pStyle w:val="Feature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9110</wp:posOffset>
            </wp:positionH>
            <wp:positionV relativeFrom="paragraph">
              <wp:posOffset>139065</wp:posOffset>
            </wp:positionV>
            <wp:extent cx="1600200" cy="219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s"/>
        <w:spacing w:before="0" w:after="0"/>
        <w:rPr/>
      </w:pPr>
      <w:r>
        <w:rPr/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82% Efficiency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ASME Code Glass-Lined Cast Iron Headers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ASME Code Copper Fin Tube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125 lb. Pressure Relief Valve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Small Footprint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Unitherm Governor Anti-Condensation Control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Internal Bypass for High Flow Rates (up to 125 gpm)</w:t>
      </w:r>
    </w:p>
    <w:p>
      <w:pPr>
        <w:pStyle w:val="FeatureBullet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200"/>
        <w:ind w:left="274" w:hanging="274"/>
        <w:rPr/>
      </w:pPr>
      <w:r>
        <w:rPr/>
        <w:t>Indoor/Outd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59690</wp:posOffset>
                </wp:positionV>
                <wp:extent cx="200025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gital model with outdoor top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.75pt;mso-wrap-distance-left:9.05pt;mso-wrap-distance-right:9.05pt;mso-wrap-distance-top:0pt;mso-wrap-distance-bottom:0pt;margin-top:4.7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gital model with outdoor top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ature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ature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3558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.55pt" to="521.95pt,-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Glass-lined Cast Iron Head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001313937"/>
      <w:bookmarkStart w:id="1" w:name="__Fieldmark__6_1001313937"/>
      <w:bookmarkEnd w:id="1"/>
      <w:r>
        <w:rPr/>
      </w:r>
      <w:r>
        <w:rPr/>
        <w:fldChar w:fldCharType="end"/>
      </w:r>
      <w:r>
        <w:rPr/>
        <w:tab/>
        <w:t>Copper – Standard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001313937"/>
      <w:bookmarkStart w:id="3" w:name="__Fieldmark__7_1001313937"/>
      <w:bookmarkEnd w:id="3"/>
      <w:r>
        <w:rPr/>
      </w:r>
      <w:r>
        <w:rPr/>
        <w:fldChar w:fldCharType="end"/>
      </w:r>
      <w:r>
        <w:rPr/>
        <w:tab/>
        <w:t xml:space="preserve">Cupro Nickel – Optional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5 PSIG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001313937"/>
      <w:bookmarkStart w:id="5" w:name="__Fieldmark__8_1001313937"/>
      <w:bookmarkEnd w:id="5"/>
      <w:r>
        <w:rPr/>
      </w:r>
      <w:r>
        <w:rPr/>
        <w:fldChar w:fldCharType="end"/>
      </w:r>
      <w:r>
        <w:rPr/>
        <w:tab/>
        <w:t>Right Hand – Standard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001313937"/>
      <w:bookmarkStart w:id="7" w:name="__Fieldmark__9_1001313937"/>
      <w:bookmarkEnd w:id="7"/>
      <w:r>
        <w:rPr/>
      </w:r>
      <w:r>
        <w:rPr/>
        <w:fldChar w:fldCharType="end"/>
      </w:r>
      <w:r>
        <w:rPr/>
        <w:tab/>
        <w:t>Left Hand – Field Chang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Configuration – Two-pass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/>
      </w:r>
    </w:p>
    <w:p>
      <w:pPr>
        <w:pStyle w:val="Heading4"/>
        <w:rPr/>
      </w:pPr>
      <w:r>
        <w:rPr/>
        <w:t>Controls – Millivolt Op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nding Pilot Igni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hermopile Generat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ngle Mechanical Sens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ame Rollout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Pressure Switch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</w:r>
    </w:p>
    <w:p>
      <w:pPr>
        <w:pStyle w:val="Heading4"/>
        <w:spacing w:before="120" w:after="0"/>
        <w:rPr/>
      </w:pPr>
      <w:r>
        <w:br w:type="column"/>
      </w:r>
      <w:r>
        <w:rPr/>
        <w:t>Controls – Digital Op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15/23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15/23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; Lockout – Propane units on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Pilot (IID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ame Rollout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Pressure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ual Electronic Temp Sens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igital Display With Diagnostics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/>
      </w:r>
    </w:p>
    <w:p>
      <w:pPr>
        <w:pStyle w:val="Heading4"/>
        <w:rPr/>
      </w:pPr>
      <w:r>
        <w:rPr/>
        <w:t>Gas Control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001313937"/>
      <w:bookmarkStart w:id="9" w:name="__Fieldmark__10_1001313937"/>
      <w:bookmarkEnd w:id="9"/>
      <w:r>
        <w:rPr/>
      </w:r>
      <w:r>
        <w:rPr/>
        <w:fldChar w:fldCharType="end"/>
      </w:r>
      <w:r>
        <w:rPr/>
        <w:t xml:space="preserve"> Natural Gas</w:t>
      </w:r>
    </w:p>
    <w:p>
      <w:pPr>
        <w:pStyle w:val="Bulleted"/>
        <w:numPr>
          <w:ilvl w:val="0"/>
          <w:numId w:val="0"/>
        </w:numPr>
        <w:ind w:left="0" w:right="-240" w:firstLine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001313937"/>
      <w:bookmarkStart w:id="11" w:name="__Fieldmark__11_1001313937"/>
      <w:bookmarkEnd w:id="11"/>
      <w:r>
        <w:rPr/>
      </w:r>
      <w:r>
        <w:rPr/>
        <w:fldChar w:fldCharType="end"/>
      </w:r>
      <w:r>
        <w:rPr/>
        <w:t xml:space="preserve"> Propan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ination Control Valve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/>
      </w:pPr>
      <w:r>
        <w:rPr/>
        <w:t>On/Off Firin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ANSI Z21.56 Design Certified 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540" w:right="0" w:hanging="270"/>
        <w:rPr/>
      </w:pPr>
      <w:r>
        <w:rPr/>
      </w:r>
    </w:p>
    <w:p>
      <w:pPr>
        <w:pStyle w:val="Heading4"/>
        <w:spacing w:before="120" w:after="0"/>
        <w:rPr/>
      </w:pPr>
      <w:r>
        <w:br w:type="column"/>
      </w: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Indoor/Outdo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001313937"/>
      <w:bookmarkStart w:id="13" w:name="__Fieldmark__12_1001313937"/>
      <w:bookmarkEnd w:id="13"/>
      <w:r>
        <w:rPr/>
      </w:r>
      <w:r>
        <w:rPr/>
        <w:fldChar w:fldCharType="end"/>
      </w:r>
      <w:r>
        <w:rPr/>
        <w:tab/>
        <w:t>Outdoor Stackless Top – Standard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Check71"/>
      <w:bookmarkStart w:id="15" w:name="__Fieldmark__13_1001313937"/>
      <w:bookmarkStart w:id="16" w:name="__Fieldmark__13_1001313937"/>
      <w:bookmarkEnd w:id="16"/>
      <w:r>
        <w:rPr/>
      </w:r>
      <w:r>
        <w:rPr/>
        <w:fldChar w:fldCharType="end"/>
      </w:r>
      <w:bookmarkEnd w:id="14"/>
      <w:r>
        <w:rPr/>
        <w:tab/>
        <w:t>Indoor Draft Diverter– Loose</w:t>
      </w:r>
    </w:p>
    <w:p>
      <w:pPr>
        <w:pStyle w:val="Boxed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4_1001313937"/>
      <w:bookmarkStart w:id="18" w:name="__Fieldmark__14_1001313937"/>
      <w:bookmarkEnd w:id="18"/>
      <w:r>
        <w:rPr/>
      </w:r>
      <w:r>
        <w:rPr/>
        <w:fldChar w:fldCharType="end"/>
      </w:r>
      <w:r>
        <w:rPr/>
        <w:tab/>
        <w:t>D-2 Power Vent – Loos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ase (Optional)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_1001313937"/>
      <w:bookmarkStart w:id="20" w:name="__Fieldmark__15_1001313937"/>
      <w:bookmarkEnd w:id="20"/>
      <w:r>
        <w:rPr/>
      </w:r>
      <w:r>
        <w:rPr/>
        <w:fldChar w:fldCharType="end"/>
      </w:r>
      <w:r>
        <w:rPr/>
        <w:tab/>
        <w:t>Combustible Floor Shield</w:t>
      </w:r>
    </w:p>
    <w:p>
      <w:pPr>
        <w:pStyle w:val="BoxedNoindent"/>
        <w:tabs>
          <w:tab w:val="left" w:pos="270" w:leader="none"/>
          <w:tab w:val="right" w:pos="3150" w:leader="none"/>
        </w:tabs>
        <w:ind w:left="360" w:right="0" w:hanging="360"/>
        <w:rPr/>
      </w:pPr>
      <w:r>
        <w:rPr/>
      </w:r>
    </w:p>
    <w:p>
      <w:pPr>
        <w:pStyle w:val="BoxedNoindent"/>
        <w:tabs>
          <w:tab w:val="left" w:pos="270" w:leader="none"/>
          <w:tab w:val="righ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Boxed"/>
        <w:ind w:left="900" w:right="0" w:hanging="270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Boxed"/>
        <w:ind w:left="900" w:right="0" w:hanging="270"/>
        <w:rPr/>
      </w:pPr>
      <w:r>
        <w:rPr/>
      </w:r>
    </w:p>
    <w:p>
      <w:pPr>
        <w:pStyle w:val="Boxed"/>
        <w:ind w:left="900" w:right="0" w:hanging="270"/>
        <w:rPr/>
      </w:pPr>
      <w:r>
        <w:rPr/>
      </w:r>
    </w:p>
    <w:p>
      <w:pPr>
        <w:pStyle w:val="Boxed"/>
        <w:numPr>
          <w:ilvl w:val="0"/>
          <w:numId w:val="0"/>
        </w:numPr>
        <w:ind w:left="540" w:right="-330" w:hanging="27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580390</wp:posOffset>
                </wp:positionV>
                <wp:extent cx="1920240" cy="784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784800"/>
                          <a:chOff x="0" y="0"/>
                          <a:chExt cx="192024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0160" y="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5104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0480" y="0"/>
                            <a:ext cx="484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5.7pt;width:151.2pt;height:61.8pt" coordorigin="42,914" coordsize="3024,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932;width:714;height:7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8;top:929;width:71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0;top:1718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914;width:762;height:7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576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tabs>
          <w:tab w:val="clear" w:pos="1710"/>
          <w:tab w:val="clear" w:pos="6840"/>
          <w:tab w:val="clear" w:pos="9810"/>
        </w:tabs>
        <w:spacing w:before="0" w:after="8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665</wp:posOffset>
            </wp:positionH>
            <wp:positionV relativeFrom="paragraph">
              <wp:posOffset>915035</wp:posOffset>
            </wp:positionV>
            <wp:extent cx="7388225" cy="4184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tabs>
          <w:tab w:val="clear" w:pos="1710"/>
          <w:tab w:val="clear" w:pos="6840"/>
          <w:tab w:val="clear" w:pos="9810"/>
        </w:tabs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</w:rPr>
        <w:t>RP2100 – ASME Seri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4780</wp:posOffset>
                </wp:positionH>
                <wp:positionV relativeFrom="page">
                  <wp:posOffset>9258300</wp:posOffset>
                </wp:positionV>
                <wp:extent cx="6911340" cy="345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ab/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raypak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Raypak Canada Ltd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805 Slough St., Mississauga, Ontario, Canada L4T 1G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905) 677-799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 (905) 677-803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www.raypakcanada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7.2pt;mso-wrap-distance-left:9.05pt;mso-wrap-distance-right:9.05pt;mso-wrap-distance-top:0pt;mso-wrap-distance-bottom:0pt;margin-top:729pt;mso-position-vertical-relative:page;margin-left:-1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ab/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ww.raypak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Raypak Canada Ltd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805 Slough St., Mississauga, Ontario, Canada L4T 1G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905) 677-7999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ax (905) 677-8036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www.raypakcanada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Atmospheric Pool Heaters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805815</wp:posOffset>
                </wp:positionH>
                <wp:positionV relativeFrom="paragraph">
                  <wp:posOffset>300990</wp:posOffset>
                </wp:positionV>
                <wp:extent cx="6263640" cy="359346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3610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361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82.95pt;mso-wrap-distance-left:9.35pt;mso-wrap-distance-right:9.35pt;mso-wrap-distance-top:0pt;mso-wrap-distance-bottom:0pt;margin-top:23.7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3610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361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36" w:leader="none"/>
          <w:tab w:val="left" w:pos="1872" w:leader="none"/>
          <w:tab w:val="left" w:pos="2808" w:leader="none"/>
          <w:tab w:val="left" w:pos="3744" w:leader="none"/>
          <w:tab w:val="left" w:pos="4680" w:leader="none"/>
          <w:tab w:val="left" w:pos="5616" w:leader="none"/>
          <w:tab w:val="left" w:pos="6552" w:leader="none"/>
          <w:tab w:val="left" w:pos="7488" w:leader="none"/>
        </w:tabs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66370</wp:posOffset>
                </wp:positionV>
                <wp:extent cx="6657975" cy="1943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8"/>
                              <w:gridCol w:w="1072"/>
                              <w:gridCol w:w="713"/>
                              <w:gridCol w:w="1346"/>
                              <w:gridCol w:w="1001"/>
                              <w:gridCol w:w="810"/>
                              <w:gridCol w:w="99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e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TU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000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bi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d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rafthoo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n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nn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hipping Weights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eater with</w:t>
                                    <w:br/>
                                    <w:t xml:space="preserve"> Stackless 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d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aft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185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/4”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”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-5/8”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/16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265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3/8”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”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-7/8”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/8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335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-3/4”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”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-3/4”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3/4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405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-1/4”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”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-3/8”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/2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53pt;mso-wrap-distance-left:9.05pt;mso-wrap-distance-right:9.05pt;mso-wrap-distance-top:0pt;mso-wrap-distance-bottom:0pt;margin-top:1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50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8"/>
                        <w:gridCol w:w="1072"/>
                        <w:gridCol w:w="713"/>
                        <w:gridCol w:w="1346"/>
                        <w:gridCol w:w="1001"/>
                        <w:gridCol w:w="810"/>
                        <w:gridCol w:w="990"/>
                        <w:gridCol w:w="1260"/>
                        <w:gridCol w:w="12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e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T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000)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afthood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J)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n.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n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hipping Weights (lbs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ter with</w:t>
                              <w:br/>
                              <w:t xml:space="preserve"> Stackless 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afthoo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185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/4”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”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-5/8”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/16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265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-3/8”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”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-7/8”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/8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335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-3/4”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”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-3/4”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3/4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405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-1/4”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”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-3/8”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/2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797685</wp:posOffset>
                </wp:positionV>
                <wp:extent cx="6448425" cy="1259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 number suffix indicates pilot type (E = digital, M = millivolt) and fuel type (P = propane, N = natural gas). Prefix “C” indicates Cast Iron (ASME) headers. Example: Model number CR-405B-EN indicates an ASME unit with digital (IID) ignition using natural g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ings are for natural gas and elevations up to 2,000 feet above sea level. Reduce input 4% for each 1,000 feet above sea level when installed at over 2,000 feet elev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factured under Patent  No. 3,623,4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99.2pt;mso-wrap-distance-left:9.05pt;mso-wrap-distance-right:9.05pt;mso-wrap-distance-top:0pt;mso-wrap-distance-bottom:0pt;margin-top:141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 number suffix indicates pilot type (E = digital, M = millivolt) and fuel type (P = propane, N = natural gas). Prefix “C” indicates Cast Iron (ASME) headers. Example: Model number CR-405B-EN indicates an ASME unit with digital (IID) ignition using natural ga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tings are for natural gas and elevations up to 2,000 feet above sea level. Reduce input 4% for each 1,000 feet above sea level when installed at over 2,000 feet elev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ufactured under Patent  No. 3,623,4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6000.49</w:t>
      <w:tab/>
      <w:t>Effective:  3-15-04</w:t>
      <w:tab/>
      <w:t>Replaces:  N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6000.49</w:t>
      <w:tab/>
      <w:t>Effective:  3-15-04</w:t>
      <w:tab/>
      <w:t>Replaces:  NEW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spacing w:before="0" w:after="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08:00Z</dcterms:created>
  <dc:creator>TManapol</dc:creator>
  <dc:description/>
  <dc:language>en-US</dc:language>
  <cp:lastModifiedBy>TManapol</cp:lastModifiedBy>
  <cp:lastPrinted>2004-03-24T15:42:00Z</cp:lastPrinted>
  <dcterms:modified xsi:type="dcterms:W3CDTF">2004-03-24T23:45:00Z</dcterms:modified>
  <cp:revision>13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6860255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6000.49</vt:lpwstr>
  </property>
  <property fmtid="{D5CDD505-2E9C-101B-9397-08002B2CF9AE}" pid="6" name="_PreviousAdHocReviewCycleID">
    <vt:r8>-416283238</vt:r8>
  </property>
  <property fmtid="{D5CDD505-2E9C-101B-9397-08002B2CF9AE}" pid="7" name="_ReviewingToolsShownOnce">
    <vt:lpwstr/>
  </property>
</Properties>
</file>