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20"/>
        <w:ind w:right="-360" w:hanging="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-167005</wp:posOffset>
                </wp:positionV>
                <wp:extent cx="329184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-2 Power V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or Pool &amp; Spa Heaters</w:t>
                              <w:br/>
                              <w:t>Models 206-4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6.4pt;mso-wrap-distance-left:9.05pt;mso-wrap-distance-right:9.05pt;mso-wrap-distance-top:0pt;mso-wrap-distance-bottom:0pt;margin-top:-13.1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-2 Power V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or Pool &amp; Spa Heaters</w:t>
                        <w:br/>
                        <w:t>Models 206-4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20"/>
        <w:ind w:right="-360" w:hanging="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20"/>
        <w:ind w:right="-360" w:hanging="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3240" w:leader="none"/>
          <w:tab w:val="left" w:pos="3330" w:leader="none"/>
          <w:tab w:val="left" w:pos="3960" w:leader="none"/>
          <w:tab w:val="right" w:pos="5220" w:leader="none"/>
        </w:tabs>
        <w:spacing w:before="0" w:after="12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jc w:val="right"/>
        <w:rPr>
          <w:rFonts w:ascii="Arial" w:hAnsi="Arial" w:cs="Arial"/>
          <w:b/>
          <w:b/>
          <w:sz w:val="28"/>
          <w:u w:val="single"/>
        </w:rPr>
      </w:pPr>
      <w:r>
        <w:br w:type="column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4860" w:leader="none"/>
        </w:tabs>
        <w:spacing w:before="0" w:after="80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0</wp:posOffset>
                </wp:positionH>
                <wp:positionV relativeFrom="page">
                  <wp:posOffset>164592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pt,129.6pt" to="242.95pt,129.6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792" w:footer="360" w:bottom="416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Features"/>
        <w:spacing w:before="0" w:after="1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eatures"/>
        <w:rPr/>
      </w:pPr>
      <w:r>
        <w:fldChar w:fldCharType="begin"/>
      </w:r>
      <w:r>
        <w:rPr/>
        <w:instrText xml:space="preserve"> TC "TruSealSM Direct Vent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Versat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274320</wp:posOffset>
                </wp:positionV>
                <wp:extent cx="27432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8415" cy="2075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841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21.6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8415" cy="2075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841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4590" w:leader="none"/>
        </w:tabs>
        <w:rPr/>
      </w:pPr>
      <w:r>
        <w:rPr/>
        <w:t>For use with pool and spa heaters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4590" w:leader="none"/>
        </w:tabs>
        <w:rPr/>
      </w:pPr>
      <w:r>
        <w:rPr/>
        <w:t>Permits sidewall venting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4590" w:leader="none"/>
        </w:tabs>
        <w:rPr/>
      </w:pPr>
      <w:r>
        <w:rPr/>
        <w:t>Allows use of vent pipe as small as 4 in. diameter</w:t>
      </w:r>
    </w:p>
    <w:p>
      <w:pPr>
        <w:pStyle w:val="Features"/>
        <w:tabs>
          <w:tab w:val="clear" w:pos="720"/>
          <w:tab w:val="left" w:pos="4590" w:leader="none"/>
        </w:tabs>
        <w:rPr/>
      </w:pPr>
      <w:r>
        <w:rPr/>
        <w:t>Efficient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4590" w:leader="none"/>
        </w:tabs>
        <w:rPr/>
      </w:pPr>
      <w:r>
        <w:rPr/>
        <w:t xml:space="preserve">Maintains thermal efficiency of 82% on all </w:t>
        <w:br/>
        <w:t>heater sizes</w:t>
      </w:r>
    </w:p>
    <w:p>
      <w:pPr>
        <w:pStyle w:val="Features"/>
        <w:tabs>
          <w:tab w:val="clear" w:pos="720"/>
          <w:tab w:val="left" w:pos="4590" w:leader="none"/>
        </w:tabs>
        <w:rPr/>
      </w:pPr>
      <w:r>
        <w:fldChar w:fldCharType="begin"/>
      </w:r>
      <w:r>
        <w:rPr/>
        <w:instrText xml:space="preserve"> TC "TruSealSM Direct Vent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Multi-Position Capability</w:t>
      </w:r>
    </w:p>
    <w:p>
      <w:pPr>
        <w:pStyle w:val="Style11"/>
        <w:numPr>
          <w:ilvl w:val="0"/>
          <w:numId w:val="17"/>
        </w:numPr>
        <w:rPr/>
      </w:pPr>
      <w:r>
        <w:rPr/>
        <w:t>90° elbow can be rotated to align fan discharge with vent pipe and reduce the number of fittings required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5425</wp:posOffset>
                </wp:positionV>
                <wp:extent cx="7315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.75pt" to="521.95pt,1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92" w:footer="360" w:bottom="416"/>
          <w:formProt w:val="tru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80"/>
        <w:jc w:val="left"/>
        <w:rPr>
          <w:sz w:val="24"/>
        </w:rPr>
      </w:pPr>
      <w:r>
        <w:rPr>
          <w:sz w:val="24"/>
        </w:rPr>
        <w:t>Features</w:t>
      </w:r>
    </w:p>
    <w:p>
      <w:pPr>
        <w:pStyle w:val="Normal"/>
        <w:numPr>
          <w:ilvl w:val="0"/>
          <w:numId w:val="15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ced draft</w:t>
      </w:r>
    </w:p>
    <w:p>
      <w:pPr>
        <w:pStyle w:val="Normal"/>
        <w:numPr>
          <w:ilvl w:val="0"/>
          <w:numId w:val="15"/>
        </w:numPr>
        <w:spacing w:before="0" w:after="80"/>
        <w:ind w:left="360" w:right="369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 (Category III) runs up to 100 ft. equivalent length</w:t>
      </w:r>
    </w:p>
    <w:p>
      <w:pPr>
        <w:pStyle w:val="Normal"/>
        <w:numPr>
          <w:ilvl w:val="0"/>
          <w:numId w:val="15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num sized for appliance capacity</w:t>
      </w:r>
    </w:p>
    <w:p>
      <w:pPr>
        <w:pStyle w:val="Normal"/>
        <w:numPr>
          <w:ilvl w:val="0"/>
          <w:numId w:val="15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 flow proving switch, mounted and wired</w:t>
      </w:r>
    </w:p>
    <w:p>
      <w:pPr>
        <w:pStyle w:val="Normal"/>
        <w:numPr>
          <w:ilvl w:val="0"/>
          <w:numId w:val="15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n motor relay, mounted and wired</w:t>
      </w:r>
    </w:p>
    <w:p>
      <w:pPr>
        <w:pStyle w:val="Normal"/>
        <w:numPr>
          <w:ilvl w:val="0"/>
          <w:numId w:val="15"/>
        </w:numPr>
        <w:spacing w:before="0" w:after="80"/>
        <w:ind w:left="360" w:right="46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/120 Volt, 60 Hz, 1.95/1.0 Amp, 130 CFM Max., 3200 RPM motor; Factory-wired for 240 Volt</w:t>
      </w:r>
    </w:p>
    <w:p>
      <w:pPr>
        <w:pStyle w:val="Normal"/>
        <w:numPr>
          <w:ilvl w:val="0"/>
          <w:numId w:val="12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° elbow is used as a termination cap for horizontal venting</w:t>
      </w:r>
    </w:p>
    <w:p>
      <w:pPr>
        <w:pStyle w:val="Normal"/>
        <w:numPr>
          <w:ilvl w:val="0"/>
          <w:numId w:val="12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vy-duty galvanized steel cabinet</w:t>
      </w:r>
    </w:p>
    <w:p>
      <w:pPr>
        <w:pStyle w:val="Normal"/>
        <w:numPr>
          <w:ilvl w:val="0"/>
          <w:numId w:val="12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1515</wp:posOffset>
            </wp:positionH>
            <wp:positionV relativeFrom="page">
              <wp:posOffset>9144000</wp:posOffset>
            </wp:positionV>
            <wp:extent cx="7333615" cy="4070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PolyTuf textured powder coat finish</w:t>
      </w:r>
    </w:p>
    <w:p>
      <w:pPr>
        <w:pStyle w:val="Normal"/>
        <w:numPr>
          <w:ilvl w:val="0"/>
          <w:numId w:val="12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or/Outdoor construction</w:t>
      </w:r>
    </w:p>
    <w:p>
      <w:pPr>
        <w:pStyle w:val="Normal"/>
        <w:numPr>
          <w:ilvl w:val="0"/>
          <w:numId w:val="12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211455</wp:posOffset>
                </wp:positionV>
                <wp:extent cx="1506855" cy="689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689760"/>
                          <a:chOff x="0" y="0"/>
                          <a:chExt cx="1506960" cy="68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85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17200" y="0"/>
                            <a:ext cx="68976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16.65pt;width:118.65pt;height:54.3pt" coordorigin="6915,333" coordsize="2373,1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5;top:333;width:1078;height:10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202;top:333;width:1085;height:10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Easy installation</w:t>
      </w:r>
    </w:p>
    <w:p>
      <w:pPr>
        <w:pStyle w:val="Normal"/>
        <w:numPr>
          <w:ilvl w:val="0"/>
          <w:numId w:val="12"/>
        </w:numPr>
        <w:spacing w:before="0" w:after="80"/>
        <w:ind w:left="360" w:right="5130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Limited one-year warranty</w:t>
      </w:r>
    </w:p>
    <w:p>
      <w:pPr>
        <w:pStyle w:val="Normal"/>
        <w:numPr>
          <w:ilvl w:val="0"/>
          <w:numId w:val="12"/>
        </w:numPr>
        <w:spacing w:before="0" w:after="80"/>
        <w:ind w:left="360" w:right="5130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hipped loose for field mounting</w:t>
      </w:r>
    </w:p>
    <w:p>
      <w:pPr>
        <w:sectPr>
          <w:type w:val="continuous"/>
          <w:pgSz w:w="12240" w:h="15840"/>
          <w:pgMar w:left="1080" w:right="720" w:gutter="0" w:header="0" w:top="792" w:footer="360" w:bottom="416"/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  <w:tab w:val="left" w:pos="7920" w:leader="none"/>
          <w:tab w:val="right" w:pos="10440" w:leader="none"/>
        </w:tabs>
        <w:ind w:right="-378" w:hanging="0"/>
        <w:rPr>
          <w:color w:val="000000"/>
          <w:sz w:val="36"/>
        </w:rPr>
      </w:pPr>
      <w:r>
        <w:rPr>
          <w:color w:val="000000"/>
          <w:sz w:val="36"/>
        </w:rPr>
        <w:t>D-2 Power Vent</w:t>
      </w:r>
    </w:p>
    <w:p>
      <w:pPr>
        <w:pStyle w:val="Heading4"/>
        <w:tabs>
          <w:tab w:val="clear" w:pos="720"/>
          <w:tab w:val="left" w:pos="1710" w:leader="none"/>
          <w:tab w:val="left" w:pos="7920" w:leader="none"/>
          <w:tab w:val="right" w:pos="10440" w:leader="none"/>
        </w:tabs>
        <w:rPr>
          <w:rFonts w:ascii="Times New Roman" w:hAnsi="Times New Roman" w:cs="Times New Roman"/>
          <w:sz w:val="36"/>
          <w:u w:val="single"/>
        </w:rPr>
      </w:pPr>
      <w:r>
        <w:rPr>
          <w:color w:val="000000"/>
          <w:sz w:val="28"/>
        </w:rPr>
        <w:t>For Heater Models 206-407</w:t>
      </w:r>
      <w:r>
        <w:rPr>
          <w:b w:val="false"/>
          <w:color w:val="000000"/>
          <w:sz w:val="36"/>
        </w:rPr>
        <w:tab/>
      </w:r>
      <w:r>
        <w:rPr>
          <w:sz w:val="24"/>
        </w:rPr>
        <w:t xml:space="preserve">Heater 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</w:rPr>
        <w:tab/>
      </w:r>
    </w:p>
    <w:p>
      <w:pPr>
        <w:pStyle w:val="Heading4"/>
        <w:pBdr>
          <w:bottom w:val="single" w:sz="12" w:space="0" w:color="000000"/>
        </w:pBdr>
        <w:tabs>
          <w:tab w:val="clear" w:pos="720"/>
          <w:tab w:val="left" w:pos="1710" w:leader="none"/>
        </w:tabs>
        <w:rPr>
          <w:rFonts w:ascii="Times New Roman" w:hAnsi="Times New Roman" w:cs="Times New Roman"/>
          <w:sz w:val="4"/>
          <w:u w:val="single"/>
        </w:rPr>
      </w:pPr>
      <w:r>
        <w:rPr>
          <w:rFonts w:cs="Times New Roman" w:ascii="Times New Roman" w:hAnsi="Times New Roman"/>
          <w:sz w:val="4"/>
          <w:u w:val="single"/>
        </w:rPr>
      </w:r>
    </w:p>
    <w:p>
      <w:pPr>
        <w:pStyle w:val="Normal"/>
        <w:tabs>
          <w:tab w:val="clear" w:pos="720"/>
          <w:tab w:val="right" w:pos="10170" w:leader="none"/>
        </w:tabs>
        <w:ind w:right="-468" w:hanging="0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tabs>
          <w:tab w:val="clear" w:pos="720"/>
          <w:tab w:val="right" w:pos="1017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right="-468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835" cy="2266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right" w:pos="10170" w:leader="none"/>
        </w:tabs>
        <w:ind w:left="1267" w:right="806" w:hanging="90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1353" w:right="806" w:hanging="80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1353" w:right="806" w:hanging="80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90" w:right="-90" w:hanging="0"/>
        <w:jc w:val="righ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395605</wp:posOffset>
                </wp:positionV>
                <wp:extent cx="2514600" cy="32645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6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1152"/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eater</w:t>
                                    <w:b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Power V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art No.*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imensions (in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6/20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983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-3/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-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6/26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983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-3/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-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6/33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983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-1/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-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6/40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983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-1/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-1/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ind w:left="18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</w:t>
                              <w:tab/>
                              <w:t xml:space="preserve">Part numbers are for 240 VAC units. </w:t>
                              <w:br/>
                              <w:t>Consult factory for 120 VAC un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 units can exhaust flue gases horizontally or vertically at up to 100 ft. of equivalent length vent pi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</w:t>
                              <w:tab/>
                              <w:t>90° elbow = 10 ft. equivalent leng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</w:t>
                              <w:tab/>
                              <w:t>45° elbow = 5 ft. equivalent leng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</w:t>
                              <w:tab/>
                              <w:t>Vent pipe must meet Category III appliance venting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  <w:tab/>
                              <w:t>Vent pipe sizes are based on 400°F nominal flue temperature and sea-level operation. For installation under other conditions, please consult the facto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7.05pt;mso-wrap-distance-left:9.05pt;mso-wrap-distance-right:9.05pt;mso-wrap-distance-top:0pt;mso-wrap-distance-bottom:0pt;margin-top:31.15pt;mso-position-vertical-relative:text;margin-left:26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1152"/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eater</w:t>
                              <w:br/>
                              <w:t>Model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Power Vent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rt No.*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mensions (in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6/20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983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-3/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-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6/26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983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-3/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-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6/33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983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-1/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-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6/40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983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-1/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-1/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ind w:left="18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</w:t>
                        <w:tab/>
                        <w:t xml:space="preserve">Part numbers are for 240 VAC units. </w:t>
                        <w:br/>
                        <w:t>Consult factory for 120 VAC un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 units can exhaust flue gases horizontally or vertically at up to 100 ft. of equivalent length vent pip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</w:t>
                        <w:tab/>
                        <w:t>90° elbow = 10 ft. equivalent leng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</w:t>
                        <w:tab/>
                        <w:t>45° elbow = 5 ft. equivalent leng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</w:t>
                        <w:tab/>
                        <w:t>Vent pipe must meet Category III appliance venting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</w:t>
                        <w:tab/>
                        <w:t>Vent pipe sizes are based on 400°F nominal flue temperature and sea-level operation. For installation under other conditions, please consult the facto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388620</wp:posOffset>
                </wp:positionV>
                <wp:extent cx="2400300" cy="3200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785" cy="28613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2pt;mso-wrap-distance-left:9.05pt;mso-wrap-distance-right:9.05pt;mso-wrap-distance-top:0pt;mso-wrap-distance-bottom:0pt;margin-top:30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785" cy="28613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286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4"/>
      <w:footerReference w:type="default" r:id="rId15"/>
      <w:type w:val="nextPage"/>
      <w:pgSz w:w="12240" w:h="15840"/>
      <w:pgMar w:left="1080" w:right="720" w:gutter="0" w:header="0" w:top="720" w:footer="360" w:bottom="4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left" w:pos="4680" w:leader="none"/>
        <w:tab w:val="right" w:pos="9810" w:leader="none"/>
      </w:tabs>
      <w:spacing w:before="0" w:after="80"/>
      <w:ind w:right="-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Preliminary</w:t>
      <w:tab/>
      <w:t>Effective:  Preliminary</w:t>
      <w:tab/>
      <w:t xml:space="preserve">Replaces:  New    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spacing w:before="0" w:after="80"/>
      <w:ind w:right="-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1000.70A</w:t>
      <w:tab/>
      <w:t>Effective:  10-15-07</w:t>
      <w:tab/>
      <w:t>Replaces:  5-1-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Century Schoolbook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4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60" w:after="0"/>
      <w:ind w:right="5760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spacing w:before="40" w:after="0"/>
      <w:ind w:right="576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32:00Z</dcterms:created>
  <dc:creator>BNyland</dc:creator>
  <dc:description/>
  <cp:keywords/>
  <dc:language>en-US</dc:language>
  <cp:lastModifiedBy>Matthew Morris</cp:lastModifiedBy>
  <cp:lastPrinted>2007-10-17T15:50:00Z</cp:lastPrinted>
  <dcterms:modified xsi:type="dcterms:W3CDTF">2011-03-01T19:32:00Z</dcterms:modified>
  <cp:revision>2</cp:revision>
  <dc:subject/>
  <dc:title>Series IV Draft Indu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8325201</vt:r8>
  </property>
  <property fmtid="{D5CDD505-2E9C-101B-9397-08002B2CF9AE}" pid="3" name="_AuthorEmail">
    <vt:lpwstr>RNash@Raypak.com</vt:lpwstr>
  </property>
  <property fmtid="{D5CDD505-2E9C-101B-9397-08002B2CF9AE}" pid="4" name="_AuthorEmailDisplayName">
    <vt:lpwstr>Richard Nash</vt:lpwstr>
  </property>
  <property fmtid="{D5CDD505-2E9C-101B-9397-08002B2CF9AE}" pid="5" name="_EmailSubject">
    <vt:lpwstr>D-2 Power Vent Submittal #100.70 (NEW)</vt:lpwstr>
  </property>
  <property fmtid="{D5CDD505-2E9C-101B-9397-08002B2CF9AE}" pid="6" name="_ReviewingToolsShownOnce">
    <vt:lpwstr/>
  </property>
</Properties>
</file>