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-182880</wp:posOffset>
                </wp:positionV>
                <wp:extent cx="3108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cs="Arial Bold" w:ascii="Arial Bold" w:hAnsi="Arial Bold"/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P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Commercial Pool Heaters Models 1532B-234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14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cs="Arial Bold" w:ascii="Arial Bold" w:hAnsi="Arial Bold"/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P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Commercial Pool Heaters Models 1532B-234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eatures"/>
        <w:spacing w:before="0" w:after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117475</wp:posOffset>
                </wp:positionV>
                <wp:extent cx="3319145" cy="2517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2430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98.25pt;mso-wrap-distance-left:9pt;mso-wrap-distance-right:9pt;mso-wrap-distance-top:0pt;mso-wrap-distance-bottom:0pt;margin-top:9.2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2430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1800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4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100"/>
        <w:rPr/>
      </w:pPr>
      <w:r>
        <w:rPr/>
        <w:t>Sealed Combustion Chamber</w:t>
      </w:r>
    </w:p>
    <w:p>
      <w:pPr>
        <w:pStyle w:val="Features"/>
        <w:spacing w:before="0" w:after="100"/>
        <w:rPr/>
      </w:pPr>
      <w:r>
        <w:rPr/>
        <w:t>100% Factory Fire Tested</w:t>
      </w:r>
    </w:p>
    <w:p>
      <w:pPr>
        <w:pStyle w:val="Features"/>
        <w:spacing w:before="0" w:after="100"/>
        <w:rPr/>
      </w:pPr>
      <w:r>
        <w:rPr/>
        <w:t>Efficiency: 85%</w:t>
      </w:r>
    </w:p>
    <w:p>
      <w:pPr>
        <w:pStyle w:val="Features"/>
        <w:spacing w:before="0" w:after="100"/>
        <w:rPr/>
      </w:pPr>
      <w:r>
        <w:rPr/>
        <w:t>Minimum Non-condensing Inlet Temperature: 105°F</w:t>
      </w:r>
    </w:p>
    <w:p>
      <w:pPr>
        <w:pStyle w:val="Features"/>
        <w:spacing w:before="0" w:after="100"/>
        <w:rPr/>
      </w:pPr>
      <w:r>
        <w:rPr/>
        <w:t>Thermal Shock Proof Heat Exchanger</w:t>
      </w:r>
    </w:p>
    <w:p>
      <w:pPr>
        <w:pStyle w:val="Features"/>
        <w:spacing w:before="0" w:after="100"/>
        <w:rPr/>
      </w:pPr>
      <w:r>
        <w:rPr/>
        <w:t>Limited Twenty-year Thermal Shock Warranty</w:t>
      </w:r>
    </w:p>
    <w:p>
      <w:pPr>
        <w:pStyle w:val="Features"/>
        <w:spacing w:before="0" w:after="100"/>
        <w:rPr/>
      </w:pPr>
      <w:r>
        <w:rPr/>
        <w:t>Limited Five-year Heat Exchanger Warranty</w:t>
      </w:r>
    </w:p>
    <w:p>
      <w:pPr>
        <w:pStyle w:val="Features"/>
        <w:spacing w:before="0" w:after="100"/>
        <w:rPr/>
      </w:pPr>
      <w:r>
        <w:rPr/>
        <w:t>Full Safety Diagnostics with Fault History</w:t>
      </w:r>
    </w:p>
    <w:p>
      <w:pPr>
        <w:pStyle w:val="Features"/>
        <w:spacing w:before="0" w:after="100"/>
        <w:rPr/>
      </w:pPr>
      <w:r>
        <w:rPr/>
        <w:t>PolyTuf Powder Coated Cabinet</w:t>
      </w:r>
    </w:p>
    <w:p>
      <w:pPr>
        <w:pStyle w:val="Features"/>
        <w:spacing w:before="0" w:after="100"/>
        <w:rPr/>
      </w:pPr>
      <w:r>
        <w:rPr/>
        <w:t>No Combustible Floor Shield Required</w:t>
      </w:r>
    </w:p>
    <w:p>
      <w:pPr>
        <w:pStyle w:val="Features"/>
        <w:spacing w:before="0" w:after="100"/>
        <w:rPr/>
      </w:pPr>
      <w:r>
        <w:rPr/>
        <w:t>Fan-ass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148590</wp:posOffset>
                </wp:positionV>
                <wp:extent cx="1943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ndard “H” Bypass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7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ndard “H” Bypas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167640</wp:posOffset>
                </wp:positionV>
                <wp:extent cx="1828800" cy="293370"/>
                <wp:effectExtent l="0" t="0" r="0" b="0"/>
                <wp:wrapSquare wrapText="bothSides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0.05pt;margin-top:13.2pt;width:144pt;height:23.1pt" coordorigin="4401,264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401;top:264;width:788;height:4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6;top:351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n-ferrous Bypass</w:t>
      </w:r>
    </w:p>
    <w:p>
      <w:pPr>
        <w:pStyle w:val="Features"/>
        <w:spacing w:before="0" w:after="0"/>
        <w:rPr/>
      </w:pPr>
      <w:r>
        <w:rPr/>
        <w:t>Patented Burner Security Blanket</w:t>
      </w:r>
    </w:p>
    <w:p>
      <w:pPr>
        <w:pStyle w:val="Features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18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1515</wp:posOffset>
                </wp:positionH>
                <wp:positionV relativeFrom="paragraph">
                  <wp:posOffset>4064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3.2pt" to="53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rass Head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upro-Nickel Finned Tubin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High-Temp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5 PSIG ASME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885655678"/>
      <w:bookmarkStart w:id="1" w:name="__Fieldmark__8_3885655678"/>
      <w:bookmarkEnd w:id="1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885655678"/>
      <w:bookmarkStart w:id="3" w:name="__Fieldmark__9_3885655678"/>
      <w:bookmarkEnd w:id="3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ronze Pump, 120V, 60Hz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on-ferrous Pool Bypass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ot Surface Ignition Systems (2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mote Flame Sensors (2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Auto Res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ustion Air Proving Switche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Pump Time D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olsta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iagnostic Panel with LCD Display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2 Lines, 20 Characters</w:t>
      </w:r>
    </w:p>
    <w:p>
      <w:pPr>
        <w:pStyle w:val="Heading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8665</wp:posOffset>
            </wp:positionH>
            <wp:positionV relativeFrom="paragraph">
              <wp:posOffset>189865</wp:posOffset>
            </wp:positionV>
            <wp:extent cx="7315200" cy="4095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ination Valve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Firing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Low Gas Pressure Switch, Manual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885655678"/>
      <w:bookmarkStart w:id="5" w:name="__Fieldmark__10_3885655678"/>
      <w:bookmarkEnd w:id="5"/>
      <w:r>
        <w:rPr/>
      </w:r>
      <w:r>
        <w:rPr/>
        <w:fldChar w:fldCharType="end"/>
      </w:r>
      <w:r>
        <w:rPr/>
        <w:tab/>
        <w:t>Natural Gas (Only on 2002B)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885655678"/>
      <w:bookmarkStart w:id="7" w:name="__Fieldmark__11_3885655678"/>
      <w:bookmarkEnd w:id="7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 ANSI Z21.56/</w:t>
        <w:br/>
        <w:t>CSA 4.7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Ultra-low NOx:</w:t>
        <w:br/>
        <w:t>Less than 20 PPM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SA Low Lead Certified ≤ .25% Lead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885655678"/>
      <w:bookmarkStart w:id="9" w:name="__Fieldmark__12_3885655678"/>
      <w:bookmarkEnd w:id="9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885655678"/>
      <w:bookmarkStart w:id="11" w:name="__Fieldmark__13_3885655678"/>
      <w:bookmarkEnd w:id="11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885655678"/>
      <w:bookmarkStart w:id="13" w:name="__Fieldmark__14_3885655678"/>
      <w:bookmarkEnd w:id="13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885655678"/>
      <w:bookmarkStart w:id="15" w:name="__Fieldmark__15_3885655678"/>
      <w:bookmarkEnd w:id="15"/>
      <w:r>
        <w:rPr/>
      </w:r>
      <w:r>
        <w:rPr/>
        <w:fldChar w:fldCharType="end"/>
      </w:r>
      <w:r>
        <w:rPr/>
        <w:tab/>
        <w:t xml:space="preserve">Indoor, Horizontal – </w:t>
        <w:br/>
        <w:t>Option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885655678"/>
      <w:bookmarkStart w:id="17" w:name="__Fieldmark__16_3885655678"/>
      <w:bookmarkEnd w:id="1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23520</wp:posOffset>
                </wp:positionV>
                <wp:extent cx="1788160" cy="416560"/>
                <wp:effectExtent l="0" t="0" r="0" b="0"/>
                <wp:wrapSquare wrapText="bothSides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416520"/>
                          <a:chOff x="0" y="0"/>
                          <a:chExt cx="1788120" cy="41652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CSA(-Canada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4880" y="0"/>
                            <a:ext cx="4165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SA (US) Logo (1INCH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8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5720" y="8280"/>
                            <a:ext cx="3326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Description: TerryWesley:1Mac:2RAYPAK LOGOS:CSA logos:CSA LLC low lead logo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7640" y="6156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.05pt;margin-top:17.6pt;width:140.8pt;height:32.8pt" coordorigin="181,352" coordsize="2816,656">
                <v:shape id="shape_0" ID="Picture 18" stroked="f" o:allowincell="f" style="position:absolute;left:1433;top:352;width:655;height:655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;top:362;width:557;height:556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820;top:365;width:523;height:627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2193;top:449;width:803;height:504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885655678"/>
      <w:bookmarkStart w:id="19" w:name="__Fieldmark__17_3885655678"/>
      <w:bookmarkEnd w:id="19"/>
      <w:r/>
      <w:r>
        <w:rPr/>
        <w:fldChar w:fldCharType="end"/>
      </w:r>
      <w:r>
        <w:rPr/>
      </w:r>
      <w:r>
        <w:rPr/>
        <w:tab/>
        <w:t xml:space="preserve">In-Line Filter Kit (TruSeal </w:t>
        <w:br/>
        <w:t>only) – Option D-17</w:t>
      </w:r>
    </w:p>
    <w:p>
      <w:pPr>
        <w:pStyle w:val="Heading4"/>
        <w:ind w:left="54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885655678"/>
      <w:bookmarkStart w:id="21" w:name="__Fieldmark__18_3885655678"/>
      <w:bookmarkEnd w:id="21"/>
      <w:r>
        <w:rPr/>
      </w:r>
      <w:r>
        <w:rPr/>
        <w:fldChar w:fldCharType="end"/>
      </w:r>
      <w:r>
        <w:rPr/>
        <w:tab/>
      </w:r>
      <w:r>
        <w:rPr>
          <w:b w:val="false"/>
        </w:rPr>
        <w:t xml:space="preserve">Air Intake Elbow – </w:t>
        <w:br/>
        <w:t>Option D-16</w:t>
      </w:r>
    </w:p>
    <w:p>
      <w:pPr>
        <w:pStyle w:val="Heading4"/>
        <w:ind w:left="540" w:hanging="270"/>
        <w:rPr/>
      </w:pPr>
      <w:r>
        <w:br w:type="column"/>
      </w:r>
      <w:r>
        <w:rPr/>
      </w:r>
    </w:p>
    <w:p>
      <w:pPr>
        <w:pStyle w:val="Heading4"/>
        <w:rPr/>
      </w:pPr>
      <w:r>
        <w:rPr/>
        <w:t>Options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885655678"/>
      <w:bookmarkStart w:id="23" w:name="__Fieldmark__19_3885655678"/>
      <w:bookmarkEnd w:id="23"/>
      <w:r>
        <w:rPr/>
      </w:r>
      <w:r>
        <w:rPr/>
        <w:fldChar w:fldCharType="end"/>
      </w:r>
      <w:r>
        <w:rPr/>
        <w:t xml:space="preserve"> B-26</w:t>
        <w:tab/>
        <w:t>2-Stage Digital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885655678"/>
      <w:bookmarkStart w:id="25" w:name="__Fieldmark__20_3885655678"/>
      <w:bookmarkEnd w:id="25"/>
      <w:r>
        <w:rPr/>
      </w:r>
      <w:r>
        <w:rPr/>
        <w:fldChar w:fldCharType="end"/>
      </w:r>
      <w:r>
        <w:rPr/>
        <w:t xml:space="preserve"> B-21</w:t>
        <w:tab/>
        <w:t>4-Stage Digital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885655678"/>
      <w:bookmarkStart w:id="27" w:name="__Fieldmark__21_3885655678"/>
      <w:bookmarkEnd w:id="27"/>
      <w:r>
        <w:rPr/>
      </w:r>
      <w:r>
        <w:rPr/>
        <w:fldChar w:fldCharType="end"/>
      </w:r>
      <w:r>
        <w:rPr/>
        <w:t xml:space="preserve"> B-__</w:t>
        <w:tab/>
        <w:t>TempTracker Mod+ (Up to 16 Boilers)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Options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885655678"/>
      <w:bookmarkStart w:id="29" w:name="__Fieldmark__22_3885655678"/>
      <w:bookmarkEnd w:id="29"/>
      <w:r>
        <w:rPr/>
      </w:r>
      <w:r>
        <w:rPr/>
        <w:fldChar w:fldCharType="end"/>
      </w:r>
      <w:r>
        <w:rPr/>
        <w:t xml:space="preserve"> C-6</w:t>
        <w:tab/>
        <w:t>Ignition Module, Manual Reset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885655678"/>
      <w:bookmarkStart w:id="31" w:name="__Fieldmark__23_3885655678"/>
      <w:bookmarkEnd w:id="31"/>
      <w:r>
        <w:rPr/>
      </w:r>
      <w:r>
        <w:rPr/>
        <w:fldChar w:fldCharType="end"/>
      </w:r>
      <w:r>
        <w:rPr/>
        <w:t xml:space="preserve"> D-21</w:t>
        <w:tab/>
        <w:t>TruSeal</w:t>
      </w:r>
      <w:r>
        <w:rPr>
          <w:vertAlign w:val="superscript"/>
        </w:rPr>
        <w:t>®</w:t>
      </w:r>
      <w:r>
        <w:rPr/>
        <w:t xml:space="preserve"> Direct Vent</w:t>
      </w:r>
    </w:p>
    <w:p>
      <w:pPr>
        <w:pStyle w:val="BoxedNoindent1"/>
        <w:tabs>
          <w:tab w:val="left" w:pos="270" w:leader="none"/>
          <w:tab w:val="left" w:pos="810" w:leader="none"/>
          <w:tab w:val="left" w:pos="1080" w:leader="none"/>
          <w:tab w:val="right" w:pos="2970" w:leader="none"/>
        </w:tabs>
        <w:ind w:left="810" w:right="90" w:hanging="810"/>
        <w:rPr/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885655678"/>
      <w:bookmarkStart w:id="33" w:name="__Fieldmark__24_3885655678"/>
      <w:bookmarkEnd w:id="33"/>
      <w:r>
        <w:rPr/>
      </w:r>
      <w:r>
        <w:rPr/>
        <w:fldChar w:fldCharType="end"/>
      </w:r>
      <w:r>
        <w:rPr/>
        <w:tab/>
        <w:t>Right Side</w:t>
      </w:r>
    </w:p>
    <w:p>
      <w:pPr>
        <w:pStyle w:val="BoxedNoindent1"/>
        <w:tabs>
          <w:tab w:val="left" w:pos="270" w:leader="none"/>
          <w:tab w:val="left" w:pos="810" w:leader="none"/>
          <w:tab w:val="left" w:pos="1080" w:leader="none"/>
          <w:tab w:val="right" w:pos="2970" w:leader="none"/>
        </w:tabs>
        <w:ind w:left="810" w:right="90" w:hanging="810"/>
        <w:rPr>
          <w:u w:val="single"/>
        </w:rPr>
      </w:pP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885655678"/>
      <w:bookmarkStart w:id="35" w:name="__Fieldmark__25_3885655678"/>
      <w:bookmarkEnd w:id="35"/>
      <w:r>
        <w:rPr/>
      </w:r>
      <w:r>
        <w:rPr/>
        <w:fldChar w:fldCharType="end"/>
      </w:r>
      <w:r>
        <w:rPr/>
        <w:tab/>
        <w:t xml:space="preserve">Left Side (Model 1802B   </w:t>
        <w:tab/>
        <w:t>Only)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885655678"/>
      <w:bookmarkStart w:id="37" w:name="__Fieldmark__26_3885655678"/>
      <w:bookmarkEnd w:id="37"/>
      <w:r>
        <w:rPr/>
      </w:r>
      <w:r>
        <w:rPr/>
        <w:fldChar w:fldCharType="end"/>
      </w:r>
      <w:r>
        <w:rPr/>
        <w:t xml:space="preserve"> F-10</w:t>
        <w:tab/>
        <w:t>Low Water Cut-off, Remote Probe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3885655678"/>
      <w:bookmarkStart w:id="39" w:name="__Fieldmark__27_3885655678"/>
      <w:bookmarkEnd w:id="39"/>
      <w:r>
        <w:rPr/>
      </w:r>
      <w:r>
        <w:rPr/>
        <w:fldChar w:fldCharType="end"/>
      </w:r>
      <w:r>
        <w:rPr/>
        <w:t xml:space="preserve"> P-__</w:t>
        <w:tab/>
        <w:t>Cold Water Run System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rPr/>
        <w:tab/>
        <w:t>(See Page 3)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3885655678"/>
      <w:bookmarkStart w:id="41" w:name="__Fieldmark__28_3885655678"/>
      <w:bookmarkEnd w:id="41"/>
      <w:r>
        <w:rPr/>
      </w:r>
      <w:r>
        <w:rPr/>
        <w:fldChar w:fldCharType="end"/>
      </w:r>
      <w:r>
        <w:rPr/>
        <w:t xml:space="preserve"> S-2</w:t>
        <w:tab/>
        <w:t>Dual High Gas Pressure Switches, Manual Reset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3885655678"/>
      <w:bookmarkStart w:id="43" w:name="__Fieldmark__29_3885655678"/>
      <w:bookmarkEnd w:id="43"/>
      <w:r>
        <w:rPr/>
      </w:r>
      <w:r>
        <w:rPr/>
        <w:fldChar w:fldCharType="end"/>
      </w:r>
      <w:r>
        <w:rPr/>
        <w:t xml:space="preserve"> X-1</w:t>
        <w:tab/>
        <w:t>SureRack</w:t>
      </w:r>
      <w:r>
        <w:rPr>
          <w:vertAlign w:val="superscript"/>
        </w:rPr>
        <w:t>®</w:t>
      </w:r>
      <w:r>
        <w:rPr/>
        <w:t xml:space="preserve"> Kit*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right="90" w:hanging="81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3885655678"/>
      <w:bookmarkStart w:id="45" w:name="__Fieldmark__30_3885655678"/>
      <w:bookmarkEnd w:id="45"/>
      <w:r>
        <w:rPr/>
      </w:r>
      <w:r>
        <w:rPr/>
        <w:fldChar w:fldCharType="end"/>
      </w:r>
      <w:r>
        <w:rPr/>
        <w:t xml:space="preserve"> X-2</w:t>
        <w:tab/>
        <w:t xml:space="preserve">SureRack Kit  </w:t>
        <w:tab/>
        <w:t>Above Grade Add-on (used with X-1)*</w:t>
      </w:r>
    </w:p>
    <w:p>
      <w:pPr>
        <w:pStyle w:val="BoxedNoindent1"/>
        <w:tabs>
          <w:tab w:val="left" w:pos="270" w:leader="none"/>
          <w:tab w:val="left" w:pos="810" w:leader="none"/>
          <w:tab w:val="right" w:pos="2970" w:leader="none"/>
        </w:tabs>
        <w:ind w:left="810" w:hanging="8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1"/>
        <w:tabs>
          <w:tab w:val="clear" w:pos="2970"/>
          <w:tab w:val="left" w:pos="270" w:leader="none"/>
          <w:tab w:val="left" w:pos="810" w:leader="none"/>
        </w:tabs>
        <w:rPr>
          <w:lang w:val="de-DE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3885655678"/>
      <w:bookmarkStart w:id="47" w:name="__Fieldmark__31_3885655678"/>
      <w:bookmarkEnd w:id="47"/>
      <w:r>
        <w:rPr/>
      </w:r>
      <w:r>
        <w:rPr/>
        <w:fldChar w:fldCharType="end"/>
      </w:r>
      <w:r>
        <w:rPr>
          <w:lang w:val="de-DE"/>
        </w:rPr>
        <w:t xml:space="preserve"> G-1</w:t>
        <w:tab/>
        <w:t>CSD-1</w:t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ower unit requires manifold modificat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360"/>
            <w:col w:w="3060" w:space="360"/>
            <w:col w:w="342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  <w:lang w:val="de-DE"/>
        </w:rPr>
      </w:pPr>
      <w:r>
        <w:rPr>
          <w:color w:val="000000"/>
          <w:sz w:val="36"/>
          <w:lang w:val="de-DE"/>
        </w:rPr>
        <w:t>Hi Delta – Type P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  <w:lang w:val="de-DE"/>
        </w:rPr>
      </w:pPr>
      <w:r>
        <w:rPr>
          <w:sz w:val="32"/>
          <w:lang w:val="de-DE"/>
        </w:rPr>
        <w:t>Models 1532B-2342B</w:t>
      </w:r>
      <w:r>
        <w:rPr>
          <w:sz w:val="24"/>
          <w:lang w:val="de-DE"/>
        </w:rPr>
        <w:t xml:space="preserve"> </w:t>
      </w:r>
      <w:r>
        <w:rPr>
          <w:sz w:val="20"/>
        </w:rPr>
        <w:t>(H-Bypass Option)</w:t>
      </w:r>
      <w:r>
        <w:rPr>
          <w:sz w:val="24"/>
          <w:lang w:val="de-DE"/>
        </w:rPr>
        <w:tab/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de-DE"/>
        </w:rPr>
        <w:tab/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621780" cy="5177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4660900</wp:posOffset>
                </wp:positionV>
                <wp:extent cx="24003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720"/>
                              <w:gridCol w:w="810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153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18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0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07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34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67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720"/>
                        <w:gridCol w:w="810"/>
                        <w:gridCol w:w="669"/>
                      </w:tblGrid>
                      <w:tr>
                        <w:trPr/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153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180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00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07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34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220345</wp:posOffset>
                </wp:positionV>
                <wp:extent cx="14605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7.3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650</wp:posOffset>
                </wp:positionH>
                <wp:positionV relativeFrom="paragraph">
                  <wp:posOffset>144780</wp:posOffset>
                </wp:positionV>
                <wp:extent cx="6133465" cy="18122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"/>
                              <w:gridCol w:w="714"/>
                              <w:gridCol w:w="6"/>
                              <w:gridCol w:w="714"/>
                              <w:gridCol w:w="6"/>
                              <w:gridCol w:w="714"/>
                              <w:gridCol w:w="6"/>
                              <w:gridCol w:w="570"/>
                              <w:gridCol w:w="6"/>
                              <w:gridCol w:w="772"/>
                              <w:gridCol w:w="6"/>
                              <w:gridCol w:w="933"/>
                              <w:gridCol w:w="6"/>
                              <w:gridCol w:w="974"/>
                              <w:gridCol w:w="6"/>
                              <w:gridCol w:w="668"/>
                              <w:gridCol w:w="6"/>
                              <w:gridCol w:w="1146"/>
                              <w:gridCol w:w="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mp Draw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ump H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ipping 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153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18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00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*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07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*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34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ings shown are for elevations up to 4,500 feet and for natural or propane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installation at elevations over 4,500 feet, please contact manufactu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42.7pt;mso-wrap-distance-left:9.05pt;mso-wrap-distance-right:9.05pt;mso-wrap-distance-top:0pt;mso-wrap-distance-bottom:0pt;margin-top:11.4pt;mso-position-vertical-relative:text;margin-left:19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266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"/>
                        <w:gridCol w:w="714"/>
                        <w:gridCol w:w="6"/>
                        <w:gridCol w:w="714"/>
                        <w:gridCol w:w="6"/>
                        <w:gridCol w:w="714"/>
                        <w:gridCol w:w="6"/>
                        <w:gridCol w:w="570"/>
                        <w:gridCol w:w="6"/>
                        <w:gridCol w:w="772"/>
                        <w:gridCol w:w="6"/>
                        <w:gridCol w:w="933"/>
                        <w:gridCol w:w="6"/>
                        <w:gridCol w:w="974"/>
                        <w:gridCol w:w="6"/>
                        <w:gridCol w:w="668"/>
                        <w:gridCol w:w="6"/>
                        <w:gridCol w:w="1146"/>
                        <w:gridCol w:w="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p Draw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mp HP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ipping Weight (Lbs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eater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1532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1802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002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**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072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**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342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1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mensions are in in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tings shown are for elevations up to 4,500 feet and for natural or propane g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installation at elevations over 4,500 feet, please contact manufactu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* Requires separate circuit break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P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b w:val="false"/>
          <w:b w:val="false"/>
          <w:sz w:val="24"/>
          <w:u w:val="single"/>
        </w:rPr>
      </w:pPr>
      <w:r>
        <w:rPr>
          <w:sz w:val="32"/>
        </w:rPr>
        <w:t>Models 1532B-2342B</w:t>
      </w:r>
      <w:r>
        <w:rPr/>
        <w:t xml:space="preserve"> </w:t>
      </w:r>
      <w:r>
        <w:rPr>
          <w:sz w:val="20"/>
        </w:rPr>
        <w:t>(Cold Water Run Option)</w:t>
      </w:r>
      <w:r>
        <w:rPr/>
        <w:tab/>
        <w:t xml:space="preserve">Model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21780" cy="50507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975100</wp:posOffset>
                </wp:positionV>
                <wp:extent cx="2628900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02"/>
                              <w:gridCol w:w="908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1532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1802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002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072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 2342B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1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3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02"/>
                        <w:gridCol w:w="908"/>
                        <w:gridCol w:w="577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1532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1802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002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072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2342B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1465</wp:posOffset>
                </wp:positionH>
                <wp:positionV relativeFrom="paragraph">
                  <wp:posOffset>168910</wp:posOffset>
                </wp:positionV>
                <wp:extent cx="6678295" cy="18389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"/>
                              <w:gridCol w:w="538"/>
                              <w:gridCol w:w="2"/>
                              <w:gridCol w:w="718"/>
                              <w:gridCol w:w="2"/>
                              <w:gridCol w:w="628"/>
                              <w:gridCol w:w="2"/>
                              <w:gridCol w:w="358"/>
                              <w:gridCol w:w="2"/>
                              <w:gridCol w:w="897"/>
                              <w:gridCol w:w="1"/>
                              <w:gridCol w:w="899"/>
                              <w:gridCol w:w="1"/>
                              <w:gridCol w:w="809"/>
                              <w:gridCol w:w="1"/>
                              <w:gridCol w:w="809"/>
                              <w:gridCol w:w="1"/>
                              <w:gridCol w:w="899"/>
                              <w:gridCol w:w="1"/>
                              <w:gridCol w:w="1214"/>
                              <w:gridCol w:w="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mp Draw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um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jector Pump HP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ipping Weight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1532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1802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/3 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002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 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072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 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 2342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 *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ings shown are for elevations up to 4,500 feet and for natural or propane ga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installation at elevations over 4,500 feet, please contact manufactu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44.8pt;mso-wrap-distance-left:9.05pt;mso-wrap-distance-right:9.05pt;mso-wrap-distance-top:0pt;mso-wrap-distance-bottom:0pt;margin-top:13.3pt;mso-position-vertical-relative:text;margin-left:-22.9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9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"/>
                        <w:gridCol w:w="538"/>
                        <w:gridCol w:w="2"/>
                        <w:gridCol w:w="718"/>
                        <w:gridCol w:w="2"/>
                        <w:gridCol w:w="628"/>
                        <w:gridCol w:w="2"/>
                        <w:gridCol w:w="358"/>
                        <w:gridCol w:w="2"/>
                        <w:gridCol w:w="897"/>
                        <w:gridCol w:w="1"/>
                        <w:gridCol w:w="899"/>
                        <w:gridCol w:w="1"/>
                        <w:gridCol w:w="809"/>
                        <w:gridCol w:w="1"/>
                        <w:gridCol w:w="809"/>
                        <w:gridCol w:w="1"/>
                        <w:gridCol w:w="899"/>
                        <w:gridCol w:w="1"/>
                        <w:gridCol w:w="1214"/>
                        <w:gridCol w:w="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p Draw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mp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jector Pump HP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ipping Weight (Lbs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eater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1532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1802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/3 *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002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 *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072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 *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2342B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 *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1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mensions are in inch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tings shown are for elevations up to 4,500 feet and for natural or propane ga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installation at elevations over 4,500 feet, please contact manufactu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eparate 120 VAC or 240 VAC 1Ø power required for Cold Water Run op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** Requires separate circuit breaker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435</wp:posOffset>
                </wp:positionH>
                <wp:positionV relativeFrom="page">
                  <wp:posOffset>9489440</wp:posOffset>
                </wp:positionV>
                <wp:extent cx="648271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47.2pt;mso-position-vertical-relative:page;margin-left: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080" w:right="720" w:gutter="0" w:header="0" w:top="5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6000.342F</w:t>
      <w:tab/>
      <w:t>Effective:  04-01-15</w:t>
      <w:tab/>
      <w:t>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5:00Z</dcterms:created>
  <dc:creator>TManapol</dc:creator>
  <dc:description/>
  <cp:keywords/>
  <dc:language>en-US</dc:language>
  <cp:lastModifiedBy>Donna Stewart</cp:lastModifiedBy>
  <cp:lastPrinted>2015-03-24T13:51:00Z</cp:lastPrinted>
  <dcterms:modified xsi:type="dcterms:W3CDTF">2015-03-24T22:24:00Z</dcterms:modified>
  <cp:revision>21</cp:revision>
  <dc:subject/>
  <dc:title>TYPE W - Hi Delta™</dc:title>
</cp:coreProperties>
</file>