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04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Power Vent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RP2100™</w:t>
                              <w:br/>
                              <w:t>Pool &amp; Spa Hea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s 185 - 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Power Vent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RP2100™</w:t>
                        <w:br/>
                        <w:t>Pool &amp; Spa Hea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s 185 -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3330" w:leader="none"/>
          <w:tab w:val="left" w:pos="3960" w:leader="none"/>
          <w:tab w:val="right" w:pos="522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jc w:val="right"/>
        <w:rPr>
          <w:rFonts w:ascii="Arial" w:hAnsi="Arial" w:cs="Arial"/>
          <w:b/>
          <w:b/>
          <w:sz w:val="28"/>
          <w:u w:val="single"/>
        </w:rPr>
      </w:pPr>
      <w:r>
        <w:br w:type="column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0</wp:posOffset>
                </wp:positionH>
                <wp:positionV relativeFrom="page">
                  <wp:posOffset>164592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29.6pt" to="242.95pt,129.6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92" w:footer="360" w:bottom="41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eatures"/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ersat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221615</wp:posOffset>
                </wp:positionV>
                <wp:extent cx="2654300" cy="2108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5" w:dyaOrig="49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8.95pt;height:166.05pt" filled="f" o:ole="">
                                  <v:imagedata r:id="rId5" o:title=""/>
                                </v:shape>
                                <o:OLEObject Type="Embed" ProgID="" ShapeID="ole_rId4" DrawAspect="Content" ObjectID="_13878877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6.05pt;mso-wrap-distance-left:9pt;mso-wrap-distance-right:9pt;mso-wrap-distance-top:0pt;mso-wrap-distance-bottom:0pt;margin-top:17.4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5" w:dyaOrig="49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8.95pt;height:166.05pt" filled="f" o:ole="">
                            <v:imagedata r:id="rId7" o:title=""/>
                          </v:shape>
                          <o:OLEObject Type="Embed" ProgID="" ShapeID="ole_rId6" DrawAspect="Content" ObjectID="_211507910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Suitable for use with hydronic heating boilers</w:t>
        <w:br/>
        <w:t>and hot water heaters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Permits sidewall venting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Allows use of vent pipe as small as 4" in diameter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rPr/>
        <w:t>Efficient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 xml:space="preserve">Maintains thermal efficiency of 82% on all </w:t>
        <w:br/>
        <w:t>appliance sizes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ulti-Position Capability</w:t>
      </w:r>
    </w:p>
    <w:p>
      <w:pPr>
        <w:pStyle w:val="Style11"/>
        <w:rPr/>
      </w:pPr>
      <w:r>
        <w:rPr/>
        <w:t>90° elbow can be rotated to align fan discharge</w:t>
        <w:br/>
        <w:t xml:space="preserve">with vent pipe and reduce the number of </w:t>
        <w:br/>
        <w:t>fittings required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75pt" to="521.95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atures</w:t>
      </w:r>
    </w:p>
    <w:p>
      <w:pPr>
        <w:pStyle w:val="Normal"/>
        <w:numPr>
          <w:ilvl w:val="0"/>
          <w:numId w:val="14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ced draft</w:t>
      </w:r>
    </w:p>
    <w:p>
      <w:pPr>
        <w:pStyle w:val="Normal"/>
        <w:numPr>
          <w:ilvl w:val="0"/>
          <w:numId w:val="14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um sized for appliance capacity</w:t>
      </w:r>
    </w:p>
    <w:p>
      <w:pPr>
        <w:pStyle w:val="Normal"/>
        <w:numPr>
          <w:ilvl w:val="0"/>
          <w:numId w:val="14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low proving switch, mounted and wired</w:t>
      </w:r>
    </w:p>
    <w:p>
      <w:pPr>
        <w:pStyle w:val="Normal"/>
        <w:numPr>
          <w:ilvl w:val="0"/>
          <w:numId w:val="14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 motor relay, mounted and wired</w:t>
      </w:r>
    </w:p>
    <w:p>
      <w:pPr>
        <w:pStyle w:val="Normal"/>
        <w:numPr>
          <w:ilvl w:val="0"/>
          <w:numId w:val="14"/>
        </w:numPr>
        <w:spacing w:before="0" w:after="100"/>
        <w:ind w:left="360" w:right="46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/115 Volt, 60 Hertz, 1.95/1.0 Amp, 130 CFM Max., 3200 RPM motor; Factory-wired for 230 Volt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° elbow can be used as a termination cap for horizontal venting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vy-duty galvanized steel cabinet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margin">
              <wp:posOffset>8549640</wp:posOffset>
            </wp:positionV>
            <wp:extent cx="7383780" cy="435610"/>
            <wp:effectExtent l="0" t="0" r="0" b="0"/>
            <wp:wrapTopAndBottom/>
            <wp:docPr id="5" name="Raypak%20Logo%20Long%20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ypak%20Logo%20Long%20Gra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olytuf powder coat finish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or/Outdoor construction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11455</wp:posOffset>
                </wp:positionV>
                <wp:extent cx="1506855" cy="689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689760"/>
                          <a:chOff x="0" y="0"/>
                          <a:chExt cx="1506960" cy="689760"/>
                        </a:xfrm>
                      </wpg:grpSpPr>
                      <pic:pic xmlns:pic="http://schemas.openxmlformats.org/drawingml/2006/picture">
                        <pic:nvPicPr>
                          <pic:cNvPr id="0" name="CSA%20(US)%20Logo%20(1INCH)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SA(%20Canada)%20Logo%20(1%20INCH)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7200" y="0"/>
                            <a:ext cx="6897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6.65pt;width:118.65pt;height:54.3pt" coordorigin="6915,333" coordsize="2373,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SA%20(US)%20Logo%20(1INCH)" stroked="f" o:allowincell="f" style="position:absolute;left:6915;top:333;width:1078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SA(%20Canada)%20Logo%20(1%20INCH)" stroked="f" o:allowincell="f" style="position:absolute;left:8202;top:333;width:1085;height:10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Easy installation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mited one-year warranty</w:t>
      </w:r>
    </w:p>
    <w:p>
      <w:pPr>
        <w:pStyle w:val="Normal"/>
        <w:numPr>
          <w:ilvl w:val="0"/>
          <w:numId w:val="12"/>
        </w:numPr>
        <w:spacing w:before="0" w:after="100"/>
        <w:ind w:left="360" w:right="513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hipped loose for field mounting</w:t>
      </w:r>
    </w:p>
    <w:p>
      <w:pPr>
        <w:sectPr>
          <w:type w:val="continuous"/>
          <w:pgSz w:w="12240" w:h="15840"/>
          <w:pgMar w:left="1080" w:right="720" w:gutter="0" w:header="0" w:top="792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ind w:right="-378" w:hanging="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Power Vent</w:t>
      </w: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rPr>
          <w:rFonts w:ascii="Times New Roman" w:hAnsi="Times New Roman" w:cs="Times New Roman"/>
          <w:sz w:val="36"/>
          <w:u w:val="single"/>
          <w:lang w:eastAsia="en-US"/>
        </w:rPr>
      </w:pPr>
      <w:r>
        <w:rPr>
          <w:color w:val="000000"/>
          <w:sz w:val="28"/>
          <w:lang w:eastAsia="en-US"/>
        </w:rPr>
        <w:t>For RP2100 Models 185 - 405</w:t>
      </w:r>
      <w:r>
        <w:rPr>
          <w:b w:val="false"/>
          <w:color w:val="000000"/>
          <w:sz w:val="36"/>
          <w:lang w:eastAsia="en-US"/>
        </w:rPr>
        <w:tab/>
      </w:r>
      <w:r>
        <w:rPr>
          <w:sz w:val="24"/>
          <w:lang w:eastAsia="en-US"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/>
        </w:rPr>
        <w:instrText xml:space="preserve"> FORMTEXT </w:instrText>
      </w:r>
      <w:r>
        <w:rPr>
          <w:b w:val="false"/>
          <w:sz w:val="24"/>
          <w:u w:val="single"/>
          <w:lang w:val="en-US"/>
        </w:rPr>
      </w:r>
      <w:r>
        <w:rPr>
          <w:sz w:val="24"/>
          <w:u w:val="single"/>
          <w:b w:val="false"/>
          <w:lang w:val="en-US"/>
        </w:rPr>
        <w:fldChar w:fldCharType="separate"/>
      </w:r>
      <w:r>
        <w:rPr>
          <w:b w:val="false"/>
          <w:sz w:val="24"/>
          <w:u w:val="single"/>
          <w:lang w:val="en-US"/>
        </w:rPr>
        <w:t>     </w:t>
      </w:r>
      <w:r>
        <w:rPr>
          <w:b w:val="false"/>
          <w:sz w:val="24"/>
          <w:u w:val="single"/>
          <w:lang w:val="en-US"/>
        </w:rPr>
      </w:r>
      <w:r>
        <w:rPr>
          <w:sz w:val="24"/>
          <w:u w:val="single"/>
          <w:b w:val="false"/>
          <w:lang w:val="en-US"/>
        </w:rPr>
        <w:fldChar w:fldCharType="end"/>
      </w:r>
      <w:r>
        <w:rPr>
          <w:b w:val="false"/>
          <w:sz w:val="24"/>
          <w:u w:val="single"/>
          <w:lang w:eastAsia="en-US"/>
        </w:rPr>
        <w:tab/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4"/>
          <w:lang w:eastAsia="en-US"/>
        </w:rPr>
      </w:pPr>
      <w:r>
        <w:rPr>
          <w:rFonts w:cs="Times New Roman" w:ascii="Times New Roman" w:hAnsi="Times New Roman"/>
          <w:sz w:val="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352425</wp:posOffset>
                </wp:positionV>
                <wp:extent cx="6032500" cy="26365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5" w:dyaOrig="484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74.95pt;height:207.6pt" filled="f" o:ole="">
                                  <v:imagedata r:id="rId14" o:title=""/>
                                </v:shape>
                                <o:OLEObject Type="Embed" ProgID="" ShapeID="ole_rId13" DrawAspect="Content" ObjectID="_1191028566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7.6pt;mso-wrap-distance-left:9pt;mso-wrap-distance-right:9pt;mso-wrap-distance-top:0pt;mso-wrap-distance-bottom:0pt;margin-top:27.7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5" w:dyaOrig="484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74.95pt;height:207.6pt" filled="f" o:ole="">
                            <v:imagedata r:id="rId16" o:title=""/>
                          </v:shape>
                          <o:OLEObject Type="Embed" ProgID="" ShapeID="ole_rId15" DrawAspect="Content" ObjectID="_806754471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rFonts w:ascii="Times New Roman" w:hAnsi="Times New Roman" w:cs="Times New Roman"/>
          <w:sz w:val="4"/>
          <w:lang w:eastAsia="en-US"/>
        </w:rPr>
      </w:pPr>
      <w:r>
        <w:rPr>
          <w:rFonts w:cs="Times New Roman"/>
          <w:sz w:val="4"/>
          <w:lang w:eastAsia="en-US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10170" w:leader="none"/>
        </w:tabs>
        <w:ind w:left="1267" w:right="806" w:hanging="90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" w:right="-9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38100</wp:posOffset>
                </wp:positionV>
                <wp:extent cx="2444115" cy="30854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5" w:dyaOrig="484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2.4pt;height:242.95pt" filled="f" o:ole="">
                                  <v:imagedata r:id="rId18" o:title=""/>
                                </v:shape>
                                <o:OLEObject Type="Embed" ProgID="" ShapeID="ole_rId17" DrawAspect="Content" ObjectID="_1049415298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42.95pt;mso-wrap-distance-left:9pt;mso-wrap-distance-right:9pt;mso-wrap-distance-top:0pt;mso-wrap-distance-bottom:0pt;margin-top: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5" w:dyaOrig="484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2.4pt;height:242.95pt" filled="f" o:ole="">
                            <v:imagedata r:id="rId20" o:title=""/>
                          </v:shape>
                          <o:OLEObject Type="Embed" ProgID="" ShapeID="ole_rId19" DrawAspect="Content" ObjectID="_38374105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584835</wp:posOffset>
                </wp:positionV>
                <wp:extent cx="3238500" cy="3022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P2100 Mod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rt</w:t>
                                    <w:b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mensions (i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0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7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0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7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0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-1/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-3/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5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0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-1/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-3/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5/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units can exhaust flue gases 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 to 40 ft. of equivalent length vent p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° elbow = 10 ft. equivalent length</w:t>
                              <w:br/>
                              <w:t>45° elbow = 5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 to 40 ft. straight vertical ven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vents above 40 ft., a barometric damper is requi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Vent pipe must meet Category III appliance venting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  <w:tab/>
                              <w:t>Vent pipe sizes are based 300°F nominal flue temperature and sea-level operation. For installation under other conditions, please consult the factory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8pt;mso-wrap-distance-left:9.05pt;mso-wrap-distance-right:9.05pt;mso-wrap-distance-top:0pt;mso-wrap-distance-bottom:0pt;margin-top:46.05pt;mso-position-vertical-relative:text;margin-left: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P2100 Model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t</w:t>
                              <w:br/>
                              <w:t>Number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mensions (i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0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7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0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7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0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-1/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-3/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5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0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-1/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-3/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5/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units can exhaust flue gases 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rizo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p to 40 ft. of equivalent length vent pi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0° elbow = 10 ft. equivalent length</w:t>
                        <w:br/>
                        <w:t>45° elbow = 5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p to 40 ft. straight vertical ven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vents above 40 ft., a barometric damper is requi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Vent pipe must meet Category III appliance venting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</w:t>
                        <w:tab/>
                        <w:t>Vent pipe sizes are based 300°F nominal flue temperature and sea-level operation. For installation under other conditions, please consult the factory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5795</wp:posOffset>
                </wp:positionH>
                <wp:positionV relativeFrom="paragraph">
                  <wp:posOffset>4605020</wp:posOffset>
                </wp:positionV>
                <wp:extent cx="6858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raypak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ypak Canada Ltd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805 Slough St., Mississauga, Ontario, Canada L4T 1G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905) 677-799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 (905) 677-803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www.raypakcanad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ypak Australia Pty. Ltd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7 Geddes Street, Mulgrave, Victoria, Australia 317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6139) 560-494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 (6139) 560-497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raypak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362.6pt;mso-position-vertical-relative:text;margin-left:-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ww.raypak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aypak Canada Ltd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805 Slough St., Mississauga, Ontario, Canada L4T 1G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905) 677-7999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ax (905) 677-8036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www.raypakcanada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aypak Australia Pty. Ltd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7 Geddes Street, Mulgrave, Victoria, Australia 3170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6139) 560-4944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ax (6139) 560-4974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ww.raypak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1"/>
      <w:footerReference w:type="default" r:id="rId22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Preliminary</w:t>
      <w:tab/>
      <w:t>Effective:  Preliminary</w:t>
      <w:tab/>
      <w:t xml:space="preserve">Replaces:  New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7A</w:t>
      <w:tab/>
      <w:t>Effective:  10-15-01</w:t>
      <w:tab/>
      <w:t>Replaces:  10-1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Century Schoolbook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  <w:ind w:right="576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40" w:after="0"/>
      <w:ind w:right="57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14:00Z</dcterms:created>
  <dc:creator>BNyland</dc:creator>
  <dc:description/>
  <dc:language>en-US</dc:language>
  <cp:lastModifiedBy>TManapol</cp:lastModifiedBy>
  <cp:lastPrinted>2001-10-22T15:20:00Z</cp:lastPrinted>
  <dcterms:modified xsi:type="dcterms:W3CDTF">2001-10-23T18:13:00Z</dcterms:modified>
  <cp:revision>6</cp:revision>
  <dc:subject/>
  <dc:title>Series IV Draft Inducer</dc:title>
</cp:coreProperties>
</file>